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марта 2012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7708</w:t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385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I. Состав аффилированных лиц на 31.03.2012 </w:t>
      </w:r>
      <w:r>
        <w:rPr/>
        <w:t>г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Уита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Наталь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3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12-03-29T06:53:00Z</dcterms:modified>
  <cp:revision>2</cp:revision>
  <dc:subject/>
  <dc:title>СПИСОК АФФИЛИРОВАННЫХ ЛИЦ</dc:title>
</cp:coreProperties>
</file>