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Республиканская типография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д эмитент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3965</wp:posOffset>
                </wp:positionH>
                <wp:positionV relativeFrom="paragraph">
                  <wp:posOffset>12700</wp:posOffset>
                </wp:positionV>
                <wp:extent cx="275717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454"/>
                              <w:gridCol w:w="64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23.1pt;mso-wrap-distance-left:9pt;mso-wrap-distance-right:9pt;mso-wrap-distance-top:0pt;mso-wrap-distance-bottom:0pt;margin-top:1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"/>
                        <w:gridCol w:w="648"/>
                        <w:gridCol w:w="648"/>
                        <w:gridCol w:w="648"/>
                        <w:gridCol w:w="454"/>
                        <w:gridCol w:w="64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55265</wp:posOffset>
                </wp:positionH>
                <wp:positionV relativeFrom="paragraph">
                  <wp:posOffset>635</wp:posOffset>
                </wp:positionV>
                <wp:extent cx="3594100" cy="293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594"/>
                              <w:gridCol w:w="59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23.1pt;mso-wrap-distance-left:9pt;mso-wrap-distance-right:9pt;mso-wrap-distance-top:0pt;mso-wrap-distance-bottom:0pt;margin-top:0pt;mso-position-vertical:top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4"/>
                        <w:gridCol w:w="454"/>
                        <w:gridCol w:w="594"/>
                        <w:gridCol w:w="594"/>
                        <w:gridCol w:w="454"/>
                        <w:gridCol w:w="594"/>
                        <w:gridCol w:w="594"/>
                        <w:gridCol w:w="594"/>
                        <w:gridCol w:w="594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Место нахождения эмитента:</w:t>
        <w:tab/>
        <w:tab/>
        <w:tab/>
        <w:t>Россия, Республика Бурятия, г. Улан-Удэ,</w:t>
      </w:r>
    </w:p>
    <w:p>
      <w:pPr>
        <w:pStyle w:val="Normal"/>
        <w:ind w:left="4953" w:hanging="0"/>
        <w:rPr/>
      </w:pPr>
      <w:r>
        <w:rPr/>
        <w:t>ул. Борсоева, д. 13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Адрес страницы в сети Интернет:</w:t>
        <w:tab/>
        <w:tab/>
        <w:tab/>
      </w:r>
      <w:r>
        <w:rPr>
          <w:lang w:val="en-US" w:eastAsia="en-US"/>
        </w:rPr>
        <w:t>www</w:t>
      </w:r>
      <w:r>
        <w:rPr>
          <w:lang w:val="en-US" w:eastAsia="en-US"/>
        </w:rPr>
        <w:t>.</w:t>
      </w:r>
      <w:r>
        <w:rPr>
          <w:lang w:val="en-US" w:eastAsia="en-US"/>
        </w:rPr>
        <w:t>mrz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38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неральный директор</w:t>
              <w:tab/>
              <w:tab/>
              <w:t>_______________________</w:t>
              <w:tab/>
              <w:tab/>
              <w:t xml:space="preserve">Ербанова К.Н.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3» июля 2012 г.</w:t>
              <w:tab/>
              <w:tab/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96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</w:tblGrid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027708</w:t>
            </w:r>
          </w:p>
        </w:tc>
      </w:tr>
      <w:tr>
        <w:trPr>
          <w:trHeight w:val="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300973857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I. Состав аффилированных лиц на 30.06.2012 </w:t>
      </w:r>
      <w:r>
        <w:rPr/>
        <w:t>г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16"/>
        <w:gridCol w:w="2520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кина Нина Михайл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ев Лубсандоржи Цырендаши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Павел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а Никиф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sz w:val="20"/>
                <w:szCs w:val="20"/>
              </w:rPr>
              <w:t>24.06.2011 г.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 Ирина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овинская Татьяна Иннокент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юк Наталья Вита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в лице министерства имущественных и земельных отнош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% голосов акций акционерного об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99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t>II. Изменения, произошедшие в списке аффилированных лиц, за период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697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351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550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</w:t>
      </w:r>
      <w:r>
        <w:rPr/>
        <w:t>с</w:t>
        <w:tab/>
        <w:tab/>
        <w:t>по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677"/>
          <w:tab w:val="clear" w:pos="9355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677"/>
          <w:tab w:val="clear" w:pos="9355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одержание сведений об аффилированных лицах до изменения: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51"/>
        <w:gridCol w:w="2529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жительства физического лиц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кина Нина Михайл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юк Наталья Виталье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sz w:val="20"/>
                <w:szCs w:val="20"/>
              </w:rPr>
              <w:t>17.10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ев Лубсандоржи Цырендаши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Павел Александ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а Никифо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лномочия единоличного исполнительного орг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8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 Ирина Владими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овинская Татьяна Иннокентье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одержание сведений об аффилированных лицах после изменения: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71"/>
        <w:gridCol w:w="1260"/>
        <w:gridCol w:w="2520"/>
        <w:gridCol w:w="1260"/>
        <w:gridCol w:w="1260"/>
        <w:gridCol w:w="144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овинская Татьяна Иннокент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ев Лубсандоржи Цырендаш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Павел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а Никиф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 И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кина Ни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юк Наталья Вита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23:00Z</dcterms:created>
  <dc:creator>лубсанов</dc:creator>
  <dc:description/>
  <cp:keywords/>
  <dc:language>en-US</dc:language>
  <cp:lastModifiedBy>1</cp:lastModifiedBy>
  <cp:lastPrinted>2012-07-03T13:23:00Z</cp:lastPrinted>
  <dcterms:modified xsi:type="dcterms:W3CDTF">2012-07-03T05:25:00Z</dcterms:modified>
  <cp:revision>3</cp:revision>
  <dc:subject/>
  <dc:title>СПИСОК АФФИЛИРОВАННЫХ ЛИЦ</dc:title>
</cp:coreProperties>
</file>