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еспубликанская типограф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эмитен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2700</wp:posOffset>
                </wp:positionV>
                <wp:extent cx="27571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54"/>
                              <w:gridCol w:w="6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3.1pt;mso-wrap-distance-left:9pt;mso-wrap-distance-right:9pt;mso-wrap-distance-top:0pt;mso-wrap-distance-bottom:0pt;margin-top: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454"/>
                        <w:gridCol w:w="6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5941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45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1pt;mso-wrap-distance-left:9pt;mso-wrap-distance-right:9pt;mso-wrap-distance-top:0pt;mso-wrap-distance-bottom:0pt;margin-top:0pt;mso-position-vertical:top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454"/>
                        <w:gridCol w:w="594"/>
                        <w:gridCol w:w="594"/>
                        <w:gridCol w:w="45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</w:t>
        <w:tab/>
        <w:tab/>
        <w:tab/>
        <w:t>Россия, Республика Бурятия, г. Улан-Удэ,</w:t>
      </w:r>
    </w:p>
    <w:p>
      <w:pPr>
        <w:pStyle w:val="Normal"/>
        <w:ind w:left="4953" w:hanging="0"/>
        <w:rPr/>
      </w:pPr>
      <w:r>
        <w:rPr/>
        <w:t>ул. Борсоева, д. 13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Адрес страницы в сети Интернет:</w:t>
        <w:tab/>
        <w:tab/>
        <w:tab/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mrz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еральный директор</w:t>
              <w:tab/>
              <w:tab/>
              <w:t>_______________________</w:t>
              <w:tab/>
              <w:tab/>
              <w:t xml:space="preserve">Ербанова К.Н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2011 г.</w:t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23027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0300973857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Состав аффилированных лиц на 31.03.2011 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252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дежд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фамильный Борис Сем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Евгений Вла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Никиф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членом Совета дирек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Ири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инская Татьяна Иннокент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% голосов акций акционер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0650</wp:posOffset>
                </wp:positionV>
                <wp:extent cx="2316480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239"/>
                              <w:gridCol w:w="394"/>
                              <w:gridCol w:w="397"/>
                              <w:gridCol w:w="239"/>
                              <w:gridCol w:w="394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55pt;mso-wrap-distance-left:9pt;mso-wrap-distance-right:9pt;mso-wrap-distance-top:0pt;mso-wrap-distance-bottom:0pt;margin-top:9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239"/>
                        <w:gridCol w:w="394"/>
                        <w:gridCol w:w="397"/>
                        <w:gridCol w:w="239"/>
                        <w:gridCol w:w="394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</w:t>
        <w:tab/>
        <w:tab/>
        <w:t>п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зош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8:00Z</dcterms:created>
  <dc:creator>лубсанов</dc:creator>
  <dc:description/>
  <cp:keywords/>
  <dc:language>en-US</dc:language>
  <cp:lastModifiedBy>1</cp:lastModifiedBy>
  <cp:lastPrinted>2007-04-16T14:04:00Z</cp:lastPrinted>
  <dcterms:modified xsi:type="dcterms:W3CDTF">2011-03-14T00:38:00Z</dcterms:modified>
  <cp:revision>2</cp:revision>
  <dc:subject/>
  <dc:title>СПИСОК АФФИЛИРОВАННЫХ ЛИЦ</dc:title>
</cp:coreProperties>
</file>