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__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6.2009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4.07.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51"/>
        <w:gridCol w:w="2529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ол Бату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.06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7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09-07-01T02:37:00Z</dcterms:modified>
  <cp:revision>2</cp:revision>
  <dc:subject/>
  <dc:title>СПИСОК АФФИЛИРОВАННЫХ ЛИЦ</dc:title>
</cp:coreProperties>
</file>