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еспубликанская типограф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эмит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0</wp:posOffset>
                </wp:positionV>
                <wp:extent cx="27571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54"/>
                              <w:gridCol w:w="6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3.1pt;mso-wrap-distance-left:9pt;mso-wrap-distance-right:9pt;mso-wrap-distance-top:0pt;mso-wrap-distance-bottom:0pt;margin-top: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454"/>
                        <w:gridCol w:w="6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5941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1pt;mso-wrap-distance-left:9pt;mso-wrap-distance-right:9pt;mso-wrap-distance-top:0pt;mso-wrap-distance-bottom:0pt;margin-top:0pt;mso-position-vertical:top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454"/>
                        <w:gridCol w:w="594"/>
                        <w:gridCol w:w="594"/>
                        <w:gridCol w:w="45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</w:t>
        <w:tab/>
        <w:tab/>
        <w:tab/>
        <w:t>Россия, Республика Бурятия, г. Улан-Удэ,</w:t>
      </w:r>
    </w:p>
    <w:p>
      <w:pPr>
        <w:pStyle w:val="Normal"/>
        <w:ind w:left="4953" w:hanging="0"/>
        <w:rPr/>
      </w:pPr>
      <w:r>
        <w:rPr/>
        <w:t>ул. Борсоева, д. 13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Адрес страницы в сети Интернет:</w:t>
        <w:tab/>
        <w:tab/>
        <w:tab/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mrz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еральный директор</w:t>
              <w:tab/>
              <w:tab/>
              <w:t>_______________________</w:t>
              <w:tab/>
              <w:tab/>
              <w:t xml:space="preserve">Ербанова К.Н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»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декабр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 2010 г.</w:t>
              <w:tab/>
              <w:tab/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23027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0300973857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Состав аффилированных лиц на 31.12.2010 г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252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инская Татьяна Иннокент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% голосов акций акционерного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</w:t>
        <w:tab/>
        <w:tab/>
        <w:t>п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зош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4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9:00Z</dcterms:created>
  <dc:creator>лубсанов</dc:creator>
  <dc:description/>
  <cp:keywords/>
  <dc:language>en-US</dc:language>
  <cp:lastModifiedBy>1</cp:lastModifiedBy>
  <cp:lastPrinted>2007-04-16T14:04:00Z</cp:lastPrinted>
  <dcterms:modified xsi:type="dcterms:W3CDTF">2010-12-21T06:21:00Z</dcterms:modified>
  <cp:revision>4</cp:revision>
  <dc:subject/>
  <dc:title>СПИСОК АФФИЛИРОВАННЫХ ЛИЦ</dc:title>
</cp:coreProperties>
</file>