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«01» октября 2011 г.</w:t>
              <w:tab/>
              <w:tab/>
              <w:t>М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27708</w:t>
            </w:r>
          </w:p>
        </w:tc>
      </w:tr>
      <w:tr>
        <w:trPr>
          <w:trHeight w:val="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097385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I. Состав аффилированных лиц на 30.09.2011 </w:t>
      </w:r>
      <w:r>
        <w:rPr/>
        <w:t>г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Нина Михай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Лубсандоржи Цырендаши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24.06.2011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sz w:val="20"/>
          <w:szCs w:val="20"/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 сведений об аффилированных лицах до изменения: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51"/>
        <w:gridCol w:w="2529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ол Бату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 сведений об аффилированных лицах после изменения: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71"/>
        <w:gridCol w:w="1260"/>
        <w:gridCol w:w="2520"/>
        <w:gridCol w:w="1260"/>
        <w:gridCol w:w="126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.06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4:00Z</dcterms:created>
  <dc:creator>лубсанов</dc:creator>
  <dc:description/>
  <cp:keywords/>
  <dc:language>en-US</dc:language>
  <cp:lastModifiedBy>Линейцев Владимир</cp:lastModifiedBy>
  <cp:lastPrinted>2007-04-16T14:04:00Z</cp:lastPrinted>
  <dcterms:modified xsi:type="dcterms:W3CDTF">2011-09-30T03:46:00Z</dcterms:modified>
  <cp:revision>3</cp:revision>
  <dc:subject/>
  <dc:title>СПИСОК АФФИЛИРОВАННЫХ ЛИЦ</dc:title>
</cp:coreProperties>
</file>