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/>
        </w:rPr>
        <w:t>РЕСПУБЛИКА БУРЯ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/>
        </w:rPr>
        <w:t>ОБЩЕСТВО С ОГРАНИЧЕННОЙ ОТВЕТСТВЕННОСТЬ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4"/>
          <w:szCs w:val="44"/>
          <w:lang w:val="ru-RU"/>
        </w:rPr>
        <w:t>«Аудитор-Консультант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67000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. Улан-Удэ, ул. Комсомольская 44 - 42, телефон/факс 27-08-7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исх. №4</w:t>
        <w:tab/>
        <w:tab/>
        <w:tab/>
        <w:tab/>
        <w:tab/>
        <w:tab/>
        <w:tab/>
        <w:tab/>
        <w:t xml:space="preserve">        от «19» февраля 2009 г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>О БУХГАЛТЕРСКОЙ ОТЧЕТНО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>ОАО «Республиканская типограф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>за 2008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ООО «Аудитор-Консультант» в лице директора Лазаревой Натальи Савельевны (лицензия на проведение общего аудита № Е 003237 выданная 17.01.2003 г. МФ РФ, расчетный счет 40702810909160101245 в Бурятском ОСБ № 8601 г.Улан-Удэ) провело аудит ОАО «Республиканская типография» за период с 01.01.08 г. по 31.12.08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Бухгалтерская отчетность подготовлена исполнительным органом ОАО «Республиканская типография», ответственность за подготовку данной отчетности несет исполнительная дирекц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Аудит     проведен     в     соответствии     с     Федеральным     Законом     «Об аудиторской деятельности» № 119-ФЗ от 07.08.2001 г. по договору с ОАО «Республиканская типографи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Аудит включал проверку на выборочной основе подтверждений числовых данных, пояснений, содержащихся в представленной бухгалтерск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В результате аудита выявлено, что прилагаемая к настоящему       Заключению бухгалтерская отчет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ДОСТОВЕР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.е. подготовлена таким образом, что обеспечивает во всех существенных аспектах отражение активов и пассивов ОАО «Республиканская типография» на 01.01.2009года и финансовых результатов его деятельности за 2008 год. Настоящее заключение подготовлено в   3-х экземпляр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Ф ООО «Аудитор - Консультант», к.э.н.</w:t>
        <w:tab/>
        <w:tab/>
        <w:tab/>
        <w:tab/>
        <w:t xml:space="preserve">  Лазарева Н.С</w:t>
      </w:r>
    </w:p>
    <w:sectPr>
      <w:type w:val="nextPage"/>
      <w:pgSz w:w="11906" w:h="16838"/>
      <w:pgMar w:left="1134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2:52Z</dcterms:created>
  <dc:creator/>
  <dc:description/>
  <dc:language>en-US</dc:language>
  <cp:lastModifiedBy/>
  <cp:revision>0</cp:revision>
  <dc:subject/>
  <dc:title/>
</cp:coreProperties>
</file>