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7"/>
          <w:szCs w:val="27"/>
        </w:rPr>
        <w:t>РЕСПУБЛИКА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БУРЯТ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36"/>
          <w:szCs w:val="36"/>
        </w:rPr>
        <w:t>общество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7"/>
          <w:szCs w:val="27"/>
        </w:rPr>
        <w:t xml:space="preserve">С ОГРАНИЧЕННОЙ ОТВЕТСТВЕННОСТЬЮ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Аудитор-Консультант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г. Улан-Удэ, ул. Жердева 1 А, телефон/факс 43-59-44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. № 2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от «12» марта 2007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7"/>
          <w:szCs w:val="27"/>
        </w:rPr>
        <w:t>О БУХГАЛТЕРСКОЙ ОТЧЕТ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7"/>
          <w:szCs w:val="27"/>
        </w:rPr>
        <w:t>ОАО «Республиканская типограф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2006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ООО «Аудитор-Консультант» в лице директора Лазаревой Натальи Савельевны (лицензия на проведение общего аудита № Е 003237 выданная 17.01.2003 г. МФ РФ, расчетный счет 40702810909160101245 в Бурятском ОСБ № 8601 г. Улан-Удэ провело аудит ОАО «Республиканская типография» за период с 01.01.06 г. по 31.12.06 г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ухгалтерская отчетность подготовлена исполнительным органом ОАО «Республиканская типография», ответственность за подготовку данной отчетности несет исполнительна дирекц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Аудит проведен в соответствии с Федеральным Законом «Об аудиторской деятельности» № 119-ФЗ от 07.08.2001 г. по договору от 08.11.2006г. с ОАО «Республиканская типография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Аудит включал проверку на выборочной основе подтверждений числовых данных, пояснений, содержащихся в представленной бухгалтерской отчет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езультате аудита выявлено, что прилагаемая к настоящему Заключении бухгалтерская отчетность </w:t>
      </w:r>
      <w:r>
        <w:rPr>
          <w:b/>
          <w:bCs/>
        </w:rPr>
        <w:t>ДОСТОВЕРНА</w:t>
      </w:r>
      <w:r>
        <w:rPr/>
        <w:t>, т.е. подготовлена таким образом, что обеспечивает во всех существенных аспектах отражение активов и пассивов ОАО «Республиканская типография» на ) 1.01.2007 года и финансовых результатов его деятельности за 2006 год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стоящее заключение подготовлено в 3-х экземплярах с приложением баланса за 2006 год и формы № 2 приложения к балансу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>
          <w:color w:val="000000"/>
        </w:rPr>
      </w:pPr>
      <w:r>
        <w:rPr/>
        <w:t xml:space="preserve">КФ ООО «Аудитор - Консультант», к.э.н. </w:t>
        <w:tab/>
        <w:tab/>
        <w:tab/>
        <w:tab/>
        <w:t>Лазарева Н.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color w:val="000000"/>
      <w:kern w:val="2"/>
      <w:sz w:val="32"/>
    </w:rPr>
  </w:style>
  <w:style w:type="character" w:styleId="2">
    <w:name w:val="Заголовок 2 Знак"/>
    <w:basedOn w:val="Style11"/>
    <w:qFormat/>
    <w:rPr>
      <w:color w:val="000000"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Стиль1"/>
    <w:basedOn w:val="Style13"/>
    <w:qFormat/>
    <w:pPr>
      <w:numPr>
        <w:ilvl w:val="0"/>
        <w:numId w:val="3"/>
      </w:num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14:00Z</dcterms:created>
  <dc:creator>1</dc:creator>
  <dc:description/>
  <cp:keywords/>
  <dc:language>en-US</dc:language>
  <cp:lastModifiedBy>1</cp:lastModifiedBy>
  <dcterms:modified xsi:type="dcterms:W3CDTF">2010-02-17T01:19:00Z</dcterms:modified>
  <cp:revision>1</cp:revision>
  <dc:subject/>
  <dc:title/>
</cp:coreProperties>
</file>