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1 год ОАО «Республиканская типограф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ведения об акционерном общест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Полное наименование общества: открытое акционерное общество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еспубликанская типографи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Юридический адрес: 670000, г. Улан-Удэ, ул. Борсоева, 1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. Фактический (почтовый) адрес: 670000, г. Улан-Удэ, ул. Борсоева, 1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4. Дата государственной регистрации: 17 июня 2002 года, ОГРН 1020300973857</w:t>
      </w:r>
    </w:p>
    <w:p>
      <w:pPr>
        <w:pStyle w:val="Normal"/>
        <w:jc w:val="both"/>
        <w:rPr/>
      </w:pPr>
      <w:r>
        <w:rPr/>
        <w:t>1.5. Уставный капитал общества составляет 5 291 тыс. руб. Состав акционеров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он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от всех акц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спублика Бурят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ие лиц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е лиц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б акциях: Выпущено обществом 661352 акций, из них 496000 обыкновенных и 165325 привилегированных акц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6. Дочерних и зависимых обществ предприятие не име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7. Не относится к субъектам мало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8. Подлежит обязательному аудит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9. Бухгалтерский и налоговый учет в организации ведется по методу начис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0. Соотношение стоимости чистых активов и размере уставного капитала — 2,5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1. Количество акционеров — 15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2. Регистратор: «Бурятский Фондовый Дом», филиал Открытого акционерного общества «Межрегиональный регистрационный центр», 670031, г. Улан-Удэ, ул. Солнечная 7 а, каб. 500, тел. (3012) 230-272. Лицензия ФКЦБ № 10-000-1-0027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инансово-хозяйственная деятельность общ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Основным видом деятельности общества является оказание полиграфических услуг, таких как печатание газет, журналов, книг, изобразительной продукции, бланков, этикеток и т. д. Выпуск продукции в натуральном выражении за 2010 год состав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экономические показатели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АО «Республиканская типограф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95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9"/>
        <w:gridCol w:w="2025"/>
        <w:gridCol w:w="1275"/>
        <w:gridCol w:w="1605"/>
        <w:gridCol w:w="1605"/>
        <w:gridCol w:w="2116"/>
      </w:tblGrid>
      <w:tr>
        <w:trPr>
          <w:trHeight w:val="387" w:hRule="exact"/>
        </w:trPr>
        <w:tc>
          <w:tcPr>
            <w:tcW w:w="40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тыс.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-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10 г.</w:t>
            </w:r>
          </w:p>
        </w:tc>
      </w:tr>
      <w:tr>
        <w:trPr/>
        <w:tc>
          <w:tcPr>
            <w:tcW w:w="40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2,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,7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0%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экз.фА24п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6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,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0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8,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62,3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 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 %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л/от. ф60*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9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2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 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 %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л/от ф60*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2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 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 %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и, этикетки, изо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л/от. ф60*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,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 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 %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инансов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 Финансовые результаты деятельности ОАО «Республиканская типография» представлены в таблице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ручка от реализации 71705 тыс. руб. (за 2009 год — 64160 тыс. руб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том числе реализация товаров собственного производства — 67898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ация имущественных прав (аренда) — 3807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ация прочего имущества — 2326 тыс.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быль от продаж — 4771 тыс. руб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данным таблицы видно, что наибольшая выручка по основному виду деятельности, т. е. оказание полиграфических услу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По состоянию на 31 декабря 2011 год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непогашенных в срок кредитов и займов не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о расчетам с бюджетом и внебюджетными фондами просроченной задолженности не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 дебиторская задолженность на 01.01.2012 г. составила 10855 тыс. руб., на     01.01.2010 г. составила 9737 тыс. руб.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) кредиторская задолженность на 01.01.2012 г. составила 11974 тыс. руб., на 01.01.2010 г. составила 8259 тыс. руб.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биторская задолженность по покупателя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ила                                                               на 01.01.2011 г.             на 01.01.2012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948                              1002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том числе: Борис ООО газете Центральная           636                                   63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уряад Унэн                                            540                                   75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тика                                                      586                                    58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мпилова В.А.                                      1100                                  163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да Бурятии                                       634                                    50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сса                                                     2266                                  177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виткина                                                854                                     85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ыбиков Тумунов                                    840                                    84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едиторская задолженность составила          на 01.01.2011 г.               на 01.01.20120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259                                    1197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том числе: перед поставщиками 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рядчиками                              1618                                      384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д персоналом                                   893                                        82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 внебюджетные фонды                        363                                       44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налогам и сборам                                470                                      283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сроченной задолженности 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циальные показа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8"/>
        <w:gridCol w:w="1156"/>
        <w:gridCol w:w="1470"/>
        <w:gridCol w:w="1800"/>
        <w:gridCol w:w="1561"/>
      </w:tblGrid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10 г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11 год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есписочная численность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%</w:t>
            </w:r>
          </w:p>
        </w:tc>
      </w:tr>
      <w:tr>
        <w:trPr/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емесячная заработная плата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 руб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%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траты на охрану труда и технику безопасности составили 852,7 тыс. руб., в том числе 448,0 тыс. руб. замена старых окон на стеклопакеты, замена старой вытяжной вентиляции, установка кондиционеров, приобретение сертифицированных средств индивидуальной защиты, на медицинский осмотр, обучение по охране труда и т. д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тдых и лечение работников 110,5 тыс.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зменения в учетной поли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АО «Республиканская типография» основным видом деятельности является оказание полиграфических услуг. Учет ведется согласно Положения по ведению бухгалтерского учета и бухгалтерской отчетности в Российской Федераци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менений в учетной политике за 2011 год не предусмотрен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нвестиционная поли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производственные фонды предприятия представлены главным четырехэтажным железобетонным зданием: складами, проходной, забором, полиграфическим оборудованием, оргтехникой и прочим оборудованием, и производственным инструментом. Все находится в эксплуат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фонды изноше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дания — 52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шины и оборудование — 87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нспортные средства — 91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 01.01.2012 года задолженность по кредиту составляет 18793 тыс. руб. Просроченной задолженности 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Отчет о выплате объявленных (начисленных) дивиден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акциям 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2011 году были выплачены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ивиденды по привилегированным акциям тип А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 2010 год — 158 265-65 руб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 2011 год по обыкновенным акциям — 317 281 руб. (70 коп. на 1 акцию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Описание основных факторов риска, связанных с деятель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ционерного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.1. Отраслевые рис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худшение ситуации в отрасли, а также положение в ней общества, может быть вызва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дальнейшей стагнацией экономики стр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итуация в отрасли, которая может повлиять на выполнение обществом своих обязательств не прогнозиру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Сведения о лице, занимающем долж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диноличного исполнительного орга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рбанова Клара Никифоровна — генеральный директор ОАО «Республиканская типография». Избрана Советом директоров, владеет 49620 обыкновенными и 15937 привилегированными акциями типа А. Год рождения — 1948, окончила Московский полиграфический институт, работает в ОАО «Республиканская типография» с 1970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Критерии определения и размер вознагра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ознаграждение генерального директора устанавливается в размере 6-кратной ставки рабочего 1-го разряда основной профе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енеральный директор                                                Ербанова К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ный бухгалтер                                                       Печкина Н.М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48:44Z</dcterms:created>
  <dc:creator/>
  <dc:description/>
  <dc:language>en-US</dc:language>
  <cp:lastModifiedBy/>
  <cp:lastPrinted>2011-06-24T09:15:00Z</cp:lastPrinted>
  <dcterms:modified xsi:type="dcterms:W3CDTF">2012-06-20T02:03:20Z</dcterms:modified>
  <cp:revision>5</cp:revision>
  <dc:subject/>
  <dc:title/>
</cp:coreProperties>
</file>