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Heading1"/>
        <w:rPr/>
      </w:pPr>
      <w:r>
        <w:rPr>
          <w:caps/>
          <w:sz w:val="24"/>
          <w:szCs w:val="24"/>
        </w:rPr>
        <w:tab/>
        <w:tab/>
        <w:tab/>
        <w:tab/>
        <w:tab/>
        <w:t xml:space="preserve">       </w:t>
      </w:r>
      <w:r>
        <w:rPr>
          <w:b w:val="false"/>
          <w:caps/>
          <w:sz w:val="24"/>
          <w:szCs w:val="24"/>
        </w:rPr>
        <w:t>Утверждено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м собранием акционеров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го акционерного обществ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типография»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№ ___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от  26 апреля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002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 ГЕНЕРАЛЬНОМ ДИРЕКТОРЕ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Улан-Удэ, 200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. Общие положения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Гражданским кодексом РФ, ФЗ «Об акционерных обществах», иными правовыми актами РФ, принятыми в пределах их полномочий, а также Уставом ОАО «Республиканская типография» (далее – Общество)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ледующего изменения норм действующего законодательства и иных правовых актов РФ, настоящее Положение действует в части, не противоречащей их императивным нормам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, не нашедшим отражения в Уставе Общества и настоящем Положении Общество руководствуется действующем законодательством РФ, а также иными правовыми актами, принятыми в пределах их положений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статус, порядок и условия образования (избрания) и функционирования единоличного исполнительного органа Общества (Генерального директора)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ой задачей Генерального директора является выработка и проведение политики Общества с целью обеспечения прибыльности и конкурентоспособности Общества, его финансово-экономической устойчивости, обеспечения прав акционеров, а также трудовых и социальных гарантий персонала Общества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уществляя свои функции Генеральный директор руководствуется законодательством Российской Федерации, Уставом Общества, настоящим Положением, договором (контрактом) с Обществом и другими документами Общества в части, относящейся к деятельности Генерального директора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. Статус Генерального директор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"/>
        <w:spacing w:lineRule="exact" w:line="28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енеральный директор является единоличным исполнительным органом Обществ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енеральный директор осуществляет руководство текущей деятельностью Общества и организует выполнение общих собраний акционеров и Совета директоров Обществ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ция Генерального директора по руководству текущей деятельностью Общества определяется ФЗ “Об акционерных обществах”, иными правовыми актами Российской Федерации и договором, заключаемым им с Обществом, в котором также определяются его функции, полномочия и ответственность, сроки полномочий и размеры оплаты его услуг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договора определена в приложении  к настоящему Положению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ступление, назначенного Советом директоров Общества, Генерального директора в должность осуществляется согласно заключенного им договора с Обществом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 Генеральным директором от имени Общества с условиями согласованными решением Совета директоров подписывает председатель Совета директоров или член Совета директоров, уполномоченный Советом директоров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вмещение Генеральным директором должностей в органах других организаций допускается только с согласия Совета директоров Общества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овет директоров вправе в любое время досрочно прекратить полномочия Генерального директора. При этом наступают последствия, предусмотренные договором, заключенным Обществом с Генеральным директором и настоящим Положением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прекращения договора с Генеральным директором, за исключением случаев назначения нового или прежнего Генерального директора, его полномочия вправе осуществлять лицо, назначенное Советом директоров как временно исполняющее обязанности Генерального директор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этом лицо, временно исполняющее обязанности Генерального директора на основании настоящего Положения и соответствующего решения Совета директоров Общества, издает приказ о вступлении в такую должность и может в установленных случаях издать приказ, об увольнении Генерального директора с обеспечением условий договора при его прекращении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азначения нового Генерального директора прежний Генеральный директор или лицо, временно исполняющее обязанности Генерального директора передает по акту дела и печать Общества вновь назначенному Генеральному директору в день  вступления его в должность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назначения прежнего Генерального директора он продолжает исполнять свои обязанности в соответствии с имеющим место договором, который должен быть перезаключен в недельный срок с момента его переизбрания  на условиях согласованных Советом директоров Обществ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8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3. Порядок избрания (назначения) </w:t>
      </w:r>
    </w:p>
    <w:p>
      <w:pPr>
        <w:pStyle w:val="21"/>
        <w:spacing w:lineRule="exact" w:line="28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Генерального директора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енеральный директор назначается Советом директоров на срок и количеством голосов, установленных Уставом Общества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выдвижения кандидатуры для назначения на должность Генерального директора определяется Уставом Общества и настоящим Положением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андидатом для избрания на должность Генерального директора может быть только физическое лицо – акционер либо представитель акционера (акционеров), соответственно предложенное владельцами в совокупности не менее чем 10 процентами голосующих акций Общества. Такой кандидат должен иметь высшее образование, опыт работы на руководящих должностях в коммерческих организациях не менее трех лет.</w:t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кционеры (акционер), имеющие право выдвижения (самовыдвижения) кандидатуры для избрания на должность Генерального директора вправе внести предложения (заявку) только по одному кандидату. Если в установленные сроки ни один из акционеров (групп акционеров) не направит надлежаще оформленное предложение включить соответствующего кандидата, в том числе и в порядке самовыдвижения, Совет директоров вправе предложить своего кандидата.</w:t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ложение (заявка) о выдвижении кандидата, в том числе в случае самовыдвижения для избрания Генеральным директором акционер (акционеры, представители акционеров) предоставляется в Общество в письменной форме и должно содержать: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 И. О. или наименование акционера (акционеров), выдвигающих кандидата;</w:t>
      </w:r>
    </w:p>
    <w:p>
      <w:pPr>
        <w:pStyle w:val="22"/>
        <w:tabs>
          <w:tab w:val="clear" w:pos="708"/>
          <w:tab w:val="left" w:pos="0" w:leader="none"/>
        </w:tabs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и гражданство кандидата, год рождения, сведения об образовании, сведения о работе (должностях) за предыдущие пять лет, до выдвижения кандидатом;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и категорию (тип) принадлежащих акционеру, выдвигающему кандидата, акций Общества.</w:t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жение кандидата для назначения на должность Генерального директора, подразумевает согласие кандидата баллотироваться. Согласие дается в произвольной форме. Ответственность за нарушение данного требования несет акционер (акционеры) выдвигающий кандидата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беспечивающие подготовку и проведение заседания Совета директоров не вправе настаивать на представлении акционером (группой акционеров) письменного согласия кандидата баллотироваться для назначения Генеральным директором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ы для назначения на должность Генерального директора могут заявить самоотвод в любое время до назначения. Самоотвод, оформленный в простой письменной форме, направляется кандидатом акционеру, выдвигающего кандидата и Обществу. При этом, если самоотвод реализуется до рассылки уведомлений о проведении общего собрания, выдвигающий кандидата акционер вправе с соблюдением установленного порядка, осуществить замену своего кандидата, заявившего самоотвод, на другого кандидат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явка по кандидатуре для назначения на должность Генерального директора может быть подана в Общество только в случае включения в повестку дня заседания Совета директоров вопроса об избрании Генерального директора и в сроки, и способом, установленными положением о Совете директоров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Назначение Генерального директора Советом директоров производится в следующих случаях: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авершении сроков полномочий Генерального директора;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шению Совета директоров, когда вопрос о досрочном  прекращении полномочий Генерального директора и назначении нового включается в повестку дня заседания Совета директоров по инициативе лиц имеющих право в соответствии с Уставом Общества и ФЗ “Об акционерных обществах” требовать созыва заседания Совета директоров для решения одновременно вопроса о досрочном прекращении полномочий генерального директора и о назначении нового Генерального директор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досрочном прекращении полномочий по инициативе Генерального директора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значение Генерального директора числом сроков его полномочий не ограничивается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Кандидат (кандидаты) для назначения на должность Генерального директора вправе до назначения ознакомиться с информацией содержащейся  в документах Общества, доступных акционерам Общества. Предоставление такой информации кандидату не являющемуся акционером, является обязанностью лиц его выдвигающих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4. Срок полномочий и порядок прекращения полномочий Генерального директора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рок полномочий генерального директора исчисляется с даты назначения его Советом директоров и до даты истечения количества календарных лет на которые он назначен, или до даты принятия решения Советом директоров решения о досрочном прекращения полномочий  генерального директора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может назначаться неограниченное число раз в случаях если он отвечает требованиям , предусмотренным настоящим положением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Если Генеральный директор не может по какой-либо  причине исполнять  свои  полномочия (состояние здоровья, переход на  другое место работы и др.),  то до момента назначения нового генерального директора, Совет директоров назначает временно исполняющего обязанности Генерального директора и одновременно принимает решение о проведении заседания Совета директо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решения принимается большинством в три четверти голосов  членов Совета директоров, при этом не учитываются голоса выбывших членов Совета директоров Общества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енеральный директор вправе по своей инициативе в  любой момент  сложить свои полномочия, письменно уведомив Совет директоров Общества о расторжении договора и причинах такого расторжения в срок не менее чем за месяц до даты его расторжения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говор с Генеральным директором может быть расторгнут на  основании прекращении его полномочий по соглашению сторон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лномочия Генерального директора могут быть прекращены досрочно решением Совета директоров по основаниям предусмотренным Трудовым кодексом Российской Федерации и иным основаниям, предусмотренным договором, заключенным им с Обществом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8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5. Ответственность Генерального директора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3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енеральный директор при осуществлении  своих  прав  и исполнении обязанностей должен действовать в интересах общества, осуществлять свои права и исполнять обязанности в отношении  общества добросовестно и разумно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2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определении оснований  и  размера  ответственности генерального директора  должны 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8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6. Процедура изменения Положения </w:t>
      </w:r>
    </w:p>
    <w:p>
      <w:pPr>
        <w:pStyle w:val="21"/>
        <w:spacing w:lineRule="exact" w:line="28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о Генеральном директоре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едложения о внесении изменений и дополнений в настоящее Положение в т. ч. и в приложения к нему вносятся в порядке, предусмотренном Уставом Общества и Положением “Об общем собрании акционеров” о внесении предложений в повестку дня общего собрания акционеров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шение о внесении изменений и дополнений в т. ч. в новой редакции, в настоящее Положение принимаются большинством голосов, участвующих в полномочном общем собрании акционеров.</w:t>
      </w:r>
    </w:p>
    <w:p>
      <w:pPr>
        <w:pStyle w:val="21"/>
        <w:spacing w:lineRule="exact" w:line="2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Если в результате изменения законодательства РФ настоящее Положение в его отдельных частях вступит в противоречие с ним, эти отдельные части утрачивают силу и до момента внесения изменений в Положение Генеральный директор руководствуется действующим законодательством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40"/>
      <w:szCs w:val="40"/>
    </w:rPr>
  </w:style>
  <w:style w:type="paragraph" w:styleId="21">
    <w:name w:val="Основной текст 21"/>
    <w:basedOn w:val="Normal"/>
    <w:qFormat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7:00Z</dcterms:created>
  <dc:creator>OEM</dc:creator>
  <dc:description/>
  <cp:keywords/>
  <dc:language>en-US</dc:language>
  <cp:lastModifiedBy>OEM</cp:lastModifiedBy>
  <dcterms:modified xsi:type="dcterms:W3CDTF">2006-03-30T04:44:00Z</dcterms:modified>
  <cp:revision>1</cp:revision>
  <dc:subject/>
  <dc:title/>
</cp:coreProperties>
</file>