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0 год ОАО «Республиканская типограф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сведения о деятельности фирм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Открытое акцинерное общество «Республиканская типография» создано в 1924 году. Его учредителями являются: Республика Бурятия — 50,1 %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</w:rPr>
        <w:t>Физические лица — 49,7 %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</w:rPr>
        <w:t>Юридические лица — 0,2 %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Выпущено обществом 661325 акций, из них: 496000 обыкновенных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165325 привилегированных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авный капитал общества составляет 5291 тыс.руб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Средняя численность типографии — 128 человек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Дочерних и зависимых обществ предприятие не имеет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Основным видом деятельности общества является оказание полиграфических услуг, таких как печатание газет, журналов, книг, изобразительной продукции, бланков, этикеток и т. д. Выпуск продукции в натуральном выражении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15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1680"/>
        <w:gridCol w:w="1470"/>
        <w:gridCol w:w="1605"/>
        <w:gridCol w:w="1605"/>
        <w:gridCol w:w="1621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07 год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08 год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09 год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0 год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ет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экз. А 2 4 п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 л/отт 60*9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л/отт 60*9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В основном услуги оказываются по Республике Бурятия, а так же в Забайкальском крае и Иркутской област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зменения в учетной политик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В ОАО «Республиканская типография» основным видом деятельности является оказание полиграфических услуг. Учет ведется согласно Положения по ведению бухгалтерского учета и бухгалтерской отчетности в Российской Федераци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Изменений в учетной политике на 2011 год не предусмотрено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инансовая деятельность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 Финансовые результаты деятельности ОАО «Республиканская типография» представлены в таблице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1680"/>
        <w:gridCol w:w="1725"/>
        <w:gridCol w:w="1590"/>
        <w:gridCol w:w="1366"/>
      </w:tblGrid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ручк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т основного вида деятельности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8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3,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3,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5,3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.ч. полиграфические услуг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,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8,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4,7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5,1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ализация имущественных пра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7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купные товар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ализация прочего имуще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8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данным таблицы видно, что наибольшая выручка по основному виду деятельности, т. е. оказание полиграфических услуг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. По состоянию на 31 декабря 2010 года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непогашенных в срок кредитов и займов нет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по расчетам с бюджетом и внебюджетными фондами просроченной задолженности нет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дебиторская задолженнсть составляет 10971 тыс.руб.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кредиторская задолженность составляет 8259 тыс.руб.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 За 2010 год прибыль после налогообложения составила в сумме 2091,0 тыс.руб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Согласно устава часть прибыли направлена на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фонд акционирования работников — 3 % - 62,7 тыс.руб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резервный фонд — 5 % - 104,5 тыс.руб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нвестиционная полити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 Основные производственные фонды предприятия представлены главным четырехэтажным железоьетонным зданием: складами, проходной, забором, полиграфическим оборудованием, оргтехникой и прочим оборудованием, и производственным инструментом. Все находится в эксплуатаци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. Основные фонды изношены: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- здания — 52 %;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- машины и оборудование — 87 %;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- транспортные средства — 91 %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4.3. В 2010 году ОАО «Республиканская типография» приобрела: 4-х красочную печатную машину </w:t>
      </w:r>
      <w:r>
        <w:rPr>
          <w:b w:val="false"/>
          <w:bCs w:val="false"/>
          <w:sz w:val="24"/>
          <w:szCs w:val="24"/>
          <w:lang w:val="en-US"/>
        </w:rPr>
        <w:t xml:space="preserve">SM-74-4 </w:t>
      </w:r>
      <w:r>
        <w:rPr>
          <w:b w:val="false"/>
          <w:bCs w:val="false"/>
          <w:sz w:val="24"/>
          <w:szCs w:val="24"/>
          <w:lang w:val="ru-RU"/>
        </w:rPr>
        <w:t xml:space="preserve">производство Германия; резальную машину Воленберг производство Германия; допечатное оборудование </w:t>
      </w:r>
      <w:r>
        <w:rPr>
          <w:b w:val="false"/>
          <w:bCs w:val="false"/>
          <w:sz w:val="24"/>
          <w:szCs w:val="24"/>
          <w:lang w:val="en-US"/>
        </w:rPr>
        <w:t>S</w:t>
      </w:r>
      <w:r>
        <w:rPr>
          <w:b w:val="false"/>
          <w:bCs w:val="false"/>
          <w:sz w:val="24"/>
          <w:szCs w:val="24"/>
          <w:lang w:val="ru-RU"/>
        </w:rPr>
        <w:t>t</w:t>
      </w:r>
      <w:r>
        <w:rPr>
          <w:b w:val="false"/>
          <w:bCs w:val="false"/>
          <w:sz w:val="24"/>
          <w:szCs w:val="24"/>
          <w:lang w:val="en-US"/>
        </w:rPr>
        <w:t xml:space="preserve">P </w:t>
      </w:r>
      <w:r>
        <w:rPr>
          <w:b w:val="false"/>
          <w:bCs w:val="false"/>
          <w:sz w:val="24"/>
          <w:szCs w:val="24"/>
          <w:lang w:val="ru-RU"/>
        </w:rPr>
        <w:t>и проявочный процессор Кодак производство Япония; ниткошвейную машину, комплекс оборудования для трафаретной печати, высекальный пресс производство КНР; автопогрузчик Тойота производство Япония.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я о связанных сторонах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Раскрытие информации по аффилированным лица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680"/>
        <w:gridCol w:w="1635"/>
        <w:gridCol w:w="1230"/>
        <w:gridCol w:w="1170"/>
        <w:gridCol w:w="795"/>
        <w:gridCol w:w="1306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.И.О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аткосрочное вознагражде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госрочное вознагражден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виденд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НДФ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аховые взносы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Ербанова К.Н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76,4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5,1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8,8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10,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Бесфамильный Б.С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80,0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6,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,6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58,7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Бадмаева Н.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32,2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8,7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9,9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60,9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9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,32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 Печкина Н.М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59,6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,8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,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61,9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4,26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248,4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2,7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70,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91,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27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85,58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2. ОАО «Республиканская типография» совместной деятельности не осуществляет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                                               Ербанова К.Н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бухгалтер                                                      Печкина Н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2:30Z</dcterms:created>
  <dc:creator/>
  <dc:description/>
  <dc:language>en-US</dc:language>
  <cp:lastModifiedBy/>
  <cp:lastPrinted>2011-03-10T10:36:00Z</cp:lastPrinted>
  <dcterms:modified xsi:type="dcterms:W3CDTF">2011-03-22T08:36:31Z</dcterms:modified>
  <cp:revision>6</cp:revision>
  <dc:subject/>
  <dc:title/>
</cp:coreProperties>
</file>