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О созыве общего собрания акционер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крытое акционерное общество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«Республиканская типографи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Республиканская типографи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00, Республика Бурятия, г. Улан-Удэ, ул. Борсоева, 1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7385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2770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649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lang w:val="en-US" w:eastAsia="en-US"/>
              </w:rPr>
              <w:t>2.1. Вид общего собрания акционеров эмитен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Cs w:val="false"/>
                <w:i/>
                <w:lang w:val="en-US" w:eastAsia="en-US"/>
              </w:rPr>
              <w:t>годовое</w:t>
            </w:r>
          </w:p>
          <w:p>
            <w:pPr>
              <w:pStyle w:val="WWHeading1"/>
              <w:spacing w:before="0" w:after="0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.2. Форма проведения общего собрания акционеров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Cs w:val="false"/>
                <w:i/>
                <w:sz w:val="28"/>
                <w:szCs w:val="28"/>
                <w:lang w:val="en-US" w:eastAsia="en-US"/>
              </w:rPr>
              <w:t>совместное присутствие акционеров без предварительного направления (вручением) бюллетеней для голосования до проведения годового общего собрания акционеро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  <w:lang w:val="en-US" w:eastAsia="en-US"/>
              </w:rPr>
              <w:t>2.3. Дата, место, время проведения общего собрания</w:t>
            </w:r>
            <w:r>
              <w:rPr/>
              <w:t xml:space="preserve">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22 июня  2012г., г. Улан-Удэ, ул. Борсоева, 13, 14 час. 00 мин.</w:t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4. Время начала регистрации лиц, принимающих участие в общем собрании акционеров эмитента</w:t>
            </w:r>
            <w:r>
              <w:rPr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3 час. 00 мин.</w:t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2.6. Дата составления списка лиц, имеющих право на участие в общем собрании акционеров эмитента: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21 мая  2012г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2"/>
              <w:spacing w:before="0" w:after="0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а, по которым с ней можно ознакомиться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С информацией (материалами), предоставляемой при подготовке к годовому общему собранию акционеров ОАО </w:t>
            </w:r>
            <w:r>
              <w:rPr>
                <w:b/>
                <w:i/>
                <w:iCs/>
                <w:sz w:val="28"/>
                <w:szCs w:val="28"/>
              </w:rPr>
              <w:t>«Республиканская типография»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по итогам 2011 года, акционеры могут ознакомиться с 1 апреля 2012 г. с 8час.00мин. до 17час.00мин. до даты проведения собрания по адресу: г. Улан-Удэ, ул. Борсоева, 13 ОАО «Республиканская типографи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            ___________       К.Н.Ербан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Республиканская типография»             (подпис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 Дата «4» июля 2012 г.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40"/>
      <w:ind w:left="200" w:hanging="0"/>
      <w:jc w:val="both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3:00Z</dcterms:created>
  <dc:creator>Линейцев Владимир</dc:creator>
  <dc:description/>
  <cp:keywords/>
  <dc:language>en-US</dc:language>
  <cp:lastModifiedBy>1</cp:lastModifiedBy>
  <cp:lastPrinted>2012-07-04T15:29:00Z</cp:lastPrinted>
  <dcterms:modified xsi:type="dcterms:W3CDTF">2012-07-04T07:33:00Z</dcterms:modified>
  <cp:revision>2</cp:revision>
  <dc:subject/>
  <dc:title>Сообщение о существенном факте</dc:title>
</cp:coreProperties>
</file>