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существенном факте</w:t>
        <w:br/>
        <w:t>"Сведения о дате закрытия реестра акционеров эмитент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  <w:lang w:val="en-US" w:eastAsia="en-US"/>
              </w:rPr>
              <w:t>1. Общие свед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1. Полное фирменное наименование эмитента (для некоммерческой организации - наименование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крытое акционерное общество «Республиканская типография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2. Сокращенное фирменное наименование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ОАО «Республиканская типография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3. Место нахождения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70000, Республика Бурятия, г. Улан-Удэ, ул. Борсоева, 1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4. ОГРН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1020300973857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5. ИНН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032302770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20649-</w:t>
            </w:r>
            <w:r>
              <w:rPr>
                <w:i/>
                <w:iCs/>
                <w:lang w:val="en-US"/>
              </w:rPr>
              <w:t>F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http://www.mrz.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  <w:lang w:val="en-US" w:eastAsia="en-US"/>
              </w:rPr>
              <w:t>2. Содержание сообщения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.1. Категория (тип) акций эмитента, в отношении которых составляется список их владельцев на определенную дату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Акции обыкновенные, привилегированны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.2. Цель, для которой составляется список владельцев акций эмитента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Проведение годового общего собрания акционеров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.3. Дата, на которую составляется список владельцев акций эмитента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21 мая 2012 г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. 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Протокол заседания Совета директоров № 4 от 8.02.2012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  <w:lang w:val="en-US" w:eastAsia="en-US"/>
              </w:rPr>
              <w:t>3. Подпись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1. Генеральный директор                       ___________              К.Н. Ербанов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АО «Республиканская типография»        (подпись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2. Дата "4" июля 2012 г.  М.П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34:00Z</dcterms:created>
  <dc:creator>Линейцев Владимир</dc:creator>
  <dc:description/>
  <cp:keywords/>
  <dc:language>en-US</dc:language>
  <cp:lastModifiedBy>1</cp:lastModifiedBy>
  <cp:lastPrinted>2012-07-04T15:29:00Z</cp:lastPrinted>
  <dcterms:modified xsi:type="dcterms:W3CDTF">2012-07-04T07:34:00Z</dcterms:modified>
  <cp:revision>2</cp:revision>
  <dc:subject/>
  <dc:title>Сообщение о существенном факте</dc:title>
</cp:coreProperties>
</file>