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4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 раскрытии 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крытое акционерное общество "Росичъ"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0033 Республика Бурятия  г. Улан-Удэ  ул. Денисова, 13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mrz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0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364"/>
        <w:gridCol w:w="364"/>
        <w:gridCol w:w="746"/>
        <w:gridCol w:w="1830"/>
        <w:gridCol w:w="139"/>
        <w:gridCol w:w="2199"/>
        <w:gridCol w:w="154"/>
        <w:gridCol w:w="2756"/>
        <w:gridCol w:w="153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Генеральный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.В. Устинов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38" w:leader="none"/>
              </w:tabs>
              <w:bidi w:val="0"/>
              <w:ind w:left="57" w:right="0" w:hanging="0"/>
              <w:jc w:val="left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2305409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03008879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660"/>
        <w:gridCol w:w="2085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ентьев Алексей Александ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инов Василий Василь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10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инов Илья Василь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адурская Валентина Александ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9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ьева Ольга Никола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мененилась дата наступления основания , в силу которого лицо признается аффилированным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.06.2010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.06.2010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533" w:gutter="0" w:header="0" w:top="28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7">
    <w:name w:val="Table Grid 7"/>
    <w:basedOn w:val="NormalTable"/>
    <w:qFormat/>
    <w:pPr>
      <w:pBdr/>
    </w:pPr>
    <w:rPr>
      <w:b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937</Characters>
  <CharactersWithSpaces>2503</CharactersWithSpaces>
  <Company>росич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11:00Z</dcterms:created>
  <dc:creator>b</dc:creator>
  <dc:description/>
  <dc:language>en-US</dc:language>
  <cp:lastModifiedBy/>
  <cp:lastPrinted>2008-10-13T11:23:00Z</cp:lastPrinted>
  <dcterms:modified xsi:type="dcterms:W3CDTF">2010-06-30T14:11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