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 раскрытии 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рытое акционерное общество "Росичъ"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0033 Республика Бурятия  г. Улан-Удэ  ул. Денисова, 1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mrz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29"/>
        <w:gridCol w:w="364"/>
        <w:gridCol w:w="364"/>
        <w:gridCol w:w="746"/>
        <w:gridCol w:w="1830"/>
        <w:gridCol w:w="139"/>
        <w:gridCol w:w="2199"/>
        <w:gridCol w:w="154"/>
        <w:gridCol w:w="2756"/>
        <w:gridCol w:w="153"/>
      </w:tblGrid>
      <w:tr>
        <w:trPr>
          <w:cantSplit w:val="true"/>
        </w:trPr>
        <w:tc>
          <w:tcPr>
            <w:tcW w:w="4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Генеральный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.В. Устинов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38" w:leader="none"/>
              </w:tabs>
              <w:bidi w:val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230540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8879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660"/>
        <w:gridCol w:w="2085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рентьев Алексей Александ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Василий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 Илья Васил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а Анастасия Васил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овская обл., пос. Ильи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59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инова Анна Васил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сковская обл,. пос. Ильинск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ицкий Артем Михайл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сп. Бурятия, г. Улан-Уд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ицо владеет более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менился список аффилированных лиц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.04.2011; 17.06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06.2011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533" w:gutter="0" w:header="0" w:top="28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7">
    <w:name w:val="Table Grid 7"/>
    <w:basedOn w:val="NormalTable"/>
    <w:qFormat/>
    <w:pPr>
      <w:pBdr/>
    </w:pPr>
    <w:rPr>
      <w:b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016</Characters>
  <CharactersWithSpaces>2571</CharactersWithSpaces>
  <Company>росич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7:00Z</dcterms:created>
  <dc:creator>b</dc:creator>
  <dc:description/>
  <dc:language>en-US</dc:language>
  <cp:lastModifiedBy/>
  <cp:lastPrinted>2011-06-29T12:31:00Z</cp:lastPrinted>
  <dcterms:modified xsi:type="dcterms:W3CDTF">2011-06-30T13:56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