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 раскрытии 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"Росичъ"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0033 Республика Бурятия  г. Улан-Удэ  ул. Денисова, 1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rz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Генеральный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.В. Устино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230540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8879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ентьев Алексей Александ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 Василий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 Илья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адурская Валентина Александ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ьева Ольга 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й н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533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7">
    <w:name w:val="Table Grid 7"/>
    <w:basedOn w:val="NormalTable"/>
    <w:qFormat/>
    <w:pPr>
      <w:pBdr/>
    </w:pPr>
    <w:rPr>
      <w:b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2</Characters>
  <CharactersWithSpaces>2423</CharactersWithSpaces>
  <Company>росич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4:00Z</dcterms:created>
  <dc:creator>b</dc:creator>
  <dc:description/>
  <dc:language>en-US</dc:language>
  <cp:lastModifiedBy/>
  <cp:lastPrinted>2008-10-13T11:23:00Z</cp:lastPrinted>
  <dcterms:modified xsi:type="dcterms:W3CDTF">2010-09-28T18:04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