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АЛТИНГОВАЯ ФИ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Аудитор – Консультант»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р/счет 40702810909160101245 в Бурятском ОСБ № 8601 г. Улан-Уд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/счет 30101810900000000604 БИК 048142604 ИНН 0323096243 КПП 032601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0002, г. Улан-Удэ, ул. Комсомольская, 44 кв.42, тел/факс 27-08-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УДИТОРСКОЕ ЗАКЛЮЧЕНИЕ ПО ФИНАНСОВОЙ (БУХГАЛТЕРСК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40"/>
        <w:jc w:val="both"/>
        <w:rPr>
          <w:b/>
          <w:b/>
        </w:rPr>
      </w:pPr>
      <w:r>
        <w:rPr>
          <w:b/>
        </w:rPr>
        <w:t>Аудитор:</w:t>
      </w:r>
    </w:p>
    <w:p>
      <w:pPr>
        <w:pStyle w:val="Normal"/>
        <w:spacing w:before="120" w:after="120"/>
        <w:ind w:firstLine="540"/>
        <w:jc w:val="both"/>
        <w:rPr/>
      </w:pPr>
      <w:r>
        <w:rPr/>
        <w:t>Общество с Ограниченной Ответственностью Консалтинговая Фирма «Аудитор – Консультант»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Место нахождения</w:t>
      </w:r>
      <w:r>
        <w:rPr/>
        <w:t>: 670002, г. Улан-Удэ, ул. Комсомольская, 44/42, тел. 27-08-77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Государственная регистрация</w:t>
      </w:r>
      <w:r>
        <w:rPr/>
        <w:t>: ОГРН – 1020300902214 от 08.04.1997г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Является членом</w:t>
      </w:r>
      <w:r>
        <w:rPr/>
        <w:t xml:space="preserve"> (аудиторской Палаты России в соответствии с решением Совета АПР от 11.07.2007г., номер в реестре аудиторских организаций (ОГРЗ 10301010928)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Аудируемое лицо</w:t>
      </w:r>
      <w:r>
        <w:rPr/>
        <w:t>: Открытое Акционерное Общество «Росичъ»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Место нахождения</w:t>
      </w:r>
      <w:r>
        <w:rPr/>
        <w:t>: г. Улан-Удэ, ул. Денисова, д.13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Государственная регистрация</w:t>
      </w:r>
      <w:r>
        <w:rPr/>
        <w:t>: ОГРН 1020300887958</w:t>
      </w:r>
    </w:p>
    <w:p>
      <w:pPr>
        <w:pStyle w:val="Normal"/>
        <w:spacing w:before="120" w:after="120"/>
        <w:ind w:firstLine="540"/>
        <w:jc w:val="both"/>
        <w:rPr/>
      </w:pPr>
      <w:r>
        <w:rPr/>
        <w:t>Мы провели аудит прилагаемой финансовой (бухгалтерской) отчетности ОАО «Росичъ» за период с 1 января по 31 декабря 2009 г. включительно. Финансовая (бухгалтерская) отчетность организации ОАО «Росичъ» состоит из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бухгалтерского баланса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отчета о прибылях и убытках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налоговая декларация по налогу, уплачиваемому в связи с применением упрощенной системы налогообложения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Ответственность за подготовку и предоставление этой финансовой (бухгалтерской) отчетности несет исполнительный орган организации ОАО «Росичъ». Наша обязанность заключается в том, чтобы выразить мнение о достоверности во всех существенных отношениях данной ответствен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Федеральным законом «Об аудиторской деятельности»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внутренними правилами (стандартами) аудиторской деятельности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нима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pBdr>
          <w:bottom w:val="single" w:sz="12" w:space="1" w:color="000000"/>
        </w:pBdr>
        <w:spacing w:before="120" w:after="120"/>
        <w:ind w:firstLine="540"/>
        <w:jc w:val="both"/>
        <w:rPr/>
      </w:pPr>
      <w:r>
        <w:rPr/>
        <w:t>По нашему мнению, финансовая (бухгалтерская) отчетность организации ОАО «Росичъ» отражает достоверно во всех существенных отношениях финансовое положение на 31 декабря 2009 г. и результаты ее финансово-хозяйственной деятельности за период с 1 января по 31 декабря 2009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01» февраля 2010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уководитель</w:t>
      </w:r>
      <w:r>
        <w:rPr/>
        <w:t xml:space="preserve"> – Лазарева Н.С.</w:t>
        <w:tab/>
        <w:tab/>
        <w:tab/>
        <w:tab/>
        <w:tab/>
        <w:t>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ттестат аудитора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046012 от 28.03.1995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итель аудиторской проверки Мельникова О.В. </w:t>
        <w:tab/>
        <w:tab/>
        <w:t>________________</w:t>
      </w:r>
    </w:p>
    <w:p>
      <w:pPr>
        <w:pStyle w:val="Normal"/>
        <w:ind w:firstLine="540"/>
        <w:jc w:val="both"/>
        <w:rPr/>
      </w:pPr>
      <w:r>
        <w:rPr/>
        <w:t>Аттестат аудитора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042438 по общему аудиту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31:00Z</dcterms:created>
  <dc:creator>Линейцев Владимир</dc:creator>
  <dc:description/>
  <cp:keywords/>
  <dc:language>en-US</dc:language>
  <cp:lastModifiedBy>Линейцев Владимир</cp:lastModifiedBy>
  <dcterms:modified xsi:type="dcterms:W3CDTF">2010-07-05T05:42:00Z</dcterms:modified>
  <cp:revision>3</cp:revision>
  <dc:subject/>
  <dc:title>КОНСАЛТИНГОВАЯ ФИРМА</dc:title>
</cp:coreProperties>
</file>