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й предпринимате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льникова Оксана Владимировн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Свидетельство о государственной регистрации физического лица в качестве ИП 310032716000031 ИНН 75310050118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р/счет 40802810782000000120 в Улан-Удэнском филиале ОАО АКБ «РОСБАНК» г. Улан-Удэ к/счет 30101810100000000755 БИК 048142755 ИНН 7730060164 КПП 774401001/032331001 ОГРН 10277394607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670002, г. Улан-Удэ, ул. Комсомольская, 44 кв.42, тел/факс 27-08-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УДИТОРСКОЕ ЗАКЛЮЧЕНИЕ ПО ФИНАНСОВОЙ (БУХГАЛТЕРСК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40"/>
        <w:jc w:val="both"/>
        <w:rPr>
          <w:b/>
          <w:b/>
        </w:rPr>
      </w:pPr>
      <w:r>
        <w:rPr>
          <w:b/>
        </w:rPr>
        <w:t>Аудитор:</w:t>
      </w:r>
    </w:p>
    <w:p>
      <w:pPr>
        <w:pStyle w:val="Normal"/>
        <w:spacing w:before="120" w:after="120"/>
        <w:ind w:firstLine="540"/>
        <w:jc w:val="both"/>
        <w:rPr/>
      </w:pPr>
      <w:r>
        <w:rPr/>
        <w:t>Индивидуальный предприниматель Мельникова Оксана Владимировна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Место нахождения</w:t>
      </w:r>
      <w:r>
        <w:rPr/>
        <w:t>: 670002, г. Улан-Удэ, ул. Комсомольская, 44/42, тел. 27-08-77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Государственная регистрация</w:t>
      </w:r>
      <w:r>
        <w:rPr/>
        <w:t>: ОГРН – 1027739460737 от 09.06.2010г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Является членом</w:t>
      </w:r>
      <w:r>
        <w:rPr/>
        <w:t xml:space="preserve"> Саморегулируемой организации аудиторов Некоммерческого партнерства «Институт Профессиональный Аудиторов» за основным регистрационным номером 21002000850 от 20 января 2010 года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Аудируемое лицо</w:t>
      </w:r>
      <w:r>
        <w:rPr/>
        <w:t>: Открытое Акционерное Общество «Росичъ»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Место нахождения</w:t>
      </w:r>
      <w:r>
        <w:rPr/>
        <w:t>: г. Улан-Удэ, ул. Денисова, д.13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Государственная регистрация</w:t>
      </w:r>
      <w:r>
        <w:rPr/>
        <w:t>: ОГРН 1020300887958</w:t>
      </w:r>
    </w:p>
    <w:p>
      <w:pPr>
        <w:pStyle w:val="Normal"/>
        <w:spacing w:before="120" w:after="120"/>
        <w:ind w:firstLine="540"/>
        <w:jc w:val="both"/>
        <w:rPr/>
      </w:pPr>
      <w:r>
        <w:rPr/>
        <w:t>Мы провели аудит прилагаемой финансовой (бухгалтерской) отчетности ОАО «Росичъ» за период с 1 января по 31 декабря 2010 г. включительно. Финансовая (бухгалтерская) отчетность организации ОАО «Росичъ» состоит из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бухгалтерского баланса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отчета о прибылях и убытках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налоговая декларация по налогу, уплачиваемому в связи с применением упрощенной системы налогообложения.</w:t>
      </w:r>
    </w:p>
    <w:p>
      <w:pPr>
        <w:pStyle w:val="Normal"/>
        <w:spacing w:before="120" w:after="120"/>
        <w:ind w:firstLine="540"/>
        <w:jc w:val="both"/>
        <w:rPr/>
      </w:pPr>
      <w:r>
        <w:rPr/>
        <w:t>Ответственность за подготовку и предоставление этой финансовой (бухгалтерской) отчетности несет исполнительный орган организации ОАО «Росичъ». Наша обязанность заключается в том, чтобы выразить мнение о достоверности во всех существенных отношениях данной ответствен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pacing w:before="120" w:after="120"/>
        <w:ind w:firstLine="540"/>
        <w:jc w:val="both"/>
        <w:rPr/>
      </w:pPr>
      <w:r>
        <w:rPr/>
        <w:t>Мы провели аудит в соответствии с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Федеральным законом «Об аудиторской деятельности»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внутренними правилами (стандартами) аудиторской деятельности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spacing w:before="120" w:after="120"/>
        <w:ind w:firstLine="540"/>
        <w:jc w:val="both"/>
        <w:rPr/>
      </w:pPr>
      <w:r>
        <w:rP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нима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spacing w:before="120" w:after="120"/>
        <w:ind w:firstLine="540"/>
        <w:jc w:val="both"/>
        <w:rPr/>
      </w:pPr>
      <w:r>
        <w:rPr/>
        <w:t>По нашему мнению, финансовая (бухгалтерская) отчетность организации ОАО «Росичъ» отражает достоверно во всех существенных отношениях финансовое положение на 31 декабря 2010 г. и результаты ее финансово-хозяйственной деятельности за период с 1 января по 31 декабря 2010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08» апреля 2011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итель аудиторской проверки Мельникова О.В. </w:t>
        <w:tab/>
        <w:tab/>
        <w:t>________________</w:t>
      </w:r>
    </w:p>
    <w:p>
      <w:pPr>
        <w:pStyle w:val="Normal"/>
        <w:ind w:firstLine="540"/>
        <w:jc w:val="both"/>
        <w:rPr/>
      </w:pPr>
      <w:r>
        <w:rPr/>
        <w:t>Аттестат аудитора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042438 по общему аудиту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1:00Z</dcterms:created>
  <dc:creator>Линейцев Владимир</dc:creator>
  <dc:description/>
  <cp:keywords/>
  <dc:language>en-US</dc:language>
  <cp:lastModifiedBy>Линейцев Владимир</cp:lastModifiedBy>
  <dcterms:modified xsi:type="dcterms:W3CDTF">2011-06-21T01:01:00Z</dcterms:modified>
  <cp:revision>2</cp:revision>
  <dc:subject/>
  <dc:title>КОНСАЛТИНГОВАЯ ФИРМА</dc:title>
</cp:coreProperties>
</file>