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ДОВОЙ ОТЧЕТ ОТКРЫТОГО АКЦИОНЕРНОГО ОБЩЕСТВА «РОСИЧЪ»</w:t>
      </w:r>
    </w:p>
    <w:p>
      <w:pPr>
        <w:pStyle w:val="TextBody"/>
        <w:rPr/>
      </w:pPr>
      <w:r>
        <w:rPr/>
        <w:t xml:space="preserve">представленный на утверждение </w:t>
      </w:r>
    </w:p>
    <w:p>
      <w:pPr>
        <w:pStyle w:val="TextBody"/>
        <w:rPr/>
      </w:pPr>
      <w:r>
        <w:rPr/>
        <w:t>годовым общим собранием акционеров 30 июня 2008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твержден на заседании Совета директоров «29» апреля 2008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Улан-Удэ </w:t>
        <w:tab/>
        <w:tab/>
        <w:tab/>
        <w:tab/>
        <w:tab/>
        <w:tab/>
        <w:tab/>
        <w:tab/>
        <w:t>31 марта 200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крытое акционерное общество «Росичъ» является собственником железнодорожного подъездного пути не общего пользования общей протяженностью 2828 метр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этим приоритетным направлением деятельности Общества является оказание услуг по обработке вагонов физическим и юридическим лиц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рынке данных услуг в регионе Общество занимает одну из лидирующих позиций. Преимуществом по сравнению с другими аналогичными организациями является близость к станции «Заудинский», а также наличие большого количества складских помещений, расположенных в непосредственной близости от подъездных пут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роме того, Общество сдает в аренду под офисы комнаты, здании заводоуправления (конторы) ОАО «Росичъ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2008 г. планируется увеличить долю доходов от деятельности по обработки вагонов, а сдача в аренду комнат должна выйти на уровень безубыточ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ошедшем 2007 году общество увеличило количество обработанных вагонов на 11,6% по сравнению с аналогичным периодом прошедшего. </w:t>
      </w:r>
    </w:p>
    <w:p>
      <w:pPr>
        <w:pStyle w:val="TextBodyIndent"/>
        <w:rPr/>
      </w:pPr>
      <w:r>
        <w:rPr/>
        <w:t>Перспектива развития связаны, в первую очередь, с максимальной загрузкой железной дороги, то есть все склады и погрузо-разгрузочные площадки рядом с путями общества должны использовать пути общества. Собственников складов и площадок необходимо стимулировать к работе с ОАО «Росичъ» либо к продаже своих владений более эффективным собственник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 ноября 2007 года на внеочередном общем собрании акционеров было принято решение о реорганизации ОАО «Росичъ» путем присоединения ЗАО «Росинка» к  ОАО «Росичъ». При этом акции ЗАО «Росинка» конвертируются в акции ОАО «Росичъ» в отношении 2: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прошедший финансовый год Общество не совершало крупных сделок, а также иных сделок, на совершение которых в соответствии с Уставом акционерного общества распространяется порядок одобрения крупных сделок. Общество также не совершало сделок, в отношении которых имелась заинтересова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 совета директоров в течении года не претерпел изменени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2"/>
        <w:gridCol w:w="2195"/>
        <w:gridCol w:w="1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ырев Евгений Олег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7.19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 Алексей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.196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инов Василий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19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инов Илья Васи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8.198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ьева Ольга Никола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06.19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/специальн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Генеральный директор Общества, избранный 28 марта 2006г., - Устинов Василий Васильевич, 06 марта 1955 года рождения, работает в ОАО «Росичъ» с момента его образования. Он является владельцем 15,66% акций ОАО «Росичъ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мер вознаграждения генерального директора определяется Советом директоров, в отчетном году в среднемесячном выражении оно составило 18 тыс. 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протяжении всего времени своего существования ОАО «Росичъ» соблюдало нормы и правила, предусмотренные Кодексом корпоративного повед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                                              </w:t>
        <w:tab/>
        <w:tab/>
        <w:t>В.В. Ус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0:00Z</dcterms:created>
  <dc:creator>Крапивина Натаья</dc:creator>
  <dc:description/>
  <dc:language>en-US</dc:language>
  <cp:lastModifiedBy>Крапивина Натаья</cp:lastModifiedBy>
  <dcterms:modified xsi:type="dcterms:W3CDTF">2008-07-14T09:21:00Z</dcterms:modified>
  <cp:revision>5</cp:revision>
  <dc:subject/>
  <dc:title>Годовой отчет открытого акционерного общества «росичъ»</dc:title>
</cp:coreProperties>
</file>