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ОДОВОЙ ОТЧЕТ</w:t>
        <w:br/>
        <w:t>открытого акционерного общества «Росичъ»,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едставленный на утверждение годовым общим собранием акционер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30 июня 2009г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(утвержден на заседании Совета директоров 27 апреля 2009г.)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>г. Улан-Удэ                                                                         30 марта 2009г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ab/>
      </w:r>
      <w:r>
        <w:rPr>
          <w:rFonts w:cs="Arial" w:ascii="Arial" w:hAnsi="Arial"/>
          <w:spacing w:val="20"/>
          <w:sz w:val="24"/>
          <w:szCs w:val="24"/>
        </w:rPr>
        <w:t>В собственности открытого акционерного общества «Росичъ» находятся железнодорожные подъездные пути необщего пользования общей протяженностью 2828 метров, три склада для приема и хранения продукции площадью 3659,3 кв.м., здание заводоуправления площадью 440,8 кв.м., трансформаторная подстанция мощностью 720 кВт, два тепловоза и другое движимое и недвижимое имущество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В связи с этим приоритетными направлениями деятельности Общества являются максимальное использование железнодорожных подъездных путей, тепловозов для обработки вагонов для погрузки и выгрузки. Кроме того, направлениями деятельности Общества являются сдача кабинетов, помещений в аренду, передача электроэнергии, использование весовой, охрана грузов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На рынке услуг по предоставлению железнодорожных подъездных путей, тепловозов Общество занимает одну из лидирующих позиций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 xml:space="preserve">Преимуществом по сравнению с другими аналогичными организациями является близость к железнодорожной станции, протяженность и разветвленность железнодорожных подъездных путей, наличие собственных тепловозов, опытные кадры по работе с железной дорогой. 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В 2008 году ОАО «Росичъ» завершила реорганизацию Общества путем присоединения ЗАО «Росинка» к ОАО «Росичъ». При этом ОАО «Росичъ» погасило задолженность ЗАО «Росинка» по заработной плате, налогам и другим платежам на сумму более 600 000 (шестисот тысяч) рублей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В отчетном 2008 году количество обработанных вагонов на путях Общества снизилось по сравнению с 2007 годом, уменьшилось на 6,3%, что привело к уменьшению прибыли от данного вида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ab/>
        <w:t>В 2009 году планируется увеличить доходы от деятельности по предоставлению железнодорожных подъездных путей, обработке вагонов. Для этого в первом квартале текущего года приобретен третий, более мощный, маневровый тепловоз, ведутся работы по закреплению в собственность земельных участков, по стимулированию продажи  недвижимости владельцами складов, земельных участков, не используемых  в совместной деятельности с ОАО «Росичъ», более эффективным собственникам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Кроме того, запланированы работы по увеличению поступления доходов от сдачи кабинетов, помещений в аренду, передачи электроэнергии и других видов деятельности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За прошедший финансовый год Общество не совершало крупных сделок, а также иных сделок, на совершение которых в соответствии с Уставом акционерного общества распространяется порядок одобрения крупных сделок. Общество также не совершало сделок, в отношении которых имелась заинтересованность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Состав Совета директоров в течение года не претерпел изменений. Изменилось только количество акций, которыми владеют некоторые члены Совета директоров., Это произошло в результате конвертации акций ЗАО «Росинка» в акции ОАО «Росичъ» в процессе реорганизации в форме присоединения ЗАО «Росинка» к ОАО «Росичъ», а также в результате заключения 09.12.2008г. договора купли продажи акций  между Устиновым И.В. и  Турушевым В.А.., что видно из следующей таблицы: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60"/>
        <w:gridCol w:w="1426"/>
        <w:gridCol w:w="2123"/>
        <w:gridCol w:w="1592"/>
        <w:gridCol w:w="159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№</w:t>
            </w:r>
            <w:r>
              <w:rPr>
                <w:rFonts w:cs="Arial" w:ascii="Arial" w:hAnsi="Arial"/>
                <w:b/>
                <w:spacing w:val="20"/>
              </w:rPr>
              <w:t>/№ 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ФИ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Год ро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Образов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Количество акции в 2007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Количество акций в 2008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Носырев Евгений Олег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20.07.19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высш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6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7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Терентьев Алексей Александ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24.10.19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высш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1 9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1 9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Устинов Василий Васи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06.03.19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высш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10 8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11 08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Устинов Илья Васи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02.08.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высш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3 3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6 0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Юрьева Ольга 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02.06.19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Ср.специаль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7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88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Генеральный директор Общества, избранный 28 марта 2006 года, - Устинов Василий Васильевич, 06 марта 1955 года рождения, работает в ОАО «Росичъ» с момента его образования. Он является владельцем 16,17% акций ОАО «Росичъ»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Размер вознаграждения генерального директора определяется Советом директоров, в отчетном году в среднемесячном выражении оно составило 18 000 рублей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>На протяжении всего времени своего существования ОАО «Росичъ» соблюдало нормы и правила, предусмотренные Кодексом корпоративного поведения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4"/>
          <w:szCs w:val="24"/>
        </w:rPr>
        <w:t>Генеральный директор                                                  В.В. 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8:00Z</dcterms:created>
  <dc:creator>Паньков </dc:creator>
  <dc:description/>
  <cp:keywords/>
  <dc:language>en-US</dc:language>
  <cp:lastModifiedBy>Паньков </cp:lastModifiedBy>
  <dcterms:modified xsi:type="dcterms:W3CDTF">2009-07-07T07:39:00Z</dcterms:modified>
  <cp:revision>2</cp:revision>
  <dc:subject/>
  <dc:title/>
</cp:coreProperties>
</file>