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"/>
        <w:gridCol w:w="4965"/>
      </w:tblGrid>
      <w:tr>
        <w:trPr/>
        <w:tc>
          <w:tcPr>
            <w:tcW w:w="4200" w:type="dxa"/>
            <w:tcBorders/>
          </w:tcPr>
          <w:p>
            <w:pPr>
              <w:pStyle w:val="Style9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годового общего собрания акционеров ОАО «Росичъ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28 «июня» 2010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Росичъ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на заседании совета директоров 20 мая 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/>
      </w:pPr>
      <w:r>
        <w:rPr>
          <w:sz w:val="24"/>
          <w:szCs w:val="24"/>
        </w:rPr>
        <w:t>ОАО «Росичъ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_____________ /Устинов В.В./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rPr/>
      </w:pPr>
      <w:r>
        <w:rPr>
          <w:sz w:val="24"/>
          <w:szCs w:val="24"/>
        </w:rPr>
        <w:t>ОАО «Росичъ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______________ /Шарапова Н.К. 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ан-Удэ 2010 г.</w:t>
      </w:r>
    </w:p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1 Сведения об Обществе........................................................................................................................ 3</w:t>
      </w:r>
    </w:p>
    <w:p>
      <w:pPr>
        <w:pStyle w:val="Normal"/>
        <w:jc w:val="both"/>
        <w:rPr/>
      </w:pPr>
      <w:r>
        <w:rPr>
          <w:sz w:val="24"/>
          <w:szCs w:val="24"/>
        </w:rPr>
        <w:t>2 Положение акционерного общества в отрасли...............................................................................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Приоритетные направления деятельности Общества....................................................................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тчет Совета директоров Общества о результатах развития Общества по приоритетным направлениям его деятельности..........................................................................................................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Перспективы развития Общества..................................................................………………………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Отчет о выплате объявленных (начисленных) дивидендов по акциям общества.......................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Описание основных факторов риска, связанных с деятельностью Общества.............................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Перечень совершенных Обществом в отчетном году сделок, признаваемых сделками, в совершении которых имеется заинтересованность.......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Состав совета директоров Общества, включая информацию об изменениях в составе совета директоров Общества, имевших место  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.....................................................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Сведения о лице, занимающем должность единоличного исполнительного органа Общества...............................................................................................................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................................................................................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Сведения о соблюдении обществом Кодекса корпоративного поведения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ная информация, предусмотренная Уставом Общества или иным внутренним документом Общества................................................................................................................................................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rPr/>
      </w:pPr>
      <w:r>
        <w:rPr/>
        <w:br w:type="textWrapping" w:clear="all"/>
      </w:r>
      <w:r>
        <w:br w:type="page"/>
      </w:r>
    </w:p>
    <w:p>
      <w:pPr>
        <w:pStyle w:val="Style9"/>
        <w:jc w:val="center"/>
        <w:rPr/>
      </w:pPr>
      <w:r>
        <w:rPr>
          <w:rStyle w:val="StrongEmphasis"/>
        </w:rPr>
        <w:t>1 Сведения об Обществ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.       Полное фирменное наименование общества: </w:t>
      </w:r>
      <w:r>
        <w:rPr>
          <w:sz w:val="24"/>
          <w:szCs w:val="24"/>
        </w:rPr>
        <w:t>Открытое акционерное общество «Росичъ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кращенное наименование общества:</w:t>
      </w:r>
      <w:r>
        <w:rPr>
          <w:sz w:val="24"/>
          <w:szCs w:val="24"/>
        </w:rPr>
        <w:t xml:space="preserve"> ОАО «Росичъ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2.       Место нахождения Общества: </w:t>
      </w:r>
      <w:r>
        <w:rPr>
          <w:sz w:val="24"/>
          <w:szCs w:val="24"/>
        </w:rPr>
        <w:t>670033, Республика Бурятия г. Улан-Удэ, ул. Денисова, 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3.       Контактные телефоны: </w:t>
      </w:r>
      <w:r>
        <w:rPr>
          <w:sz w:val="24"/>
          <w:szCs w:val="24"/>
        </w:rPr>
        <w:t xml:space="preserve">(3012) 42-50-97, 42-39-40; </w:t>
      </w:r>
      <w:r>
        <w:rPr>
          <w:b/>
          <w:bCs/>
          <w:sz w:val="24"/>
          <w:szCs w:val="24"/>
        </w:rPr>
        <w:t xml:space="preserve">Факс: </w:t>
      </w:r>
      <w:r>
        <w:rPr>
          <w:sz w:val="24"/>
          <w:szCs w:val="24"/>
        </w:rPr>
        <w:t>42-50-97, 42-39-4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4.       Адрес электронной почты: </w:t>
      </w:r>
      <w:r>
        <w:rPr>
          <w:bCs/>
          <w:sz w:val="24"/>
          <w:szCs w:val="24"/>
          <w:lang w:val="en-US"/>
        </w:rPr>
        <w:t>rosich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ula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de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       Сведения о государственной регистрации акционерного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 (иного документа, подтверждающего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регистрацию):  665-д</w:t>
      </w:r>
    </w:p>
    <w:p>
      <w:pPr>
        <w:pStyle w:val="Normal"/>
        <w:jc w:val="both"/>
        <w:rPr/>
      </w:pPr>
      <w:r>
        <w:rPr>
          <w:sz w:val="24"/>
          <w:szCs w:val="24"/>
        </w:rPr>
        <w:t>Дата государственной регистрации: 15.08.199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ляющий государственную регистрацию: Муниципальное учреждение Регистрационно-лицензионная палата Администрации г. Улан-Уд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государственный регистрационный номер: 1020300887958  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: 23.07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страционного органа: Межрайонная инспекция МНС России №1 по Республике Бурят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6.       Идентификационный номер налогоплательщика (ИНН): </w:t>
      </w:r>
      <w:r>
        <w:rPr>
          <w:sz w:val="24"/>
          <w:szCs w:val="24"/>
        </w:rPr>
        <w:t xml:space="preserve">032305409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7.    Код причины постановки на учет (КПП)</w:t>
      </w:r>
      <w:r>
        <w:rPr>
          <w:sz w:val="24"/>
          <w:szCs w:val="24"/>
        </w:rPr>
        <w:t>: 0323010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8.    Размер уставного капитала: </w:t>
      </w:r>
      <w:r>
        <w:rPr>
          <w:sz w:val="24"/>
          <w:szCs w:val="24"/>
        </w:rPr>
        <w:t>685 590 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ыкновенные именные бездокуметарные акции:</w:t>
      </w:r>
      <w:r>
        <w:rPr>
          <w:sz w:val="24"/>
          <w:szCs w:val="24"/>
        </w:rPr>
        <w:t xml:space="preserve"> 68559 (шестьдесят восемь  тысяч пятьсот пятьдесят девять) штук номинальной стоимостью 10 (дес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Код регистрации выпуска акций: 1-02-20754-F. Дата регистрации выпуска акций: 11.11.1999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9. Сведения об акционерах об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ее количество лиц, зарегистрированных в реестре владельцев ценных бумаг по состоянию на 01.06.2010 года – 123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0. Информация об аудиторе об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Сокращенное наименование: ООО «Аудитор-Консультан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70002, Россия, Республика Бурятия, г.Улан-Удэ, ул.Комсомольская,44, кв.42</w:t>
      </w:r>
    </w:p>
    <w:p>
      <w:pPr>
        <w:pStyle w:val="Normal"/>
        <w:jc w:val="both"/>
        <w:rPr/>
      </w:pPr>
      <w:r>
        <w:rPr>
          <w:sz w:val="24"/>
          <w:szCs w:val="24"/>
        </w:rPr>
        <w:t>Лицензия на осуществление аудиторской деятельности № Е 003237 от 17.01.2003г.  выдана Министерством финансов Российской Федерации. Действительна до 2013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1. Информация о реестродержателе об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и хранение реестра владельцев именных ценных бумаг осущест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рятский фондовый дом. Филиал ОАО «Межрегиональный регистраторский центр»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670031, Республика Бурятия, г. Улан-Удэ, ул. Солнечная, 7а, к. 5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 Положение акционерного общества в отрас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рытое акционерное общество «Росичъ» является правопреемником государственного предприятия «Хлебная база №5», образованного в 1934 году для хранения государственного резерва. В 1995 году государственное предприятие преобразовано в открытое акционерное общество «Хлебная база №5». В 1996 году Общество было переименовано в ОАО «Росичъ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акционерного обществ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казание услуг по обработке вагонов на собственных железнодорожных подъездных пут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дача недвижимого имущества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ча электроэнергии субабонен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уги автовесовой и п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ынке услуг по предоставлению железнодорожных подъездных путей, тепловозов Общество занимает одну из лидирующих пози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м по сравнению с другими аналогичными организациями является близость к железнодорожной станции, протяженность и разветвленность железнодорожных подъездных путей, наличие собственных тепловозов, опытные кадры по работе с железной дорогой. Остальные услуги фактически являются сопутствую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9 году общество оказало услуги в следующем объе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отано 1002 вагона, что составляет 91,93% от количества обработанных вагонов в 2008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но электроэнергии 405 тыс. кВт/ч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грузка сдаваемого в аренду недвижимого имущества оставалась на уровне 2008 года и составила по офисным и торговым площадям 85% от максимальной, по складским и производственным площадям 8% от максима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"Росичъ" осуществляет деятельность в соответствии с требованиями Гражданского кодекса, Законов РФ и Устава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 Приоритетные направления деятельности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ОАО «Росичъ» является предоставление услуг по обработке вагонов на железнодорожных подъездных путях необщего пользования. ОАО «Росичъ» осуществляет также передачу электроэнергии предприятиям, имеющим склады и земельные участки на базе «Росичъ». Оказывает иные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ходя из этого, приоритетными направлениями деятельности ОАО "Росичъ"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казание услуг по обработке вагонов, качество которых полностью удовлетворяет ожиданиям и требованиям потреб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ланомерное осуществление технического перевооружения инфраструктуры организации, проведение своевременного и качественного ремонта электротехнической части машин, механизмов и обору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остоянное совершенствование технологии оказания услуг по обработке вагонов, передаче электроэнергии на  основе современных достижений науки и техники в соответствии с требованиями законодательства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величение объема  выполненных работ, путем стимулирования покупки складов, земельных участков на базе «Росичъ» предприятиями, деятельность которых связана с приемкой и отгрузкой большого числа вагонов, с энергоемким производ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своение новых для общества видов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беспечение максимального использования активов акционерного общества с целью повышения рентаб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плексное оказание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одготовка квалифицированных кадров и непрерывное профессиональное развитие персонала с целью повышения уровня его компетен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овышение благосостояния акционеров и работник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 Работа Совета директоров в отчетном перио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существлял общее руководство деятельностью Общества в пределах его компетенции, определенной Федеральным законом "Об акционерных обществах", Уставом и внутренними документами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отчетный период проведено 4 заседания Совета директоров. На заседаниях рассматривались вопросы, отнесенные вышеуказанными документами к компетенции Совета директоров, а также вопросы текущей деятельности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2009 года Совет директоров ОАО «Росичъ» решал следующие вопрос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ыв годового общего собрания акционеров по итогам работы в 2008 году с определением его даты проведения и утверждением повестки дня, обсуждение кандидатур в члены Совета директоров, ревизионной комиссии, аудитора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ыве внеочередного собрания акционе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боры председателя Совета дире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добрении сделки по продаже недвижимого имущества ОАО «Росичъ», в совершении которой имеется заинтерес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Style w:val="Subst1"/>
          <w:sz w:val="24"/>
          <w:szCs w:val="24"/>
        </w:rPr>
      </w:pPr>
      <w:r>
        <w:rPr>
          <w:rStyle w:val="StrongEmphasis"/>
          <w:sz w:val="24"/>
          <w:szCs w:val="24"/>
        </w:rPr>
        <w:t>4.2. Основные итоги деятельности ОАО «Росичъ» за 2009 год</w:t>
      </w:r>
    </w:p>
    <w:p>
      <w:pPr>
        <w:pStyle w:val="Style9"/>
        <w:jc w:val="center"/>
        <w:rPr/>
      </w:pPr>
      <w:r>
        <w:rPr>
          <w:b/>
        </w:rPr>
        <w:t> </w:t>
      </w:r>
      <w:r>
        <w:rPr>
          <w:b/>
        </w:rPr>
        <w:t>Основные показатели деятельности ОАО «Росичъ» за 2009</w:t>
      </w:r>
      <w:r>
        <w:rPr/>
        <w:t xml:space="preserve"> 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15"/>
        <w:gridCol w:w="1515"/>
        <w:gridCol w:w="1545"/>
        <w:gridCol w:w="1395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 снижение 2009 к 200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основ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прочих доходов и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ыплачиваемые из прибыли, и другие плат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09 году ОАО «Росичъ» оказывало следующие услуги: по обработке вагонов, по передаче эл/энергии, аренды собственных помещений, услуги автовесовой. Чистая выручка организации за анализируемый период снизилась на 7,99% (с 18 282 до 16 822 тыс.руб.). Себестоимость реализованной продукции также уменьшилась7,04% (с 17 432 до 16 204 тыс.руб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09 году в структуре совокупных доходов, полученных от осуществления всех видов деятельности ОАО «Росичъ», наибольший удельный вес приходился на доходы от основной деятельности, в т.ч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Доходы по обработке ваго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луги по передаче электро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ренда собственного недвижимого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09 году ОАО «Росичъ» получило прибыль от основной деятельности в размере 618 тыс. руб. (уменьшилась на 21, 97%). Результат от прочих доходов и расходов составил -110 тыс.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От осуществления всех видов деятельности предприятие в 2009 году получило прибыль в размере 508 тыс.руб., что на 30,03% меньше прибыли 2008 года, составившей 726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Основные показатели деятельности ОАО «Росичъ» за 2009</w:t>
      </w:r>
      <w:r>
        <w:rPr/>
        <w:t xml:space="preserve"> г. 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118"/>
        <w:gridCol w:w="1105"/>
        <w:gridCol w:w="1165"/>
        <w:gridCol w:w="803"/>
        <w:gridCol w:w="1118"/>
        <w:gridCol w:w="832"/>
      </w:tblGrid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рирост (+), снижение (-), %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Внеоборот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48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8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8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6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>
                <w:lang w:val="en-US"/>
              </w:rPr>
            </w:pPr>
            <w:r>
              <w:rPr/>
              <w:t>35,1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Оборот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4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41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9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1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5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5,2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Активы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94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2,8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Капитал и резер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3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4,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8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1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Долгосрочные обяз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Краткосрочные обяз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5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6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8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2,4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ассивы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94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2,8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Активы ОАО «Росичъ» за 2009 год возросли в целом на 1069 тыс.руб. (с 8308 до 9477 тыс.руб.). Увеличение активов произошло за счет роста внеоборотных активов на 35,18% и снижения оборотных активов на 15,24%. В целом, рост имущества Предприятия является положительным фактом, а значительные темпы роста внеоборотных активов объясняются тем, что 2009 году предприятие приобрело в собственность несколько земельных участков под принадлежащими ему объектами недвижимости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Основным источником формирования имущества ОАО «Росичъ» на начало и на конец анализируемого периода являются собственные средства (64,54% - в начале, 61,93% - в конце), а на конец анализируемого периода увеличилась доля заемных средств (с 35,46% до 38,07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заемного капитала долгосрочные обязательства в анализируемом периоде отсутствова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раткосрочные обязательства за анализируемый период выросли на 661 тыс.руб. Краткосрочные кредиты и займы в анализируемом периоде снизились на 1006 тыс. руб. (до 1439 тыс.руб). За 2009 год возросла кредиторская задолженность.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jc w:val="center"/>
        <w:rPr/>
      </w:pPr>
      <w:r>
        <w:rPr>
          <w:rStyle w:val="StrongEmphasis"/>
        </w:rPr>
        <w:t>5 Перспективы развит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ление связей с постоянными партнер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организационной 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Поиски новых клиентов, заключение долгосрочных догов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гибкой ценовой политики с целью стимулирования роста числа обработанных ваг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системы </w:t>
      </w:r>
      <w:r>
        <w:rPr>
          <w:sz w:val="24"/>
          <w:szCs w:val="24"/>
          <w:lang w:val="en-US"/>
        </w:rPr>
        <w:t>KPI</w:t>
      </w:r>
      <w:r>
        <w:rPr>
          <w:sz w:val="24"/>
          <w:szCs w:val="24"/>
        </w:rPr>
        <w:t xml:space="preserve"> (ключевых показателей эффективности) и создание на ее основе системы оценки работы каждого подразделения, руководителя, работника для формирования эффективной системы мо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иск новых направлений деятельности, связанных с более эффективным использованием потенциал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 Отчет о выплате объявленных (начисленных) дивидендов по акциям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Уставный капитал ОАО «Росичъ» по состоянию на 01.01.2009 г. составил 685 590 </w:t>
      </w:r>
      <w:r>
        <w:rPr/>
        <w:t>руб.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285"/>
        <w:gridCol w:w="553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акций, штук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ая номинальная стоимость акций, рублей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59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59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ивиденды по акциям за 2008 год не выплачивались.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7 Описание основных факторов риска, связанных с деятельностью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наиболее негативным факторам, влияющим на деятельность Общества, можно отнести следующие: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, связанный с осуществлением деятельности по обработке вагонов и иной, связанной с нею деятельности, как источника повышенной опасност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, связанный с возможным изменением таможенного законодательства, что сделает экономически невыгодной отдельные виды деятельности, например экспорт леса, пиломатериал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вышение цен на сырье, материалы и услуги, используемые обществ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иск отрицательного влияния инфля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Риск, связанный с повышением железнодорожных тарифов на перевозку грузов ОАО «РЖД»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авовые риски, связанные с изменением налогового законодательства и выполнением договорных обязательств, а также действиями, связанными с незаконным получением и разглашением сведений, составляющих коммерческую тай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8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В 2009 году Обществом не совершались крупные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9 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2009 году Обществом совершена 1 сделка, в отношении которой имелась заинтересованность, - по продаже земельного участка площадью 5642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0 Состав совета директоров Общества, включая информацию об изменениях в составе совета директоров Общества, имевших место  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 период с 30.06.2008 г. по 30.06.2009 г.: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60"/>
        <w:gridCol w:w="1142"/>
        <w:gridCol w:w="2271"/>
        <w:gridCol w:w="1985"/>
        <w:gridCol w:w="1572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ырев Евгений Олего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лексей Александро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Василий Василье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лья Василье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Ольга Николаев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5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ериод с 30.06.2009 г. по настоящее время: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60"/>
        <w:gridCol w:w="1142"/>
        <w:gridCol w:w="2271"/>
        <w:gridCol w:w="1985"/>
        <w:gridCol w:w="1572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лексей Александро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Василий Василье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лья Василье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Ольга Николаев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5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ская Валентина Александров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1 Сведения о лице, занимающем должность единоличного исполнительного органа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енеральный директор – Устинов Василий Васильевич – избран внеочередным общим собранием акционеров 28 марта 2006г. Также он является членом Совета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2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пределения и размер вознаграждения генеральному директору и членам совета директоров определяется в соответствии с Уставом, положениями о генеральном директоре, Совете директоров, а также с положением об оплате труда и Трудовы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09 году среднемесячный доход генерального директора составил 20 750 (двадцать тысяч семьсот пятьдесят) руб. 32 коп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членам Совета директоров не предусмотрено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3 Сведения о соблюдении обществом Кодекса корпоративного п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АО «Росичъ» стремится к соблюдению Кодекса корпоративного поведения. Некоторые положения Кодекса корпоративного поведения содержат Устав Общества и внутренние документы, регулирующие деятельность органов управлен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4 Иная информация, предусмотренная Уставом Общества или иным внутренним документом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284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st1">
    <w:name w:val="subs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before="240" w:after="60"/>
      <w:ind w:left="0" w:hanging="0"/>
      <w:outlineLvl w:val="1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1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BodyText2">
    <w:name w:val="Body Text 2"/>
    <w:basedOn w:val="Normal1"/>
    <w:qFormat/>
    <w:pPr>
      <w:widowControl/>
      <w:spacing w:before="0" w:after="0"/>
      <w:ind w:left="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before="0" w:after="0"/>
      <w:ind w:left="0" w:firstLine="709"/>
      <w:jc w:val="both"/>
    </w:pPr>
    <w:rPr/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0" w:after="0"/>
      <w:ind w:left="0" w:hanging="0"/>
      <w:jc w:val="both"/>
    </w:pPr>
    <w:rPr>
      <w:b/>
      <w:sz w:val="28"/>
    </w:rPr>
  </w:style>
  <w:style w:type="paragraph" w:styleId="BodyText21">
    <w:name w:val="Body Text 21"/>
    <w:basedOn w:val="Normal1"/>
    <w:qFormat/>
    <w:pPr>
      <w:widowControl/>
      <w:spacing w:before="0" w:after="0"/>
      <w:ind w:left="0" w:hanging="0"/>
      <w:jc w:val="both"/>
    </w:pPr>
    <w:rPr/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97"/>
      <w:jc w:val="both"/>
    </w:pPr>
    <w:rPr>
      <w:i/>
      <w:color w:val="000000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8:00Z</dcterms:created>
  <dc:creator>Наташа Иванова</dc:creator>
  <dc:description/>
  <cp:keywords/>
  <dc:language>en-US</dc:language>
  <cp:lastModifiedBy>Customer</cp:lastModifiedBy>
  <cp:lastPrinted>2010-06-25T16:08:00Z</cp:lastPrinted>
  <dcterms:modified xsi:type="dcterms:W3CDTF">2010-07-02T05:08:00Z</dcterms:modified>
  <cp:revision>2</cp:revision>
  <dc:subject/>
  <dc:title>Годовой отчет акционерного общества</dc:title>
</cp:coreProperties>
</file>