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"/>
        <w:gridCol w:w="4965"/>
      </w:tblGrid>
      <w:tr>
        <w:trPr/>
        <w:tc>
          <w:tcPr>
            <w:tcW w:w="4200" w:type="dxa"/>
            <w:tcBorders/>
          </w:tcPr>
          <w:p>
            <w:pPr>
              <w:pStyle w:val="Style9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годового общего собрания акционеров ОАО «Росичъ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от 17 «июня» 2011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Росичъ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на заседании совета директоров 16 мая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_____________ /Устинов В.В.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______________ /Шарапова Н.К. 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ан-Удэ 2011 г.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 Сведения об Обществе........................................................................................................................ 3</w:t>
      </w:r>
    </w:p>
    <w:p>
      <w:pPr>
        <w:pStyle w:val="Normal"/>
        <w:jc w:val="both"/>
        <w:rPr/>
      </w:pPr>
      <w:r>
        <w:rPr>
          <w:sz w:val="24"/>
          <w:szCs w:val="24"/>
        </w:rPr>
        <w:t>2 Положение акционерного общества в отрасли...............................................................................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Приоритетные направления деятельности Общества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тчет Совета директоров Общества о результатах развития Общества по приоритетным направлениям его деятельности......................................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Перспективы развития Общества..................................................................………………………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Отчет о выплате объявленных (начисленных) дивидендов по акциям общества.......................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Описание основных факторов риска, связанных с деятельностью Общества.............................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Перечень совершенных Обществом в отчетном году сделок, признаваемых сделками, в совершении которых имеется заинтересованность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..............................................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Сведения о лице, занимающем должность единоличного исполнительного органа Общества..............................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Сведения о соблюдении обществом Кодекса корпоративного поведения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ная информация, предусмотренная Уставом Общества или иным внутренним документом Общества................................................................................................................................................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/>
      </w:pPr>
      <w:r>
        <w:rPr/>
        <w:br w:type="textWrapping" w:clear="all"/>
      </w:r>
      <w:r>
        <w:br w:type="page"/>
      </w:r>
    </w:p>
    <w:p>
      <w:pPr>
        <w:pStyle w:val="Style9"/>
        <w:jc w:val="center"/>
        <w:rPr/>
      </w:pPr>
      <w:r>
        <w:rPr>
          <w:rStyle w:val="StrongEmphasis"/>
        </w:rPr>
        <w:t>1.   Сведения об Обществ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       Полное фирменное наименование общества: </w:t>
      </w:r>
      <w:r>
        <w:rPr>
          <w:sz w:val="24"/>
          <w:szCs w:val="24"/>
        </w:rPr>
        <w:t>Открытое акционерное обществ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кращенное наименование общества:</w:t>
      </w:r>
      <w:r>
        <w:rPr>
          <w:sz w:val="24"/>
          <w:szCs w:val="24"/>
        </w:rPr>
        <w:t xml:space="preserve"> ОА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2.       Место нахождения Общества: </w:t>
      </w:r>
      <w:r>
        <w:rPr>
          <w:sz w:val="24"/>
          <w:szCs w:val="24"/>
        </w:rPr>
        <w:t>670033, Республика Бурятия г. Улан-Удэ, ул. Денисова, 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.       Контактные телефоны: </w:t>
      </w:r>
      <w:r>
        <w:rPr>
          <w:sz w:val="24"/>
          <w:szCs w:val="24"/>
        </w:rPr>
        <w:t xml:space="preserve">(3012) 42-50-97, 42-39-40; </w:t>
      </w:r>
      <w:r>
        <w:rPr>
          <w:b/>
          <w:bCs/>
          <w:sz w:val="24"/>
          <w:szCs w:val="24"/>
        </w:rPr>
        <w:t xml:space="preserve">Факс: </w:t>
      </w:r>
      <w:r>
        <w:rPr>
          <w:sz w:val="24"/>
          <w:szCs w:val="24"/>
        </w:rPr>
        <w:t>42-50-97, 42-39-4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       Адрес электронной почты: </w:t>
      </w:r>
      <w:r>
        <w:rPr>
          <w:bCs/>
          <w:sz w:val="24"/>
          <w:szCs w:val="24"/>
          <w:lang w:val="en-US"/>
        </w:rPr>
        <w:t>rosich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ula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de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       Сведения о государственной регистрации акционерного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):  665-д</w:t>
      </w:r>
    </w:p>
    <w:p>
      <w:pPr>
        <w:pStyle w:val="Normal"/>
        <w:jc w:val="both"/>
        <w:rPr/>
      </w:pPr>
      <w:r>
        <w:rPr>
          <w:sz w:val="24"/>
          <w:szCs w:val="24"/>
        </w:rPr>
        <w:t>Дата государственной регистрации: 15.08.199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ляющий государственную регистрацию: Муниципальное учреждение Регистрационно-лицензионная палата Администрации г. Улан-Уд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: 1020300887958  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 23.07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ационного органа: Межрайонная инспекция МНС России №1 по Республике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6.       Идентификационный номер налогоплательщика (ИНН): </w:t>
      </w:r>
      <w:r>
        <w:rPr>
          <w:sz w:val="24"/>
          <w:szCs w:val="24"/>
        </w:rPr>
        <w:t xml:space="preserve">032305409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7.    Код причины постановки на учет (КПП)</w:t>
      </w:r>
      <w:r>
        <w:rPr>
          <w:sz w:val="24"/>
          <w:szCs w:val="24"/>
        </w:rPr>
        <w:t>: 0323010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8.    Размер уставного капитала: </w:t>
      </w:r>
      <w:r>
        <w:rPr>
          <w:sz w:val="24"/>
          <w:szCs w:val="24"/>
        </w:rPr>
        <w:t>685 590 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ыкновенные именные бездокуметарные акции:</w:t>
      </w:r>
      <w:r>
        <w:rPr>
          <w:sz w:val="24"/>
          <w:szCs w:val="24"/>
        </w:rPr>
        <w:t xml:space="preserve"> 68559 (шестьдесят восемь  тысяч пятьсот пятьдесят девять) штук номинальной стоимостью 10 (дес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од регистрации выпуска акций: 1-02-20754-F. Дата регистрации выпуска акций: 11.11.199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9. Сведения об акционерах об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е количество лиц, зарегистрированных в реестре владельцев ценных бумаг по состоянию на 11.04.2011 года – 84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 Информация об аудитор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ИП Мельник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70002, Россия, Республика Бурятия, г.Улан-Удэ, ул.Комсомольская,44, кв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членом СРО аудиторов Некоммерческого партнерства «Институт Профессиональных Аудиторов» за основным регистрационным номером 21002000850 от 20 января 2010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1. Информация о реестродержателе об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и хранение реестра владельцев именных ценных бумаг осущест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рятский фондовый дом. Филиал ОАО «Межрегиональный регистраторский центр»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670031, Республика Бурятия, г. Улан-Удэ, ул. Солнечная, 7а, к. 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Положение акционерного общества в отрас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Росичъ» является правопреемником государственного предприятия «Хлебная база №5», образованного в 1934 году для хранения государственного резерва. В 1995 году государственное предприятие преобразовано в открытое акционерное общество «Хлебная база №5». В 1996 году Общество было переименовано в ОАО «Росичъ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акционерного общества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ая и дополнительная транспортная деяте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 2010 году осуществлялись иные виды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дача недвижимого имущества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ча электроэнергии субабон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уги автовесовой и п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ынке услуг по предоставлению железнодорожных подъездных путей, тепловозов Общество занимает одну из лидирующих пози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по сравнению с другими аналогичными организациями является близость к железнодорожной станции, протяженность и разветвленность железнодорожных подъездных путей, наличие собственных тепловозов, опытные кадры по работе с железной дорогой. Остальные услуги фактически являются сопутствую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общество оказало услуги в следующем объе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ано 1253 вагона, что составляет 125,04% от количества обработанных вагонов в 2009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но электроэнергии 343,5 тыс. кВт/ч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грузка сдаваемого в аренду недвижимого имущества оставалась на уровне 2008 и 2009 года и составила по офисным и торговым площадям 87% от максимальной, по складским и производственным площадям 12% от максим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"Росичъ" осуществляет деятельность в соответствии с требованиями Гражданского кодекса, Законов РФ и Устава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риоритетные направления деятельност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ОАО «Росичъ» является предоставление услуг в сфере дополнительной и вспомогательной транспортной деятельности на железнодорожных подъездных путях необщего пользования. ОАО «Росичъ» осуществляет также передачу электроэнергии предприятиям, имеющим склады и земельные участки на базе «Росичъ». Оказывает иные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этого, приоритетными направлениями деятельности ОАО "Росичъ"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казание услуг в области дополнительной и вспомогательной транспортной деятельности, качество которых полностью удовлетворяет ожиданиям и требованиям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омерное осуществление технического перевооружения инфраструктуры организации, проведение своевременного и качественного ремонта электротехнической части машин, механизмов и обору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стоянное совершенствование технологии оказания услуг на  основе современных достижений науки и техники в соответствии с требованиями законодательства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величение объема  выполненных работ, путем стимулирования покупки складов, земельных участков на базе «Росичъ» предприятиями, деятельность которых связана с приемкой и отгрузкой большого числа вагонов, с энергоемким производ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воение новых для общества видов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еспечение максимального использования активов акционерного общества с целью повышения рентаб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плексное оказание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овышение благосостояния акционеров и работник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 Работа Совета директоров в отчетном перио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существлял общее руководство деятельностью Общества в пределах его компетенции, определенной Федеральным законом "Об акционерных обществах", Уставом и внутренними документами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отчетный период проведено 4 заседания Совета директоров. На заседаниях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2010 года Совет директоров ОАО «Росичъ» решал следующие вопрос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ыв годового общего собрания акционеров по итогам работы в 2009 году с определением его даты проведения и утверждением повестки дня, обсуждение кандидатур в члены Совета директоров, ревизионной комиссии, аудитора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боры председателя Совета дире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добрении 2-х сделок по продаже недвижимого имущества ОАО «Росичъ», в совершении которых имеется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Style w:val="Subst1"/>
          <w:sz w:val="24"/>
          <w:szCs w:val="24"/>
        </w:rPr>
      </w:pPr>
      <w:r>
        <w:rPr>
          <w:rStyle w:val="StrongEmphasis"/>
          <w:sz w:val="24"/>
          <w:szCs w:val="24"/>
        </w:rPr>
        <w:t>4.2. Основные итоги деятельности ОАО «Росичъ» за 2010 год</w:t>
      </w:r>
    </w:p>
    <w:p>
      <w:pPr>
        <w:pStyle w:val="Style9"/>
        <w:jc w:val="center"/>
        <w:rPr/>
      </w:pPr>
      <w:r>
        <w:rPr>
          <w:b/>
        </w:rPr>
        <w:t> </w:t>
      </w:r>
      <w:r>
        <w:rPr>
          <w:b/>
        </w:rPr>
        <w:t>Основные показатели деятельности ОАО «Росичъ» за 2010</w:t>
      </w:r>
      <w:r>
        <w:rPr/>
        <w:t xml:space="preserve">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15"/>
        <w:gridCol w:w="1515"/>
        <w:gridCol w:w="1545"/>
        <w:gridCol w:w="139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 снижение 2010 к 200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основ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рочих доходов и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ыплачиваемые из прибыли, и другие плат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0 году ОАО «Росичъ» оказывало следующие услуги: в области дополнительной и вспомогательной транспортной деятельности, по передаче эл/энергии, аренды собственных помещений, услуги автовесовой. Чистая выручка организации за анализируемый период увеличилась на 2,6 (с 16 822 до 17 274 тыс.руб.). Себестоимость реализованной продукции также увеличилась на 2,3% (с 16 204 до 16 571 тыс.руб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ОАО «Росичъ» получило прибыль от основной деятельности в размере 703тыс. руб. (выросла на 13,8%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т вспомогательной и дополнительной транспорт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луги по передаче электро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ренда собственного недвижим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0 году в структуре совокупных доходов, полученных от осуществления всех видов деятельности ОАО «Росичъ», наибольший удельный вес приходился на доходы от прочих видов деятельности. Результат от прочих доходов и расходов составил 922 тыс.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осуществления всех видов деятельности предприятие в 2010 году получило прибыль в размере 1625 тыс.руб , что в 3,2 раза больше прибыли 2009 года, составившей 508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Основные показатели деятельности ОАО «Росичъ» за 2010</w:t>
      </w:r>
      <w:r>
        <w:rPr/>
        <w:t xml:space="preserve"> г. 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113"/>
        <w:gridCol w:w="1125"/>
        <w:gridCol w:w="1205"/>
        <w:gridCol w:w="798"/>
        <w:gridCol w:w="1113"/>
        <w:gridCol w:w="826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рирост (+), снижение (-), %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Внеоборотные акти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8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9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71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lang w:val="en-US"/>
              </w:rPr>
            </w:pPr>
            <w:r>
              <w:rPr/>
              <w:t>-9,1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Оборотные акти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8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8,5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Активы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3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2,0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апитал и резер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3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8,5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Долгосрочные обяз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3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3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6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2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61,8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ассивы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3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2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Активы ОАО «Росичъ» за 2010 год уменьшились в целом на 1144 тыс.руб. (с 9477 до 8333 тыс.руб.). Уменьшение активов произошло за счет снижения внеоборотных активов на 9,16% и снижения оборотных активов на 18,52%. В целом, уменьшение имущества Предприятия объясняется тем, что 2010 году предприятие провело 2 сделки по продаже недвижимого имущества, что в целом соответствует целям Общества - создать собственников вокруг железнодорожных подъездных пу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Основным источником формирования имущества ОАО «Росичъ» на начало и на конец анализируемого периода являются собственные средства (61,93% - в начале, 83,49% - в конце), а на конец анализируемого периода значительно снизилась доля заемных средств (с 38,07% до 16,51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емного капитала долгосрочные обязательства в анализируемом периоде отсутствов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раткосрочные обязательства за анализируемый период снизились на 2232 тыс.руб. Краткосрочные кредиты и займы в анализируемом периоде снизились на 798 тыс. руб. (до 641 тыс.руб). За 2010 год также снизилась кредиторская задолженность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/>
      </w:pPr>
      <w:r>
        <w:rPr>
          <w:rStyle w:val="StrongEmphasis"/>
        </w:rPr>
        <w:t>5. Перспектив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связей с постоянными партнер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организационной 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Поиски новых клиентов, заключение долгосрочных дого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гибкой ценовой политики, с целью стимулирования роста числа обработанных ваг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системы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(ключевых показателей эффективности) и создание на ее основе системы оценки работы каждого подразделения, руководителя, работника для формирования эффективной системы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иск новых направлений деятельности, связанных с более эффективным использованием потенциал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Уставный капитал ОАО «Росичъ» по состоянию на 01.01.2010 г. составил 685 590 </w:t>
      </w:r>
      <w:r>
        <w:rPr/>
        <w:t>руб.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285"/>
        <w:gridCol w:w="553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кций, штук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номинальная стоимость акций, рублей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59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ивиденды по акциям за 2009 год не выплачивались.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7. Описание основных факторов риска, связанных с деятельностью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наиболее негативным факторам, влияющим на деятельность Общества, можно отнести следующ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осуществлением вспомогательной и дополнительной транспортной деятельности и иной, связанной с нею деятельности, как источника повышенной опас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возможным изменением таможенного законодательства, что сделает экономически невыгодной отдельные виды деятельности, например экспорт леса, пиломатериал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вышение цен на сырье, материалы и услуги, используемые обществ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иск отрицательного влияния инфля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Риск, связанный с повышением железнодорожных тарифов на перевозку грузов ОАО «РЖД»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авовые риски, связанные с изменением налогового законодательства и выполнением договорных обязательств; 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и, связанные с незаконным получением и разглашением сведений, не подлежащих разглашению (в т.ч. паспортные данные акционеров) и составляющих коммерческую тайну.</w:t>
      </w:r>
    </w:p>
    <w:p>
      <w:pPr>
        <w:pStyle w:val="Normal"/>
        <w:ind w:firstLine="720"/>
        <w:rPr/>
      </w:pPr>
      <w:r>
        <w:rPr>
          <w:sz w:val="24"/>
          <w:szCs w:val="24"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10 году Обществом не совершались крупные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9. 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2010 году Обществом совершены 2 сделки, в отношении которых имелась заинтересованность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о продаже земельного участка площадью 13238 кв.м. и ж/д подъездного пути протяженностью 624 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по продаже земельного участка площадью 3034 кв.м. и зданий скважины с будкой и вес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0.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60"/>
        <w:gridCol w:w="1142"/>
        <w:gridCol w:w="2271"/>
        <w:gridCol w:w="1985"/>
        <w:gridCol w:w="157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ей Александро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асилий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лья Васильеви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Ольга Николаев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5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ская Валентина Александровн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1. Сведения о лице, занимающем должность единоличного исполнительного органа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енеральный директор – Устинов Василий Васильевич – избран очередным общим собранием акционеров 28 июня 2010г. Также он является членом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и определения и размер вознаграждения генеральному директору и членам Совета директоров определяется в соответствии с Уставом, положениями о генеральном директоре, Совете директоров, а также с положением об оплате труда и Трудовы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0 году среднемесячный доход генерального директора составил 19 872 (девятнадцать тысяч восемьсот семьдесят два) руб. 44 коп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членам Совета директоров не предусмотрено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3. Сведения о соблюдении обществом Кодекса корпоратив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АО «Росичъ» стремится к соблюдению Кодекса корпоративного поведения. Некоторые положения Кодекса корпоративного поведения содержат Устав Общества и внутренние документы, регулирующие деятельность органов управлен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4. Иная информация, предусмотренная Уставом Общества или иным внутренним документом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28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1">
    <w:name w:val="subs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before="240" w:after="60"/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1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BodyText2">
    <w:name w:val="Body Text 2"/>
    <w:basedOn w:val="Normal1"/>
    <w:qFormat/>
    <w:pPr>
      <w:widowControl/>
      <w:spacing w:before="0" w:after="0"/>
      <w:ind w:lef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before="0" w:after="0"/>
      <w:ind w:left="0" w:firstLine="709"/>
      <w:jc w:val="both"/>
    </w:pPr>
    <w:rPr/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both"/>
    </w:pPr>
    <w:rPr>
      <w:b/>
      <w:sz w:val="28"/>
    </w:rPr>
  </w:style>
  <w:style w:type="paragraph" w:styleId="BodyText21">
    <w:name w:val="Body Text 21"/>
    <w:basedOn w:val="Normal1"/>
    <w:qFormat/>
    <w:pPr>
      <w:widowControl/>
      <w:spacing w:before="0" w:after="0"/>
      <w:ind w:left="0" w:hanging="0"/>
      <w:jc w:val="both"/>
    </w:pPr>
    <w:rPr/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i/>
      <w:color w:val="00000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0:00Z</dcterms:created>
  <dc:creator>Наташа Иванова</dc:creator>
  <dc:description/>
  <cp:keywords/>
  <dc:language>en-US</dc:language>
  <cp:lastModifiedBy>Customer</cp:lastModifiedBy>
  <cp:lastPrinted>2011-06-16T14:16:00Z</cp:lastPrinted>
  <dcterms:modified xsi:type="dcterms:W3CDTF">2011-06-16T05:56:00Z</dcterms:modified>
  <cp:revision>6</cp:revision>
  <dc:subject/>
  <dc:title>Годовой отчет акционерного общества</dc:title>
</cp:coreProperties>
</file>