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"/>
        <w:gridCol w:w="4965"/>
      </w:tblGrid>
      <w:tr>
        <w:trPr/>
        <w:tc>
          <w:tcPr>
            <w:tcW w:w="4200" w:type="dxa"/>
            <w:tcBorders/>
          </w:tcPr>
          <w:p>
            <w:pPr>
              <w:pStyle w:val="Style9"/>
              <w:spacing w:before="100" w:after="10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м годового общего собрания акционеров ОАО «Росичъ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от «01» августа 2012 год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ОДОВОЙ 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Росичъ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 на заседании совета директоров 21 мая 201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rPr/>
      </w:pPr>
      <w:r>
        <w:rPr>
          <w:sz w:val="24"/>
          <w:szCs w:val="24"/>
        </w:rPr>
        <w:t>ОАО «Росичъ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_____________ /Устинов В.В./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бухгалтер </w:t>
      </w:r>
    </w:p>
    <w:p>
      <w:pPr>
        <w:pStyle w:val="Normal"/>
        <w:rPr/>
      </w:pPr>
      <w:r>
        <w:rPr>
          <w:sz w:val="24"/>
          <w:szCs w:val="24"/>
        </w:rPr>
        <w:t>ОАО «Росичъ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______________ /Шарапова Н.К. /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лан-Удэ 2012 г.</w:t>
      </w:r>
    </w:p>
    <w:p>
      <w:pPr>
        <w:pStyle w:val="Normal"/>
        <w:jc w:val="center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1 Сведения об Обществе........................................................................................................................ 3</w:t>
      </w:r>
    </w:p>
    <w:p>
      <w:pPr>
        <w:pStyle w:val="Normal"/>
        <w:jc w:val="both"/>
        <w:rPr/>
      </w:pPr>
      <w:r>
        <w:rPr>
          <w:sz w:val="24"/>
          <w:szCs w:val="24"/>
        </w:rPr>
        <w:t>2 Положение акционерного общества в отрасли...............................................................................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Приоритетные направления деятельности Общества....................................................................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Отчет Совета директоров Общества о результатах развития Общества по приоритетным направлениям его деятельности..........................................................................................................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Перспективы развития Общества..................................................................………………………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Отчет о выплате объявленных (начисленных) дивидендов по акциям общества........................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Описание основных факторов риска, связанных с деятельностью Общества...............................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.....................................................................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Перечень совершенных Обществом в отчетном году сделок, признаваемых сделками, в совершении которых имеется заинтересованность............................................................................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Состав совета директоров Общества, включая информацию об изменениях в составе совета директоров Общества, имевших место   в отчетном году, и сведения о членах совета директоров, в том числе их краткие биографические данные и владение акциями Общества в течение отчетного года..........................................................................................................................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Сведения о лице, занимающем должность единоличного исполнительного органа Общества.................................................................................................................................................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 или общий размер вознаграждения всех этих лиц, выплаченного или выплачиваемого по результатам отчетного года...................................................................................................................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Сведения о соблюдении обществом Кодекса корпоративного поведения..................................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Иная информация, предусмотренная Уставом Общества или иным внутренним документом Общества.................................................................................................................................................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9"/>
        <w:rPr/>
      </w:pPr>
      <w:r>
        <w:rPr/>
        <w:br w:type="textWrapping" w:clear="all"/>
      </w:r>
      <w:r>
        <w:br w:type="page"/>
      </w:r>
    </w:p>
    <w:p>
      <w:pPr>
        <w:pStyle w:val="Style9"/>
        <w:jc w:val="center"/>
        <w:rPr/>
      </w:pPr>
      <w:r>
        <w:rPr>
          <w:rStyle w:val="StrongEmphasis"/>
        </w:rPr>
        <w:t>1.   Сведения об Обществе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1.       Полное фирменное наименование общества: </w:t>
      </w:r>
      <w:r>
        <w:rPr>
          <w:sz w:val="24"/>
          <w:szCs w:val="24"/>
        </w:rPr>
        <w:t>Открытое акционерное общество «Росичъ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окращенное наименование общества:</w:t>
      </w:r>
      <w:r>
        <w:rPr>
          <w:sz w:val="24"/>
          <w:szCs w:val="24"/>
        </w:rPr>
        <w:t xml:space="preserve"> ОАО «Росичъ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2.       Место нахождения Общества: </w:t>
      </w:r>
      <w:r>
        <w:rPr>
          <w:sz w:val="24"/>
          <w:szCs w:val="24"/>
        </w:rPr>
        <w:t>670033, Республика Бурятия г. Улан-Удэ, ул. Денисова, 1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3.       Контактные телефоны: </w:t>
      </w:r>
      <w:r>
        <w:rPr>
          <w:sz w:val="24"/>
          <w:szCs w:val="24"/>
        </w:rPr>
        <w:t xml:space="preserve">(3012) 42-50-97, 42-39-40; </w:t>
      </w:r>
      <w:r>
        <w:rPr>
          <w:b/>
          <w:bCs/>
          <w:sz w:val="24"/>
          <w:szCs w:val="24"/>
        </w:rPr>
        <w:t xml:space="preserve">Факс: </w:t>
      </w:r>
      <w:r>
        <w:rPr>
          <w:sz w:val="24"/>
          <w:szCs w:val="24"/>
        </w:rPr>
        <w:t>42-50-97, 42-39-4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4.       Адрес электронной почты: </w:t>
      </w:r>
      <w:r>
        <w:rPr>
          <w:bCs/>
          <w:sz w:val="24"/>
          <w:szCs w:val="24"/>
          <w:lang w:val="en-US"/>
        </w:rPr>
        <w:t>rosich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ulan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ude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5.       Сведения о государственной регистрации акционерного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свидетельства о государственной регистрации (иного документа, подтверждающего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ую регистрацию):  665-д</w:t>
      </w:r>
    </w:p>
    <w:p>
      <w:pPr>
        <w:pStyle w:val="Normal"/>
        <w:jc w:val="both"/>
        <w:rPr/>
      </w:pPr>
      <w:r>
        <w:rPr>
          <w:sz w:val="24"/>
          <w:szCs w:val="24"/>
        </w:rPr>
        <w:t>Дата государственной регистрации: 15.08.199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ляющий государственную регистрацию: Муниципальное учреждение Регистрационно-лицензионная палата Администрации г. Улан-Уд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ной государственный регистрационный номер: 1020300887958  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: 23.07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егистрационного органа: Межрайонная инспекция МНС России №1 по Республике Бурят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6.       Идентификационный номер налогоплательщика (ИНН): </w:t>
      </w:r>
      <w:r>
        <w:rPr>
          <w:sz w:val="24"/>
          <w:szCs w:val="24"/>
        </w:rPr>
        <w:t xml:space="preserve">0323054099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7.    Код причины постановки на учет (КПП)</w:t>
      </w:r>
      <w:r>
        <w:rPr>
          <w:sz w:val="24"/>
          <w:szCs w:val="24"/>
        </w:rPr>
        <w:t>: 03230100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8.    Размер уставного капитала: </w:t>
      </w:r>
      <w:r>
        <w:rPr>
          <w:sz w:val="24"/>
          <w:szCs w:val="24"/>
        </w:rPr>
        <w:t>685 590 руб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быкновенные именные бездокуметарные акции:</w:t>
      </w:r>
      <w:r>
        <w:rPr>
          <w:sz w:val="24"/>
          <w:szCs w:val="24"/>
        </w:rPr>
        <w:t xml:space="preserve"> 68559 (шестьдесят восемь  тысяч пятьсот пятьдесят девять) штук номинальной стоимостью 10 (десят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Код регистрации выпуска акций: 1-02-20754-F. Дата регистрации выпуска акций: 11.11.1999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9. Сведения об акционерах об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лиц, зарегистрированных в реестре владельцев ценных бумаг по состоянию на 01.05.2012 года – 72 акционер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0. Информация об аудиторе об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: ООО «КФ «Аудитор-Консультан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670002, Россия, Республика Бурятия, г.Улан-Удэ, ул.Комсомольская,44-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ется членом СРО аудиторов Некоммерческого партнерства «Институт Профессиональных Аудиторов» за основным регистрационным номером 1110200427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11. Информация о реестродержателе общест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и хранение реестра владельцев именных ценных бумаг осущест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урятский фондовый дом. Филиал ОАО «Межрегиональный регистраторский центр» 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670031, Республика Бурятия, г. Улан-Удэ, ул. Солнечная, 7а, к. 5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2. Положение акционерного общества в отрасл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крытое акционерное общество «Росичъ» является правопреемником государственного предприятия «Хлебная база №5», образованного в 1934 году для хранения государственного резерва. В 1995 году государственное предприятие преобразовано в открытое акционерное общество «Хлебная база №5». В 1996 году Общество было переименовано в ОАО «Росичъ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акционерного общества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спомогательная и дополнительная транспортная деяте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в 2011 году осуществлялись иные виды деятель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дача недвижимого имущества в аренд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ынке услуг по предоставлению железнодорожных подъездных путей, тепловозов Общество занимает одну из лидирующих пози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ом по сравнению с другими аналогичными организациями является близость к железнодорожной станции, протяженность и разветвленность железнодорожных подъездных путей, наличие собственных тепловозов, опытные кадры по работе с железной дорогой. Остальные услуги фактически являются сопутствующи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1 году общество оказало услуги в следующем объем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работано 1382 вагона, что составляет 110,29% от количества обработанных вагонов в 2010 го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грузка сдаваемого в аренду недвижимого имущества оставалась на уровне 2009 и 2010 года и составила по офисным и торговым площадям 87% от максимальной, по складским и производственным площадям 12% от максималь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АО "Росичъ" осуществляет деятельность в соответствии с требованиями Гражданского кодекса, Законов РФ и Устава Об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. Приоритетные направления деятельности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ОАО «Росичъ» является предоставление услуг в сфере дополнительной и вспомогательной транспортной деятельности на железнодорожных подъездных путях необщего пользования. ОАО «Росичъ» осуществляет также сдачу в аренду принадлежащиго ему недвижимого имущества (офисных помещений, производственных помещений, земельных участков). Оказывает иные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ходя из этого, приоритетными направлениями деятельности ОАО "Росичъ"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казание услуг в области дополнительной и вспомогательной транспортной деятельности, качество которых полностью удовлетворяет ожиданиям и требованиям потреб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ланомерное осуществление технического перевооружения инфраструктуры организации, проведение своевременного и качественного ремонта электротехнической части машин, механизмов и оборуд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Постоянное совершенствование технологии оказания услуг на  основе современных достижений науки и техники в соответствии с требованиями законодательства РФ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Увеличение объема  выполненных работ, путем стимулирования покупки складов, земельных участков на базе «Росичъ» предприятиями, деятельность которых связана с приемкой и отгрузкой большого числа вагонов, с энергоемким производ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своение новых для общества видов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Обеспечение максимально рентабельного использования активов акционерного общества с целью повышения прибы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Комплексное оказание услу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Подготовка квалифицированных кадров и непрерывное профессиональное развитие персонала с целью повышения уровня его компетент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Повышение благосостояния акционеров и работников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. Работа Совета директоров в отчетном период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осуществлял общее руководство деятельностью Общества в пределах его компетенции, определенной Федеральным законом "Об акционерных обществах", Уставом и внутренними документами Об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отчетный период проведено 4 заседания Совета директоров. На заседаниях рассматривались вопросы, отнесенные вышеуказанными документами к компетенции Совета директоров, а также вопросы текущей деятельности Об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1 года Совет директоров ОАО «Росичъ» решал следующие вопрос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добрение 1 сделки с заинтересован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ыв внеочередного общего собрания акционеров и созыв годового общего собрания акционеров по итогам работы в 2010 году с определением его даты проведения и утверждением повестки дня, обсуждение кандидатур в члены Совета директоров, ревизионной комиссии, аудитора об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годового отчета за 2010 г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боры председателя Совета директ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Style w:val="StrongEmphasis"/>
          <w:b/>
          <w:sz w:val="24"/>
          <w:szCs w:val="24"/>
        </w:rPr>
        <w:t xml:space="preserve">4.2. Основные итоги деятельности ОАО «Росичъ» за 2011 год </w:t>
      </w:r>
      <w:r>
        <w:rPr>
          <w:b/>
          <w:sz w:val="24"/>
          <w:szCs w:val="24"/>
        </w:rPr>
        <w:t> </w:t>
        <w:br/>
        <w:t>Основные показатели деятельности ОАО «Росичъ» за 2011</w:t>
      </w:r>
      <w:r>
        <w:rPr/>
        <w:t xml:space="preserve"> г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515"/>
        <w:gridCol w:w="1515"/>
        <w:gridCol w:w="1545"/>
        <w:gridCol w:w="1395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, снижение 2011 к 201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ебестоим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т основ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т прочих доходов и рас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выплачиваемые из прибыли, и другие платеж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1 году ОАО «Росичъ» оказывало следующие услуги: в области дополнительной и вспомогательной транспортной деятельности, аренды собственных помещений. Чистая выручка организации за анализируемый период увеличилась на 7,2% (с 170274 до 18 256 тыс.руб.). Себестоимость реализованной продукции также увеличилась на 14,1% (с 16 571 до 18 916 тыс.руб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1 году ОАО «Росичъ» получило убыток от основной деятельности в размере 391 тыс. руб. (вместо прибыли 703 тыс. руб. годом ранее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От вспомогательной и дополнительной транспортной деятель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Аренда собственного недвижимого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11 году ОАО «Росичъ» получило убыток также и  от прочих видов деятельности. Результат от прочих доходов и расходов составил  -370 тыс.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осуществления всех видов деятельности предприятие в 2011 году получило убыток в размере 761 тыс. руб., что на 2386 тыс. руб. хуже результата 2010 года. Бухгалтерский убыток объясняется в основном ростом доли зарплатных налогов (с 14% до 34,6%), а также ростом доли затрат на услуги РЖД в себестоимости, за счет внедрения дифференцированной стоимости услуг ОАО «Росичъ» по обработке вагонов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  </w:t>
      </w:r>
      <w:r>
        <w:rPr>
          <w:b/>
          <w:sz w:val="24"/>
          <w:szCs w:val="24"/>
        </w:rPr>
        <w:t>Основные показатели деятельности ОАО «Росичъ» за 2011</w:t>
      </w:r>
      <w:r>
        <w:rPr/>
        <w:t xml:space="preserve"> г. </w:t>
      </w: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1110"/>
        <w:gridCol w:w="1145"/>
        <w:gridCol w:w="1225"/>
        <w:gridCol w:w="795"/>
        <w:gridCol w:w="1110"/>
        <w:gridCol w:w="822"/>
      </w:tblGrid>
      <w:tr>
        <w:trPr/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Прирост (+), снижение (-), %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тыс.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тыс.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тыс.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rPr/>
            </w:pPr>
            <w:r>
              <w:rPr/>
              <w:t>Внеоборотные актив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59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57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6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72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>
                <w:lang w:val="en-US"/>
              </w:rPr>
            </w:pPr>
            <w:r>
              <w:rPr/>
              <w:t>3,03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rPr/>
            </w:pPr>
            <w:r>
              <w:rPr/>
              <w:t>Оборотные актив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44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42,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23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27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20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46,9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Активы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03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84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19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18,37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rPr/>
            </w:pPr>
            <w:r>
              <w:rPr/>
              <w:t>Капитал и резерв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82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79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74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88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7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9,25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rPr/>
            </w:pPr>
            <w:r>
              <w:rPr/>
              <w:t>Долгосрочные обязатель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rPr/>
            </w:pPr>
            <w:r>
              <w:rPr/>
              <w:t>Краткосрочные обязатель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21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20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9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1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53,38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Пассивы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03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84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19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100" w:after="100"/>
              <w:jc w:val="center"/>
              <w:rPr/>
            </w:pPr>
            <w:r>
              <w:rPr/>
              <w:t>-18,3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 xml:space="preserve">Активы ОАО «Росичъ» за 2011 год уменьшились в целом на 2085 тыс.руб. (с 10369 до 8464 тыс.руб.). Уменьшение активов произошло за счет снижения оборотных активов на 46,98% при частичной компенсации за счет роста внеоборотных активов на 3,03%. В основном, снижение активов предприятия обусловлено оптимизацией работ по взысканию дебиторской задолженности (уменьшилась с 4357 до 2320 тыс. руб.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 xml:space="preserve">Основным источником формирования имущества ОАО «Росичъ» на начало и на конец анализируемого периода являются собственные средства (79,33% - в начале, 88,20% - в конце), а на конец анализируемого периода значительно снизилась доля заемных средств (с 20,64% до 11,80%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заемного капитала долгосрочные обязательства в анализируемом периоде отсутствова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Краткосрочные обязательства за анализируемый период снизились на 1144 тыс.руб. Краткосрочные кредиты и займы в анализируемом периоде снизились на 641 тыс. руб. (до 0 руб). За 2011 год также снизилась кредиторская задолженность.</w:t>
      </w:r>
    </w:p>
    <w:p>
      <w:pPr>
        <w:pStyle w:val="Style9"/>
        <w:rPr/>
      </w:pPr>
      <w:r>
        <w:rPr/>
        <w:t> </w:t>
      </w:r>
    </w:p>
    <w:p>
      <w:pPr>
        <w:pStyle w:val="Style9"/>
        <w:rPr/>
      </w:pPr>
      <w:r>
        <w:rPr/>
        <w:t> </w:t>
      </w:r>
    </w:p>
    <w:p>
      <w:pPr>
        <w:pStyle w:val="Style9"/>
        <w:jc w:val="center"/>
        <w:rPr/>
      </w:pPr>
      <w:r>
        <w:rPr>
          <w:rStyle w:val="StrongEmphasis"/>
        </w:rPr>
        <w:t>5. Перспективы развития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- Укрепление связей с постоянными партнерами;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ствование организационной структуры;</w:t>
      </w:r>
    </w:p>
    <w:p>
      <w:pPr>
        <w:pStyle w:val="Normal"/>
        <w:jc w:val="both"/>
        <w:rPr/>
      </w:pPr>
      <w:r>
        <w:rPr>
          <w:sz w:val="24"/>
          <w:szCs w:val="24"/>
        </w:rPr>
        <w:t>- Поиски новых клиентов, заключение долгосрочных договоров;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ствование гибкой ценовой политики, с целью стимулирования роста числа обработанных ваго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дрение системы </w:t>
      </w:r>
      <w:r>
        <w:rPr>
          <w:sz w:val="24"/>
          <w:szCs w:val="24"/>
          <w:lang w:val="en-US"/>
        </w:rPr>
        <w:t>KPI</w:t>
      </w:r>
      <w:r>
        <w:rPr>
          <w:sz w:val="24"/>
          <w:szCs w:val="24"/>
        </w:rPr>
        <w:t xml:space="preserve"> (ключевых показателей эффективности) и создание на ее основе системы оценки работы каждого подразделения, руководителя, работника для формирования эффективной системы мотив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иск новых направлений деятельности, связанных с более эффективным использованием потенциала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6. Отчет о выплате объявленных (начисленных) дивидендов по акциям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Уставный капитал ОАО «Росичъ» по состоянию на 01.01.2011 г. составил 685 590 </w:t>
      </w:r>
      <w:r>
        <w:rPr/>
        <w:t>руб.</w:t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285"/>
        <w:gridCol w:w="5535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акций, штук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рная номинальная стоимость акций, рублей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59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59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ивиденды по акциям за 2010 год не выплачивались. 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7. Описание основных факторов риска, связанных с деятельностью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 наиболее негативным факторам, влияющим на деятельность Общества, можно отнести следующие:</w:t>
      </w:r>
    </w:p>
    <w:p>
      <w:pPr>
        <w:pStyle w:val="Normal"/>
        <w:ind w:firstLine="720"/>
        <w:rPr/>
      </w:pPr>
      <w:r>
        <w:rPr>
          <w:sz w:val="24"/>
          <w:szCs w:val="24"/>
        </w:rPr>
        <w:t>- Риск, связанный с осуществлением вспомогательной и дополнительной транспортной деятельности и иной, связанной с нею деятельности, как источника повышенной опасност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Риск, связанный с возможным изменением таможенного законодательства, что сделает экономически невыгодной отдельные виды деятельности, например экспорт леса, пиломатериалов;</w:t>
      </w:r>
    </w:p>
    <w:p>
      <w:pPr>
        <w:pStyle w:val="Normal"/>
        <w:ind w:firstLine="720"/>
        <w:rPr/>
      </w:pPr>
      <w:r>
        <w:rPr>
          <w:sz w:val="24"/>
          <w:szCs w:val="24"/>
        </w:rPr>
        <w:t>- Повышение цен на сырье, материалы и услуги, используемые общество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Риск отрицательного влияния инфляции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Риск, связанный с повышением железнодорожных тарифов на перевозку грузов ОАО «РЖД»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Правовые риски, связанные с изменением налогового законодательства и выполнением договорных обязательств; </w:t>
      </w:r>
    </w:p>
    <w:p>
      <w:pPr>
        <w:pStyle w:val="Normal"/>
        <w:ind w:firstLine="720"/>
        <w:rPr/>
      </w:pPr>
      <w:r>
        <w:rPr>
          <w:sz w:val="24"/>
          <w:szCs w:val="24"/>
        </w:rPr>
        <w:t>- Риски, связанные с незаконным получением и разглашением сведений, не подлежащих разглашению (в т.ч. паспортные данные акционеров) и составляющих коммерческую тайну.</w:t>
      </w:r>
    </w:p>
    <w:p>
      <w:pPr>
        <w:pStyle w:val="Normal"/>
        <w:ind w:firstLine="720"/>
        <w:rPr/>
      </w:pPr>
      <w:r>
        <w:rPr>
          <w:sz w:val="24"/>
          <w:szCs w:val="24"/>
        </w:rPr>
        <w:t>Кроме рисков, непосредственно связанных с хозяйственной деятельностью Общества, возможно негативное влияние форс-мажорных обстоятельств общеэкономическ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sz w:val="24"/>
          <w:szCs w:val="24"/>
        </w:rPr>
        <w:t>В 2011 году Обществом не совершались крупные сд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9. Перечень совершенных Обществом в отчетном году сделок, признаваемых сделками, в совершении которых имеется заинтересова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2011 году Обществом совершена 1 сделка, в отношении которой имелась заинтересова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10. Состав Совета директоров Общества, включая информацию об изменениях в составе Совета директоров Общества, имевших место   в отчетном году, и сведения о членах Совета директоров, в том числе их краткие биографические данные и владение акциями Общества в течение отчетного года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460"/>
        <w:gridCol w:w="1142"/>
        <w:gridCol w:w="2271"/>
        <w:gridCol w:w="1985"/>
        <w:gridCol w:w="1572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житель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 в уставном капитале, %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Алексей Александрович </w:t>
            </w:r>
            <w:r>
              <w:rPr>
                <w:sz w:val="16"/>
                <w:szCs w:val="16"/>
              </w:rPr>
              <w:t>(член совета директоров)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6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 г. Улан-Уд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ов Василий Васильевич </w:t>
            </w:r>
            <w:r>
              <w:rPr>
                <w:sz w:val="16"/>
                <w:szCs w:val="16"/>
              </w:rPr>
              <w:t>(член совета директоров)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5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 г. Улан-Уд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ов Илья Васильевич </w:t>
            </w:r>
            <w:r>
              <w:rPr>
                <w:sz w:val="16"/>
                <w:szCs w:val="16"/>
              </w:rPr>
              <w:t>(член совета директоров, председатель)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8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 г. Улан-Уд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7 - до 01.04.2011;</w:t>
            </w:r>
          </w:p>
          <w:p>
            <w:pPr>
              <w:pStyle w:val="Normal"/>
              <w:jc w:val="center"/>
              <w:rPr/>
            </w:pPr>
            <w:r>
              <w:rPr/>
              <w:t>13,72 – с 01.04.2011 до 04.04.2011;</w:t>
            </w:r>
          </w:p>
          <w:p>
            <w:pPr>
              <w:pStyle w:val="Normal"/>
              <w:jc w:val="center"/>
              <w:rPr/>
            </w:pPr>
            <w:r>
              <w:rPr/>
              <w:t>14,91 – с 04.04.2011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ьева Ольга Николаевна </w:t>
            </w:r>
            <w:r>
              <w:rPr>
                <w:sz w:val="16"/>
                <w:szCs w:val="16"/>
              </w:rPr>
              <w:t>(являлась членом совета директоров до 17.06.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195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 г. Улан-Уд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 – до 29.03.2011;</w:t>
            </w:r>
          </w:p>
          <w:p>
            <w:pPr>
              <w:pStyle w:val="Normal"/>
              <w:jc w:val="center"/>
              <w:rPr/>
            </w:pPr>
            <w:r>
              <w:rPr/>
              <w:t>0 – с 29.03.2011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дурская Валентина Александровна </w:t>
            </w:r>
            <w:r>
              <w:rPr>
                <w:sz w:val="16"/>
                <w:szCs w:val="16"/>
              </w:rPr>
              <w:t>(являлась членом совета директоров до 17.06.2011)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195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 г. Улан-Уд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 – до 24.03.2011, 0 – с 24.03.2011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а Анна Васильевна </w:t>
            </w:r>
            <w:r>
              <w:rPr>
                <w:sz w:val="16"/>
                <w:szCs w:val="16"/>
              </w:rPr>
              <w:t>(член совета директоров с 17.06.2011)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98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онченное высше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ова Анастасия Васильевна </w:t>
            </w:r>
            <w:r>
              <w:rPr>
                <w:sz w:val="16"/>
                <w:szCs w:val="16"/>
              </w:rPr>
              <w:t>(член совета директоров с 17.06.2011)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198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</w:tr>
    </w:tbl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1. Сведения о лице, занимающем должность единоличного исполнительного органа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енеральный директор – Устинов Василий Васильевич – избран очередным общим собранием акционеров 28 июня 2010г. Также он является членом Совета дире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2.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 или общий размер вознаграждения всех этих лиц, выплаченного или выплачиваемого по результатам отчет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итерии определения и размер вознаграждения генеральному директору и членам Совета директоров определяется в соответствии с Уставом, положениями о генеральном директоре, Совете директоров, а также с положением об оплате труда и Трудовы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11 году среднемесячный доход генерального директора составил 28 687 (двадцать восемь тысяч шестьсот восемьдесят семь) руб. 07 коп.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награждение членам Совета директоров не предусмотр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2 году планируется внести изменения в соответствующие документы для установления вознаграждения членам Совета директоров. Критерии, размеры и сроки выплат также будут установлены.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3. Сведения о соблюдении обществом Кодекса корпоративного п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АО «Росичъ» стремится к соблюдению Кодекса корпоративного поведения. Некоторые положения Кодекса корпоративного поведения содержат Устав Общества и внутренние документы, регулирующие деятельность органов управления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4. Иная информация, предусмотренная Уставом Общества или иным внутренним документом Об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284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Arial" w:hAnsi="Arial" w:cs="Arial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ubst1">
    <w:name w:val="subs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pacing w:before="240" w:after="60"/>
      <w:ind w:left="0" w:hanging="0"/>
      <w:outlineLvl w:val="1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1">
    <w:name w:val="head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BodyText2">
    <w:name w:val="Body Text 2"/>
    <w:basedOn w:val="Normal1"/>
    <w:qFormat/>
    <w:pPr>
      <w:widowControl/>
      <w:spacing w:before="0" w:after="0"/>
      <w:ind w:left="0" w:hanging="0"/>
      <w:jc w:val="both"/>
    </w:pPr>
    <w:rPr>
      <w:sz w:val="28"/>
    </w:rPr>
  </w:style>
  <w:style w:type="paragraph" w:styleId="BodyTextIndent2">
    <w:name w:val="Body Text Indent 2"/>
    <w:basedOn w:val="Normal1"/>
    <w:qFormat/>
    <w:pPr>
      <w:widowControl/>
      <w:spacing w:before="0" w:after="0"/>
      <w:ind w:left="0" w:firstLine="709"/>
      <w:jc w:val="both"/>
    </w:pPr>
    <w:rPr/>
  </w:style>
  <w:style w:type="paragraph" w:styleId="WWHeading4">
    <w:name w:val="WW-Heading 4"/>
    <w:qFormat/>
    <w:pPr>
      <w:widowControl w:val="false"/>
      <w:bidi w:val="0"/>
      <w:spacing w:before="160" w:after="8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0" w:after="0"/>
      <w:ind w:left="0" w:hanging="0"/>
      <w:jc w:val="both"/>
    </w:pPr>
    <w:rPr>
      <w:b/>
      <w:sz w:val="28"/>
    </w:rPr>
  </w:style>
  <w:style w:type="paragraph" w:styleId="BodyText21">
    <w:name w:val="Body Text 21"/>
    <w:basedOn w:val="Normal1"/>
    <w:qFormat/>
    <w:pPr>
      <w:widowControl/>
      <w:spacing w:before="0" w:after="0"/>
      <w:ind w:left="0" w:hanging="0"/>
      <w:jc w:val="both"/>
    </w:pPr>
    <w:rPr/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397"/>
      <w:jc w:val="both"/>
    </w:pPr>
    <w:rPr>
      <w:i/>
      <w:color w:val="000000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2:00Z</dcterms:created>
  <dc:creator>Наташа Иванова</dc:creator>
  <dc:description/>
  <cp:keywords/>
  <dc:language>en-US</dc:language>
  <cp:lastModifiedBy>Customer</cp:lastModifiedBy>
  <cp:lastPrinted>2012-08-03T16:38:00Z</cp:lastPrinted>
  <dcterms:modified xsi:type="dcterms:W3CDTF">2012-08-03T08:41:00Z</dcterms:modified>
  <cp:revision>8</cp:revision>
  <dc:subject/>
  <dc:title>Годовой отчет акционерного общества</dc:title>
</cp:coreProperties>
</file>