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Росичъ»,ИНН 0323054099, к балансу за 2008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АО «Росичъ» занимается погрузо-разгрузочной деятельностью на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учка от основного вида деятельности за 2008год составила 18224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е доходы за 2008год составили 58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ого доходы за 2008 год составили 1828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о основному виду деятельности за 2008год составили 17432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                                              4058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носы в Пенсионный фонд                            568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                                               140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уги ж/д                                                         8255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ГСМ, спец.одежда                       1079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ж/д путей                                               302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тепловоза                                               66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ашин                                             6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а/м дороги                                              400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здания                                                     26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                                              99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                                        152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х. документация                                              69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асходы                                    192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уги банка                                                        22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                                                        79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                                                   1585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печать                                          5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                                               11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                                       28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й налог                                             2 т.р.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торские услуги                                              25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акционеров                                18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товары                                            14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д. Осмотр машинистов                                     3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на регистрацию собств.                   86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цент по кредитам                                             79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раховка а/м                                                          7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луги тепловоза найм                                          15 т.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                                                                    41 т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е внереализационные расходы составили 124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расходы за 2008год составили 17556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быль за 2008год составила 726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ральный директор                                                   Усти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. бухгалтер                                                                   Шарапова Н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41:00Z</dcterms:created>
  <dc:creator>Паньков </dc:creator>
  <dc:description/>
  <cp:keywords/>
  <dc:language>en-US</dc:language>
  <cp:lastModifiedBy>Паньков </cp:lastModifiedBy>
  <dcterms:modified xsi:type="dcterms:W3CDTF">2009-07-07T07:41:00Z</dcterms:modified>
  <cp:revision>2</cp:revision>
  <dc:subject/>
  <dc:title/>
</cp:coreProperties>
</file>