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Росичъ»,ИНН 0323054099, к балансу за 201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АО «Росичъ» занимается погрузо-разгрузочной деятельностью на железнодорожном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учка от основного вида деятельности за 2010год составила 17274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е доходы за 2010год составили 2270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 доходы за 2010 год составили 19544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новному виду деятельности за 2010год составили 16571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ботная плата                                               4316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ом числе больничные листы                          91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носы в Пенсионный фонд                              592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 в ФСС НС                                                   27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 на землю                                                   484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ый налог                                               1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й налог по УСНО                                     461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ртизация ОС                                                 216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уги РЖД                                                        4074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монт подъездного ж/д пути               1471 т.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вагонов (пломбы, провод)      203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тепловоза                                       81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пловоза  диз. топливо     267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 -                       масло                   54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 -      жидкость охлаждающая     11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 -      прочие материалы                4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отельной                                        6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 (уголь)                                     151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 поста здание                   55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держание автотранспорта ГСМ           255 т.р.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/м УАЗ 3303                           5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одежда                                                  56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 -    (верхонки.перчатки.мыло)          7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нструмент                                            14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оры, территории                8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фисной техники                       9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станции                               11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е внереализационные расходы составили   1348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расходы за 2010год составили 17919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быль за 2010год составила 1625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й директор                                                   Устин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. бухгалтер                                                                   Шарапова Н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7:00Z</dcterms:created>
  <dc:creator>РОСИЧЪ</dc:creator>
  <dc:description/>
  <cp:keywords/>
  <dc:language>en-US</dc:language>
  <cp:lastModifiedBy>РОСИЧЪ</cp:lastModifiedBy>
  <cp:lastPrinted>2010-06-15T14:57:00Z</cp:lastPrinted>
  <dcterms:modified xsi:type="dcterms:W3CDTF">2011-03-25T08:32:00Z</dcterms:modified>
  <cp:revision>10</cp:revision>
  <dc:subject/>
  <dc:title>ПОЯСНИТЕЛЬНАЯ ЗАПИСКА</dc:title>
</cp:coreProperties>
</file>