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ые с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крытии акционерным обществом на странице в сети Интернет годового отчета, годовой бухгалтерской (финансовой) отчетности, списка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1. Пол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ind w:left="97" w:right="-108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«Ремонтно-строительное управление по техническому обслуживанию и ремонту лифтов №3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97" w:right="-10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АО «РСУ №3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198095, г.Санкт-Петербург, Химический пер., д.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478390148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8400160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i/>
                <w:iCs/>
                <w:sz w:val="21"/>
                <w:szCs w:val="21"/>
              </w:rPr>
              <w:t>1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i/>
                <w:iCs/>
                <w:sz w:val="21"/>
                <w:szCs w:val="21"/>
              </w:rPr>
              <w:t>2-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mrz.ru</w:t>
              </w:r>
            </w:hyperlink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0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1.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rStyle w:val="SUBST"/>
                <w:sz w:val="21"/>
              </w:rPr>
              <w:t xml:space="preserve">Список аффилированных лиц 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ОАО «РСУ №3» </w:t>
            </w:r>
            <w:r>
              <w:rPr>
                <w:rStyle w:val="SUBST"/>
                <w:sz w:val="21"/>
              </w:rPr>
              <w:t>на 31.03.2013 г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2.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«02»</w:t>
            </w: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апреля 2013г.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00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UBST"/>
                <w:bCs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3.1. Генеральный  директор                                                                                         </w:t>
            </w:r>
            <w:r>
              <w:rPr>
                <w:rStyle w:val="SUBST"/>
                <w:bCs/>
                <w:iCs/>
                <w:color w:val="FF6600"/>
                <w:sz w:val="21"/>
                <w:szCs w:val="21"/>
              </w:rPr>
              <w:br/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АО «РСУ №3»                  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 </w:t>
            </w:r>
            <w:r>
              <w:rPr>
                <w:rStyle w:val="SUBST"/>
                <w:bCs/>
                <w:iCs/>
                <w:sz w:val="21"/>
                <w:szCs w:val="21"/>
                <w:u w:val="single"/>
              </w:rPr>
              <w:t xml:space="preserve">       __________________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Быстров В.Ю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2. Дата</w:t>
            </w: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«02»</w:t>
            </w: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апреля 2013г.                             М.П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rStyle w:val="SUBST"/>
          <w:bCs/>
          <w:iCs/>
          <w:color w:val="FF6600"/>
          <w:szCs w:val="22"/>
        </w:rPr>
        <w:t xml:space="preserve">                             </w:t>
      </w:r>
      <w:r>
        <w:rPr>
          <w:rStyle w:val="SUBST"/>
          <w:b w:val="false"/>
          <w:i w:val="false"/>
          <w:color w:val="FF6600"/>
          <w:szCs w:val="22"/>
          <w:u w:val="single"/>
        </w:rPr>
        <w:t xml:space="preserve">                                                          </w:t>
      </w:r>
      <w:r>
        <w:rPr>
          <w:rStyle w:val="SUBST"/>
          <w:bCs/>
          <w:iCs/>
          <w:color w:val="FF6600"/>
          <w:szCs w:val="22"/>
        </w:rPr>
        <w:t xml:space="preserve">         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Calisto 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autoSpaceDE w:val="false"/>
      <w:ind w:left="180" w:hanging="18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bCs/>
      <w:i/>
      <w:iCs/>
      <w:color w:val="FF66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UBST">
    <w:name w:val="__SUBST"/>
    <w:qFormat/>
    <w:rPr>
      <w:b/>
      <w:i/>
      <w:sz w:val="22"/>
    </w:rPr>
  </w:style>
  <w:style w:type="character" w:styleId="21">
    <w:name w:val="Основной текст 2 Знак"/>
    <w:basedOn w:val="Style9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485"/>
      <w:jc w:val="both"/>
    </w:pPr>
    <w:rPr>
      <w:sz w:val="22"/>
      <w:szCs w:val="22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20"/>
      <w:szCs w:val="20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2:00Z</dcterms:created>
  <dc:creator>kunitsyna</dc:creator>
  <dc:description/>
  <dc:language>en-US</dc:language>
  <cp:lastModifiedBy>ndemenkova</cp:lastModifiedBy>
  <cp:lastPrinted>2008-06-06T16:31:00Z</cp:lastPrinted>
  <dcterms:modified xsi:type="dcterms:W3CDTF">2013-04-02T14:12:00Z</dcterms:modified>
  <cp:revision>3</cp:revision>
  <dc:subject/>
  <dc:title>Сообщение</dc:title>
</cp:coreProperties>
</file>