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тоимость ценных бумаг акционерного общест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Информация о принятых советом директоров акционерного общества решениях </w:t>
        <w:br/>
        <w:t>«О созыве внеочередного общего собрания акционеров, включая утверждение повестки дня общего собрания акционеров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Специализированное автотранспортное предприятие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62313, Красноярский край, г. Шарыпово, Промбаза Ашпыл, ул. Дорожная, 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24017422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4590037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41223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2 августа 2011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 xml:space="preserve"> 22 августа 2011 г. № 2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rPr>
                <w:color w:val="000000"/>
              </w:rPr>
            </w:pPr>
            <w:r>
              <w:rPr>
                <w:color w:val="000000"/>
              </w:rPr>
              <w:t xml:space="preserve">Созвать внеочередное общее собрание акционеров ОАО </w:t>
            </w:r>
            <w:r>
              <w:rPr/>
              <w:t>«Специализированное автотранспортное предприятие»</w:t>
            </w:r>
            <w:r>
              <w:rPr>
                <w:color w:val="000000"/>
              </w:rPr>
              <w:t>в форме собрания (совместного присутствия акционеров); провести внеочередное общее собрание акционеров 12 сентября 2011 года, утвердить место проведения собрания- г. Шарыпово, ул. Дорожная, 17, административное здание ОАО «САТП»,  утвердить время проведения собрания - начало собрания в 15.00 часов, время начала регистрации участников собрания – 14.00 часов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ить в повестку дня внеочередного общего собрания акционеров ОАО </w:t>
            </w:r>
            <w:r>
              <w:rPr>
                <w:sz w:val="19"/>
                <w:szCs w:val="19"/>
              </w:rPr>
              <w:t>«Специализированное автотранспортное предприятие»</w:t>
            </w:r>
            <w:r>
              <w:rPr>
                <w:color w:val="000000"/>
              </w:rPr>
              <w:t>следующие вопросы:</w:t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i/>
              </w:rPr>
              <w:t>1. Обратиться в федеральный орган исполнительной власти по рынку ценных бумаг с заявлением об освобождении эмитента от обязанности осуществлять раскрытие или предоставление информации в соответствии со статьей 30 ФЗ от 22 апреля 1996 г. N 39-ФЗ "О рынке ценных бумаг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анов А.С.</w:t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Adm mrc</dc:creator>
  <dc:description/>
  <cp:keywords/>
  <dc:language>en-US</dc:language>
  <cp:lastModifiedBy>User</cp:lastModifiedBy>
  <cp:lastPrinted>2011-09-02T11:33:00Z</cp:lastPrinted>
  <dcterms:modified xsi:type="dcterms:W3CDTF">2011-09-02T04:13:00Z</dcterms:modified>
  <cp:revision>3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