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686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Специализированное автотранспортное предприяти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№ 1 от 01. 04 2010 г.ф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м годовым собранием акционеров ОАО «Специализированное автотранспортное предприяти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1 от 30. 04 2010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Акционерного Общества «Специализированное автотранспортное предприятие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09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 ОАО «Специализированное автотранспортное предприятие»,  подтверждена ревизионной комиссией ОАО «Специализированное автотранспортное предприятие»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Шарыпово, 2010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bCs/>
          <w:sz w:val="24"/>
        </w:rPr>
        <w:t xml:space="preserve"> (ОАО САТП)  зарегистрировано Администрацией г. Шарыпово Красноярского края 15 ноября 1993 года, свидетельство о регистрации серия АКЦ №45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Уставный капитал Общества в настоящий момент составляет 101700 (сто одна тысяча семьсот) рублей. Он разделен на 33900 (тридцать три тысячи девятьсот) акций номинальной стоимостью 3 (три) рубля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49  акционеров, все акционеры- физические лица 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евизионная комиссия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Cs/>
          <w:sz w:val="24"/>
        </w:rPr>
        <w:t>избрана на годовом общем собрании акционеров  «29» апреля 2005г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Реестр акционеров Общества ведется обществом самостоятельно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ообщением в печати (газета «Огни Сибири»)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ОЛОЖЕНИЕ ОБЩЕСТВА В ОТРАСЛ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сновным видом деятельности общества является деятельность специализированного грузового транспорта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3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Грузовые перево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</w:rPr>
        <w:t xml:space="preserve">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предоставление услуг по перевозке грузов. Несмотря на жесткую конкуренцию, благодаря грамотной маркетинговой политике,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 xml:space="preserve"> сохранило, объемы по перевозке грузов, предоставление прочих услуг. Денежный оборот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 xml:space="preserve"> в 2009 г. составил 16225 тыс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996"/>
        <w:gridCol w:w="142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 w:val="false"/>
                <w:sz w:val="18"/>
              </w:rPr>
              <w:t>200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 w:val="false"/>
                <w:sz w:val="18"/>
              </w:rPr>
              <w:t>2009 го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/>
                <w:iCs/>
              </w:rPr>
              <w:t>Выручка от грузоперевозок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/>
                <w:iCs/>
              </w:rPr>
              <w:t xml:space="preserve">28477.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29.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/>
                <w:iCs/>
              </w:rPr>
              <w:t>Выручка от прочих услуг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.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льнейшее развитие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 xml:space="preserve"> связано с капитальными вложениями. Планируется приобрести  дополнительные единицы автотранспорта с целью увеличения объема перевозок, уменьшения затрат, снижения себестоимости, повышения качества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9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 xml:space="preserve">ОПИСАНИЕ ОСНОВНЫХ ФАКТОРОВ РИСКА,  СВЯЗАННЫХ С </w:t>
      </w:r>
      <w:r>
        <w:rPr>
          <w:b/>
          <w:sz w:val="24"/>
        </w:rPr>
        <w:t>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ыми факторами риска для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 xml:space="preserve">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 xml:space="preserve">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  <w:szCs w:val="24"/>
        </w:rPr>
        <w:t xml:space="preserve"> самым существенным является риск, связанный с возможностью резкого изменения цен на ГСМ. Вторым по значимости риском для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  <w:szCs w:val="24"/>
        </w:rPr>
        <w:t xml:space="preserve"> является изменение цен на запчасти. Остальные риски не составляют существенной доли в себестоимости и влияют на прибыль не так сильно. Кроме того, на прибыль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  <w:szCs w:val="24"/>
        </w:rPr>
        <w:t xml:space="preserve"> влияют цены на продукцию естественных монополий (электроэнергия, тепло-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кроэкономические риски для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 xml:space="preserve">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зможные финансовые риски, отражающиеся на деятельности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  <w:szCs w:val="24"/>
        </w:rPr>
        <w:t>,</w:t>
      </w:r>
      <w:r>
        <w:rPr>
          <w:sz w:val="24"/>
        </w:rPr>
        <w:t xml:space="preserve"> регулируются уровнем устанавливаемых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</w:rPr>
        <w:t>цен на оказываемые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ЗИЕН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Директор Шарыповского филиала №13 Ф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З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средне-специальное. Работает в </w:t>
            </w:r>
            <w:r>
              <w:rPr>
                <w:color w:val="000000"/>
                <w:sz w:val="22"/>
                <w:szCs w:val="22"/>
              </w:rPr>
              <w:t>ОАО «Специализированное автотранспортное предприятие»</w:t>
            </w:r>
            <w:r>
              <w:rPr>
                <w:bCs/>
                <w:sz w:val="24"/>
              </w:rPr>
              <w:t>,</w:t>
            </w:r>
            <w:r>
              <w:rPr>
                <w:sz w:val="22"/>
              </w:rPr>
              <w:t xml:space="preserve">  является  зам.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ЬЯН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 средне-специальное с 2002 года, работает в </w:t>
            </w:r>
            <w:r>
              <w:rPr>
                <w:color w:val="000000"/>
                <w:sz w:val="22"/>
                <w:szCs w:val="22"/>
              </w:rPr>
              <w:t>ОАО «Специализированное автотранспортное предприятие»,</w:t>
            </w:r>
            <w:r>
              <w:rPr>
                <w:sz w:val="22"/>
              </w:rPr>
              <w:t xml:space="preserve"> занимает должность главного бухгалт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АР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 средне-специальное с 2006 года, работает в </w:t>
            </w:r>
            <w:r>
              <w:rPr>
                <w:color w:val="000000"/>
                <w:sz w:val="22"/>
                <w:szCs w:val="22"/>
              </w:rPr>
              <w:t>ОАО «Специализированное автотранспортное предприятие»,</w:t>
            </w:r>
            <w:r>
              <w:rPr>
                <w:sz w:val="22"/>
              </w:rPr>
              <w:t xml:space="preserve"> занимает должность бухгалтера-экономи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Д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Диспетчер, работает в </w:t>
            </w:r>
            <w:r>
              <w:rPr>
                <w:color w:val="000000"/>
                <w:sz w:val="22"/>
                <w:szCs w:val="22"/>
              </w:rPr>
              <w:t>ОАО «Специализированное автотранспортное предприятие»,</w:t>
            </w:r>
            <w:r>
              <w:rPr>
                <w:sz w:val="22"/>
              </w:rPr>
              <w:t xml:space="preserve"> с 198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, органом общества является генеральный директор ЛЕВАНОВ Александр Сергеевич (протокол очередного общего собрания акционеров №1   от «30 » апреля 2010г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ведения о котировках акций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bCs/>
          <w:sz w:val="24"/>
        </w:rPr>
        <w:t xml:space="preserve">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ФИНАНСОВАЯ ОТЧЕТНОСТЬ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>
          <w:sz w:val="24"/>
        </w:rPr>
        <w:t>Валовая выручка от реализации услуг за 2009 год по сравнению с 2008 годом уменьшилась на 43.5 % и составила  16225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5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алансовая прибыль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>в 2009 году составила 2147.0 тыс. руб., или на 25.0 тыс.  руб. больше , чем в 2008 г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связано с уменьшением  себестоимости услуг по перевозке грузов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30 апреля 2010 года по итогам работы за 2009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средства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АО «Специализированное автотранспортное предприятие»</w:t>
      </w:r>
      <w:r>
        <w:rPr>
          <w:sz w:val="24"/>
        </w:rPr>
        <w:t xml:space="preserve"> состоят из производственной базы, транспортных средств, производственного и хозяйственного инвентаря и оборудования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ИНАЯ ИНФОРМАЦИЯ, ПРЕДУСМОТРЕННАЯ УСТАВОМ ОБЩЕСТ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М ВНУТРЕННИМ ДОКУМЕНТОМ ОБЩЕСТВА.</w:t>
      </w:r>
    </w:p>
    <w:p>
      <w:pPr>
        <w:pStyle w:val="2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Итак, действуя в условиях усиления конкуренции на рынке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енеральный директор               </w:t>
        <w:tab/>
        <w:t xml:space="preserve">___________________            / Леванов А.С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 Демьяненко Г.А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сноски"/>
    <w:basedOn w:val="Normal"/>
    <w:qFormat/>
    <w:pPr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1:00Z</dcterms:created>
  <dc:creator>XTreme</dc:creator>
  <dc:description/>
  <cp:keywords/>
  <dc:language>en-US</dc:language>
  <cp:lastModifiedBy>XTreme</cp:lastModifiedBy>
  <cp:lastPrinted>2010-09-27T13:54:00Z</cp:lastPrinted>
  <dcterms:modified xsi:type="dcterms:W3CDTF">2010-09-27T05:57:00Z</dcterms:modified>
  <cp:revision>4</cp:revision>
  <dc:subject/>
  <dc:title>«Утвержден предварительно»</dc:title>
</cp:coreProperties>
</file>