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раскрытии годового отчета акционерного общества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странице в сети Интернет</w:t>
      </w:r>
    </w:p>
    <w:p>
      <w:pPr>
        <w:pStyle w:val="ConsPlusNormal"/>
        <w:widowControl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Специализированное автотранспортное предприят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Специализированное автотранспортное предприят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62313, Красноярский край, г. Шарыпово, Промбаза Ашпыл, ул. Дорожная, 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24017422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4590037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41223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</w:rPr>
            </w:pPr>
            <w:r>
              <w:rPr/>
              <w:t>2.1. Вид документа, текст которого опубликован акционерным обществом на странице в сети Интернет</w:t>
            </w:r>
            <w:r>
              <w:rPr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</w:rPr>
              <w:t>годовой отчет за 2011 г.</w:t>
            </w:r>
          </w:p>
          <w:p>
            <w:pPr>
              <w:pStyle w:val="Normal"/>
              <w:ind w:left="851" w:hanging="737"/>
              <w:rPr/>
            </w:pPr>
            <w:r>
              <w:rPr/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b/>
                <w:bCs/>
                <w:i/>
                <w:iCs/>
              </w:rPr>
              <w:t>12.05.2012 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</w:tblGrid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анов А.С.</w:t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6:00Z</dcterms:created>
  <dc:creator>Adm mrc</dc:creator>
  <dc:description/>
  <cp:keywords/>
  <dc:language>en-US</dc:language>
  <cp:lastModifiedBy>User</cp:lastModifiedBy>
  <cp:lastPrinted>2011-09-02T11:33:00Z</cp:lastPrinted>
  <dcterms:modified xsi:type="dcterms:W3CDTF">2012-05-12T06:46:00Z</dcterms:modified>
  <cp:revision>2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