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обранием акционер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отокол №2 от 09  июня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У  С  Т  А  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</w:t>
      </w:r>
      <w:r>
        <w:rPr>
          <w:b/>
        </w:rPr>
        <w:t>ОТКРЫТОГО АКЦИОНЕРНОГО ОБЩЕСТВА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«СПЕЦИАЛИЗИРОВАННОЕ АВТОТРАНСПОРТН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РЕДПРИЯТ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г.Шарыпово.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i/>
        </w:rPr>
        <w:t>1.ОБЩИЕ 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1.1.Открытое акционерное общество «Специализированное автотранспортное предприятие» в дальнейшем «Общество» учреждено в соответствии с Указом Президента</w:t>
      </w:r>
    </w:p>
    <w:p>
      <w:pPr>
        <w:pStyle w:val="Normal"/>
        <w:rPr/>
      </w:pPr>
      <w:r>
        <w:rPr/>
        <w:t>Российской Федерации от 14 августа 1992 года №922 «Об особенностях преобразования</w:t>
      </w:r>
    </w:p>
    <w:p>
      <w:pPr>
        <w:pStyle w:val="Normal"/>
        <w:rPr/>
      </w:pPr>
      <w:r>
        <w:rPr/>
        <w:t>государственных предприятий, объединений, организаций топливно-энергетического</w:t>
      </w:r>
    </w:p>
    <w:p>
      <w:pPr>
        <w:pStyle w:val="Normal"/>
        <w:rPr/>
      </w:pPr>
      <w:r>
        <w:rPr/>
        <w:t>комплекса в акционерные общества», от 15 августа 1992 года №923 «Об организации</w:t>
      </w:r>
    </w:p>
    <w:p>
      <w:pPr>
        <w:pStyle w:val="Normal"/>
        <w:rPr/>
      </w:pPr>
      <w:r>
        <w:rPr/>
        <w:t xml:space="preserve">Управления энергетическим комплексом Российской федерации в условиях приватизации», от  5 ноября 1992 года №1334 «О реализации в электроэнергетической промышленности Указа Президента Российской федерации от 14 августа 1992 года </w:t>
      </w:r>
    </w:p>
    <w:p>
      <w:pPr>
        <w:pStyle w:val="Normal"/>
        <w:rPr/>
      </w:pPr>
      <w:r>
        <w:rPr/>
        <w:t>№</w:t>
      </w:r>
      <w:r>
        <w:rPr/>
        <w:t>922 «Об особенностях преобразования государственных предприятий, объединений, организаций топливно-энергетического комплекса в акционерные общества» и действует в соответствии с Федеральным Законом «Об акционерных обществах» и настоящим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2. Общество является правопреемником государственного предприятия </w:t>
      </w:r>
    </w:p>
    <w:p>
      <w:pPr>
        <w:pStyle w:val="Normal"/>
        <w:rPr/>
      </w:pPr>
      <w:r>
        <w:rPr/>
        <w:t>АТБ-5, на базе которого образ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1.3.Устав общества, приведенный в соответствие с Гражданским кодексом Российской Федерации и Федеральным законом Российской Федерации «Об акционерных обществах», подлежит государственной регистрации на основании статьи</w:t>
      </w:r>
    </w:p>
    <w:p>
      <w:pPr>
        <w:pStyle w:val="Normal"/>
        <w:rPr/>
      </w:pPr>
      <w:r>
        <w:rPr/>
        <w:t>94 п.3 Федерального Закона «Об акционерных обществ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32"/>
        </w:rPr>
        <w:t xml:space="preserve">        </w:t>
      </w:r>
      <w:r>
        <w:rPr>
          <w:b/>
          <w:i/>
          <w:sz w:val="32"/>
        </w:rPr>
        <w:t xml:space="preserve">2. Фирменное наименование и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</w:t>
      </w:r>
      <w:r>
        <w:rPr>
          <w:b/>
          <w:i/>
          <w:sz w:val="32"/>
        </w:rPr>
        <w:t>место нахождение общества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2.1.Полное фирменное наименование Общества : Открытое  акционерное</w:t>
      </w:r>
    </w:p>
    <w:p>
      <w:pPr>
        <w:pStyle w:val="Normal"/>
        <w:rPr/>
      </w:pPr>
      <w:r>
        <w:rPr/>
        <w:t>общество «Специализированное автотранспортное предприятие».</w:t>
      </w:r>
    </w:p>
    <w:p>
      <w:pPr>
        <w:pStyle w:val="Normal"/>
        <w:rPr/>
      </w:pPr>
      <w:r>
        <w:rPr/>
        <w:t xml:space="preserve">                    </w:t>
      </w:r>
      <w:r>
        <w:rPr/>
        <w:t>Сокращенное фирменное наименование общества : ОАО « САТП »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2.2. Адрес место нахождение  Общества : 662313, Красноярский край,</w:t>
      </w:r>
    </w:p>
    <w:p>
      <w:pPr>
        <w:pStyle w:val="Normal"/>
        <w:rPr/>
      </w:pPr>
      <w:r>
        <w:rPr/>
        <w:t xml:space="preserve"> </w:t>
      </w:r>
      <w:r>
        <w:rPr/>
        <w:t xml:space="preserve">г. Шарыпово, Промбаза Ашпыл, ул. Дорожная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                                       </w:t>
      </w:r>
      <w:r>
        <w:rPr>
          <w:b/>
          <w:i/>
          <w:sz w:val="32"/>
        </w:rPr>
        <w:t>3.Цель и предмет деятельности Общест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3.1.Основной целью Общества является получение прибыли путем удовлет-</w:t>
      </w:r>
    </w:p>
    <w:p>
      <w:pPr>
        <w:pStyle w:val="Normal"/>
        <w:rPr/>
      </w:pPr>
      <w:r>
        <w:rPr/>
        <w:t>ворения общественных потребностей в продукции, работах и услугах.</w:t>
      </w:r>
    </w:p>
    <w:p>
      <w:pPr>
        <w:pStyle w:val="Normal"/>
        <w:rPr/>
      </w:pPr>
      <w:r>
        <w:rPr/>
        <w:t xml:space="preserve">                    </w:t>
      </w:r>
      <w:r>
        <w:rPr/>
        <w:t>3.2.Основными видами деятельности акционерного Общества являются:</w:t>
      </w:r>
    </w:p>
    <w:p>
      <w:pPr>
        <w:pStyle w:val="Normal"/>
        <w:rPr/>
      </w:pPr>
      <w:r>
        <w:rPr/>
        <w:t xml:space="preserve">                    </w:t>
      </w:r>
      <w:r>
        <w:rPr/>
        <w:t>-реализация на основе получения прибыли социальных и экономических</w:t>
      </w:r>
    </w:p>
    <w:p>
      <w:pPr>
        <w:pStyle w:val="Normal"/>
        <w:rPr/>
      </w:pPr>
      <w:r>
        <w:rPr/>
        <w:t>интересов рабо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60" w:hanging="0"/>
        <w:rPr/>
      </w:pPr>
      <w:r>
        <w:rPr/>
      </w:r>
    </w:p>
    <w:p>
      <w:pPr>
        <w:pStyle w:val="Normal"/>
        <w:ind w:left="3660" w:hanging="0"/>
        <w:rPr/>
      </w:pPr>
      <w:r>
        <w:rPr/>
        <w:t>-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-сервисное обслуживание и ремонт автомобилей;</w:t>
      </w:r>
    </w:p>
    <w:p>
      <w:pPr>
        <w:pStyle w:val="Normal"/>
        <w:rPr/>
      </w:pPr>
      <w:r>
        <w:rPr/>
        <w:t xml:space="preserve">                         </w:t>
      </w:r>
      <w:r>
        <w:rPr/>
        <w:t>-перевозка грузов и пассажиров автомобильным транспортом;</w:t>
      </w:r>
    </w:p>
    <w:p>
      <w:pPr>
        <w:pStyle w:val="Normal"/>
        <w:rPr/>
      </w:pPr>
      <w:r>
        <w:rPr/>
        <w:t xml:space="preserve">                         </w:t>
      </w:r>
      <w:r>
        <w:rPr/>
        <w:t>-торгово-закупочная, коммерческая, посредническая, маркетинговая деятельность;</w:t>
      </w:r>
    </w:p>
    <w:p>
      <w:pPr>
        <w:pStyle w:val="Normal"/>
        <w:rPr/>
      </w:pPr>
      <w:r>
        <w:rPr/>
        <w:t xml:space="preserve">                         </w:t>
      </w:r>
      <w:r>
        <w:rPr/>
        <w:t>-оказание услуг населению;</w:t>
      </w:r>
    </w:p>
    <w:p>
      <w:pPr>
        <w:pStyle w:val="Normal"/>
        <w:rPr/>
      </w:pPr>
      <w:r>
        <w:rPr/>
        <w:t xml:space="preserve">                         </w:t>
      </w:r>
      <w:r>
        <w:rPr/>
        <w:t>-производство товаров народного потребления производственно-</w:t>
      </w:r>
    </w:p>
    <w:p>
      <w:pPr>
        <w:pStyle w:val="Normal"/>
        <w:rPr/>
      </w:pPr>
      <w:r>
        <w:rPr/>
        <w:t>технического назначения;</w:t>
      </w:r>
    </w:p>
    <w:p>
      <w:pPr>
        <w:pStyle w:val="Normal"/>
        <w:rPr/>
      </w:pPr>
      <w:r>
        <w:rPr/>
        <w:t xml:space="preserve">                         </w:t>
      </w:r>
      <w:r>
        <w:rPr/>
        <w:t>-открытие магазинов, как в  России, так и за рубежом, для распродажи товаров производственно-технического назначения и товаров народного потребления</w:t>
      </w:r>
    </w:p>
    <w:p>
      <w:pPr>
        <w:pStyle w:val="Normal"/>
        <w:rPr/>
      </w:pPr>
      <w:r>
        <w:rPr/>
        <w:t>за наличный и безналичный расчёт;</w:t>
      </w:r>
    </w:p>
    <w:p>
      <w:pPr>
        <w:pStyle w:val="Normal"/>
        <w:rPr/>
      </w:pPr>
      <w:r>
        <w:rPr/>
        <w:t xml:space="preserve">                         </w:t>
      </w:r>
      <w:r>
        <w:rPr/>
        <w:t>-оказание услуг предприятиям и другим юридическим и физическим лицам по валютно-финансовым делам , по рекламе;</w:t>
      </w:r>
    </w:p>
    <w:p>
      <w:pPr>
        <w:pStyle w:val="Normal"/>
        <w:rPr/>
      </w:pPr>
      <w:r>
        <w:rPr/>
        <w:t xml:space="preserve">                         </w:t>
      </w:r>
      <w:r>
        <w:rPr/>
        <w:t>-совершать в РФ, за рубежом сделки и иные юридические акты с предприятиями , фирмами и гражданами , в том числе: путём продажи , мены ,займа,</w:t>
      </w:r>
    </w:p>
    <w:p>
      <w:pPr>
        <w:pStyle w:val="Normal"/>
        <w:rPr/>
      </w:pPr>
      <w:r>
        <w:rPr/>
        <w:t>перевозки , подряда , страхования , поручения и комиссии , хранения , участия в совместной деятельности , а также участвовать и проводить ярмарки , аукционы , конкурсы , предоставлять гарантии , приобретать лицензии;</w:t>
      </w:r>
    </w:p>
    <w:p>
      <w:pPr>
        <w:pStyle w:val="Normal"/>
        <w:rPr/>
      </w:pPr>
      <w:r>
        <w:rPr/>
        <w:t xml:space="preserve">                           </w:t>
      </w:r>
      <w:r>
        <w:rPr/>
        <w:t>-учреждать в РФ и за рубежом свои представительства , филиалы , а равно участвовать в различных фирмах , банках и предприятиях в качестве юридического лица;</w:t>
      </w:r>
    </w:p>
    <w:p>
      <w:pPr>
        <w:pStyle w:val="Normal"/>
        <w:rPr/>
      </w:pPr>
      <w:r>
        <w:rPr/>
        <w:t xml:space="preserve">                            </w:t>
      </w:r>
      <w:r>
        <w:rPr/>
        <w:t>-инвестировать капитал , покупать и продавать акции , кредитовать и кредитоваться , скупать , покупать , сдавать в наём , владеть и продавать движимое и недвижимое имущество в РФ и за рубежом;</w:t>
      </w:r>
    </w:p>
    <w:p>
      <w:pPr>
        <w:pStyle w:val="Normal"/>
        <w:rPr/>
      </w:pPr>
      <w:r>
        <w:rPr/>
        <w:t xml:space="preserve">                 </w:t>
      </w:r>
      <w:r>
        <w:rPr/>
        <w:t>Все услуги ОАО САТП платные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i/>
          <w:sz w:val="32"/>
        </w:rPr>
        <w:t>4. Правовое положение Общества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4.1. Общество является юридическим лицом и имеет в собственности обособленное имущество , отражаемое на его самостоятельном балансе , включая имущество , переданное ему акционерами в счёт оплаты акций . Общество может от своего имени приобретать и осуществлять имущественные и личные неимущественные права , нести обязанности , быть истцом и ответчиком в су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4.2. Общество вправе в установленном порядке открывать банковские счета на  территории  Российской Федерации и за её предела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4.3. Общество имеет круглую печать , содержащую его полное фирменное наименование на русском языке и эмблему , а также указание на место его нахождения. Общество вправе иметь другие печати и штампы , бланки со своим наименованием , собственную эмблему , а также зарегистрированный в установленном порядке товарный знак и другие средства визуальной идент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4.4. Общество выполняет государственные мероприятия по мобилизационной подготовке в соответствии с действующим законодательством и нормативными актами правительства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/>
        <w:t xml:space="preserve">                      </w:t>
      </w:r>
      <w:r>
        <w:rPr>
          <w:b/>
          <w:i/>
          <w:sz w:val="3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3-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i/>
          <w:i/>
          <w:sz w:val="32"/>
        </w:rPr>
      </w:pPr>
      <w:r>
        <w:rPr/>
        <w:t xml:space="preserve">                                        </w:t>
      </w:r>
      <w:r>
        <w:rPr>
          <w:b/>
          <w:i/>
          <w:sz w:val="32"/>
        </w:rPr>
        <w:t>5. Ответственность общества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5.1 Общество несёт ответственность по своим обязательствам всем принадлежащим ему имуществом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Общество не отвечает по обязательствам своих акцион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5.2 Государство и его органы не несут ответственности по обязательствам Общества , равно как и Общество не отвечает по обязательствам государства и его орган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i/>
          <w:sz w:val="32"/>
        </w:rPr>
        <w:t>6. Филиалы и представительства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6.1. Общество может создавать филиалы и открывать представительства на территории Российской Федерации и за её пределами с соблюдением требований действующего законодательства Российской Федерации , а также законодательств по месту нахождения филиалов и представительств , если иное предусмотрено международным договором.</w:t>
      </w:r>
    </w:p>
    <w:p>
      <w:pPr>
        <w:pStyle w:val="Normal"/>
        <w:rPr/>
      </w:pPr>
      <w:r>
        <w:rPr/>
        <w:t>Филиалы и представительства осуществляют свою деятельность от имени Общества ,</w:t>
      </w:r>
    </w:p>
    <w:p>
      <w:pPr>
        <w:pStyle w:val="Normal"/>
        <w:rPr/>
      </w:pPr>
      <w:r>
        <w:rPr/>
        <w:t>которое несёт ответственность за их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6.2. Филиалы и представительства не являются юридическими лицами , наделяются имуществом и действуют в соответствии с положением о них . Имущество филиалов и представительств учитывается на их отдельном балансе и балансе Общества .Решение о создании филиалов и представительств и их ликвидации, положение о них, решение о назначении руководителя принимаются советом директоров Обществ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уководители филиалов и представительств действуют на основании доверенности выданной Об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6.3. Сведения о филиалах и представительствах Общества:</w:t>
      </w:r>
    </w:p>
    <w:p>
      <w:pPr>
        <w:pStyle w:val="Normal"/>
        <w:rPr/>
      </w:pPr>
      <w:r>
        <w:rPr/>
        <w:t xml:space="preserve"> </w:t>
      </w:r>
      <w:r>
        <w:rPr/>
        <w:t>( перечень филиалов и представительств с указанием их места нахождения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i/>
          <w:sz w:val="32"/>
        </w:rPr>
        <w:t xml:space="preserve">7. Уставный капитал и ценные бумаги </w:t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       </w:t>
      </w:r>
      <w:r>
        <w:rPr>
          <w:b/>
          <w:i/>
          <w:sz w:val="32"/>
        </w:rPr>
        <w:t>Обществ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7.1. Уставный капитал Общества составляет  3390  рублей. Он составляется из номинальной стоимости акций , приобретённых акционерами (размещённых акций)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том числе:</w:t>
      </w:r>
    </w:p>
    <w:p>
      <w:pPr>
        <w:pStyle w:val="Normal"/>
        <w:rPr/>
      </w:pPr>
      <w:r>
        <w:rPr/>
        <w:t xml:space="preserve">из 33900 штук обыкновенных именных акций номинальной стоимостью </w:t>
      </w:r>
    </w:p>
    <w:p>
      <w:pPr>
        <w:pStyle w:val="Normal"/>
        <w:rPr/>
      </w:pPr>
      <w:r>
        <w:rPr/>
        <w:t xml:space="preserve">0,10  рубля каждая акция.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4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7.2. Уставный капитал Общества может быть уменьшен путём уменьшения номинальной стоимости всех размещённых акций Общества , либо путём приобретения  части размещённых акций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7.3. Уменьшение уставного капитала может происходить также при погашении размещённых акций в следующих случаях: </w:t>
      </w:r>
    </w:p>
    <w:p>
      <w:pPr>
        <w:pStyle w:val="Normal"/>
        <w:rPr/>
      </w:pPr>
      <w:r>
        <w:rPr/>
        <w:t xml:space="preserve">                </w:t>
      </w:r>
      <w:r>
        <w:rPr/>
        <w:t>- если акции , поступившие в распоряжение Общества вследствие неисполнения покупателем обязательств по их приобретению , не были реализованы в течении   одного года с даты их поступления в распоряжение Общества;</w:t>
      </w:r>
    </w:p>
    <w:p>
      <w:pPr>
        <w:pStyle w:val="Normal"/>
        <w:rPr/>
      </w:pPr>
      <w:r>
        <w:rPr/>
        <w:t xml:space="preserve">               </w:t>
      </w:r>
      <w:r>
        <w:rPr/>
        <w:t>- если выкупленные Обществом акции не были реализованы в течении одного года с даты их выкупа;</w:t>
      </w:r>
    </w:p>
    <w:p>
      <w:pPr>
        <w:pStyle w:val="Normal"/>
        <w:ind w:left="366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7.4. Если по окончании финансового года в соответствии с годовым бухгалтерским балансом , предложенным для утверждения акционерам Общества , или результатами аудиторской проверки стоимость чистых активов Общества оказывается меньше его уставного капитала. Общество обязано объявить об уменьшении своего уставного капитала до величины, не превышающей стоимости его чистых активов.</w:t>
      </w:r>
    </w:p>
    <w:p>
      <w:pPr>
        <w:pStyle w:val="Normal"/>
        <w:rPr/>
      </w:pPr>
      <w:r>
        <w:rPr/>
        <w:t>.                              В этом случае уменьшение уставного капитала Общества осуществляется только путём уменьшения номинальной стоимости размещённых акц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7.5. Общество вправе размещать обыкновенные акции , а также один или несколько типов привилегированных акций посредством открытой (публичное размещение) и закрытой (частное размещение) подписки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се акции общества являются именными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7.6.Решение о порядке и условиях выпуска дополнительных акций принимается одновременно с решением об увеличении количества объявленных акций на общем собрании акционеров большинством голосов акционеров- владельцев голосующих акций, принимающих участие в общем собрании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7.7.Номинальная стоимость размещенных привилегированных акций не должна превышать 25 процентов от уставного капитала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7.8.По решению общего собрания Общество вправе производить дробление и консолидацию 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7.9.Общество вправе размещать облигации иные ценные бумаги, предусмотренные  правовыми актам  РФ о ценных бумагах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азмещение обществом облигаций и ценных бумаг осуществляется по решению Совета директор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7.10. Номинальная стоимость всех выпущенных Обществом облигаций не должна превышать размер уставного капитала Общества, либо величину</w:t>
      </w:r>
    </w:p>
    <w:p>
      <w:pPr>
        <w:pStyle w:val="Normal"/>
        <w:rPr/>
      </w:pPr>
      <w:r>
        <w:rPr/>
        <w:t>обеспечения предоставленного Обществу третьими лицами для цели выпуска облигаций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блигации могут быть именными или на предъявителя. При выпуске именных облигаций Общество обязано вести реестр владельцев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i/>
          <w:sz w:val="32"/>
        </w:rPr>
        <w:t>8.Права  акционеров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8.1.Акционеры не отвечают по обязательства Общества, а несут риск убытков связанных с деятельностью Общества, в пределах стоимости принадлежащих им акций. Акционеры не полностью оплатившие акции, несут солидарную ответственность по обязательствам Общества в пределах неоплаченной части принадлежащих акци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</w:t>
      </w:r>
      <w:r>
        <w:rPr/>
        <w:t>8.2. Акционер имеет прав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свободно переуступать принадлежащие ему акции;</w:t>
      </w:r>
    </w:p>
    <w:p>
      <w:pPr>
        <w:pStyle w:val="Normal"/>
        <w:rPr/>
      </w:pPr>
      <w:r>
        <w:rPr/>
        <w:t>-получать долю чисто прибыли (дивиденды), подлежащую распределению между</w:t>
      </w:r>
    </w:p>
    <w:p>
      <w:pPr>
        <w:pStyle w:val="Normal"/>
        <w:rPr/>
      </w:pPr>
      <w:r>
        <w:rPr/>
        <w:t xml:space="preserve">  </w:t>
      </w:r>
      <w:r>
        <w:rPr/>
        <w:t>акционерами в порядке предусмотренном законодательством и настоящим Уставом;</w:t>
      </w:r>
    </w:p>
    <w:p>
      <w:pPr>
        <w:pStyle w:val="Normal"/>
        <w:rPr/>
      </w:pPr>
      <w:r>
        <w:rPr/>
        <w:t>-получать часть стоимости имущества Общества (ликвидационная стоимость), оставшаяся после ликвидации Общества;</w:t>
      </w:r>
    </w:p>
    <w:p>
      <w:pPr>
        <w:pStyle w:val="Normal"/>
        <w:rPr/>
      </w:pPr>
      <w:r>
        <w:rPr/>
        <w:t>-передавать все или часть прав, предоставляемых акцией, своему представителю на основании  доверенности;</w:t>
      </w:r>
    </w:p>
    <w:p>
      <w:pPr>
        <w:pStyle w:val="Normal"/>
        <w:rPr/>
      </w:pPr>
      <w:r>
        <w:rPr/>
        <w:t>-обращаться с иском в суд;</w:t>
      </w:r>
    </w:p>
    <w:p>
      <w:pPr>
        <w:pStyle w:val="Normal"/>
        <w:rPr/>
      </w:pPr>
      <w:r>
        <w:rPr/>
        <w:t>-осуществлять иные права, предусмотренные настоящим Уставом, законодательством, а также решениями общего собрания акционеров, принятыми в соответствии с его</w:t>
      </w:r>
    </w:p>
    <w:p>
      <w:pPr>
        <w:pStyle w:val="Normal"/>
        <w:rPr/>
      </w:pPr>
      <w:r>
        <w:rPr/>
        <w:t>компетенцией;</w:t>
      </w:r>
    </w:p>
    <w:p>
      <w:pPr>
        <w:pStyle w:val="Normal"/>
        <w:rPr/>
      </w:pPr>
      <w:r>
        <w:rPr/>
        <w:t>-к документам бухгалтерского учета и протоколам заседаний правления имеют право доступа акционеры (акционер), имеющие в совокупности не менее 25% голосующих акций общества. Документы должны быть предоставлены Обществом  в течении семи дней со дня предъявления соответствующего требования для ознакомления в помещении исполнительного органа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8.3. Обыкновенные акции общества имеют одинаковую номинальную стоимость,  являются именными  и предоставляют акционерам – их владельцам одинаковый объем прав:</w:t>
      </w:r>
    </w:p>
    <w:p>
      <w:pPr>
        <w:pStyle w:val="Normal"/>
        <w:rPr/>
      </w:pPr>
      <w:r>
        <w:rPr/>
        <w:t>-обыкновенные акции являются голосующими по всем вопросам компетенции общего собрания и предоставляют своим владельцам права,</w:t>
      </w:r>
    </w:p>
    <w:p>
      <w:pPr>
        <w:pStyle w:val="Normal"/>
        <w:rPr/>
      </w:pPr>
      <w:r>
        <w:rPr/>
        <w:t>установленные настоящим Уставом и внутренними положениями Общества, принятыми собранием акционеров;</w:t>
      </w:r>
    </w:p>
    <w:p>
      <w:pPr>
        <w:pStyle w:val="Normal"/>
        <w:rPr/>
      </w:pPr>
      <w:r>
        <w:rPr/>
        <w:t xml:space="preserve"> </w:t>
      </w:r>
      <w:r>
        <w:rPr/>
        <w:t>-принимать участие в очном голосовании на общих собраниях по вопросам компетенции;</w:t>
      </w:r>
    </w:p>
    <w:p>
      <w:pPr>
        <w:pStyle w:val="Normal"/>
        <w:rPr/>
      </w:pPr>
      <w:r>
        <w:rPr/>
        <w:t>-выдвигать и избирать кандидатов в органы управления и контроля Общества, избирать</w:t>
      </w:r>
    </w:p>
    <w:p>
      <w:pPr>
        <w:pStyle w:val="Normal"/>
        <w:rPr/>
      </w:pPr>
      <w:r>
        <w:rPr/>
        <w:t>рабочие органы собрания;</w:t>
      </w:r>
    </w:p>
    <w:p>
      <w:pPr>
        <w:pStyle w:val="Normal"/>
        <w:rPr/>
      </w:pPr>
      <w:r>
        <w:rPr/>
        <w:t>-вносить вопросы в повестку дня годового собрания;</w:t>
      </w:r>
    </w:p>
    <w:p>
      <w:pPr>
        <w:pStyle w:val="Normal"/>
        <w:rPr/>
      </w:pPr>
      <w:r>
        <w:rPr/>
        <w:t>-требовать созыва внеочередного собрания акционеров, внеочередной проверки ревизионной комиссией или независимым аудитором деятельности Общества.</w:t>
      </w:r>
    </w:p>
    <w:p>
      <w:pPr>
        <w:pStyle w:val="Normal"/>
        <w:rPr/>
      </w:pPr>
      <w:r>
        <w:rPr/>
        <w:t xml:space="preserve">     </w:t>
      </w:r>
      <w:r>
        <w:rPr/>
        <w:t>Акция не предоставляет права голоса до момента ее полной о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8.4.Привилегированные акции Общества одного типа имеют одинаковую номинальную стоимость и предоставляют акционерам – их владельцам одинаковый объем прав, определяемый условиями выпуска (проспектом эми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8.5.Общество по решению совета директоров вправе приобретать размещенные им акции, находящиеся на балансе Общества, не имеют права голоса , они не учитываются при определении кворума и подсчете голосов на общем собрании акционеров, по ним не начисляются дивиде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i/>
          <w:sz w:val="32"/>
        </w:rPr>
        <w:t>9. Дивиде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9.1. Дивидендом является часть чистой прибыли Общества , распределяемая среди акционеров пропорционально числу имеющихся у них акций соответствующей категории и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9.2. Общество выплачивает по итогам года годовой дивиденд по размещенным акциям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9.3.Общество обязано выплатить дивиденды. Дивиденды выплачиваются, как правило, деньгами. Дивиденд может выплачиваться также в форме акций (капитализации прибыли), иных видов ценных бум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9.4.Решение о выплате годовых дивидендов, размере дивидендов и форме его выплаты принимается общим собранием акционеров по рекомендации совета директоров Общества. </w:t>
      </w:r>
    </w:p>
    <w:p>
      <w:pPr>
        <w:pStyle w:val="Normal"/>
        <w:rPr/>
      </w:pPr>
      <w:r>
        <w:rPr/>
        <w:t>Размер годовых дивидендов не может быть больше рекомендованного советом директор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9.5.Дивиденды начисляются и выплачиваются только по полностью оплаченным ак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9.6.По невыплаченным и неоплаченным дивидендам проценты не начисляются. Акционер вправе требовать выплаты неполученных дивидендов независимо от срока образования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9.7.Дата выплаты годовых дивидендов определяется решением общего собрания акционер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9.8.В список лиц, имеющих право на получение годовых дивидендов, включаются акционеры и номинальные держатели акций, внесенные в реестр акционеров Общества на дату составления списка лиц, имеющих право участвовать в годовом общем собрании акционеров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9.9.Общество не вправе принимать решение объявлять о выплате  дивидендов по акциям:</w:t>
      </w:r>
    </w:p>
    <w:p>
      <w:pPr>
        <w:pStyle w:val="Normal"/>
        <w:rPr/>
      </w:pPr>
      <w:r>
        <w:rPr/>
        <w:t>-до полной оплаты всего уставного капитала Общества;</w:t>
      </w:r>
    </w:p>
    <w:p>
      <w:pPr>
        <w:pStyle w:val="Normal"/>
        <w:rPr/>
      </w:pPr>
      <w:r>
        <w:rPr/>
        <w:t>-до выкупа всех акций, которые должны быть выкуплены в соответствии с о ст.76 ФЗ РФ «Об акционерных обществах»;</w:t>
      </w:r>
    </w:p>
    <w:p>
      <w:pPr>
        <w:pStyle w:val="Normal"/>
        <w:rPr/>
      </w:pPr>
      <w:r>
        <w:rPr/>
        <w:t xml:space="preserve">-если на день принятия такого решения общество отвечает признакам несостоятельности </w:t>
      </w:r>
    </w:p>
    <w:p>
      <w:pPr>
        <w:pStyle w:val="Normal"/>
        <w:rPr/>
      </w:pPr>
      <w:r>
        <w:rPr/>
        <w:t>(банкротства) в соответствии с законодательством Российской Федерации о несостоятельности (банкротстве)  или если указанные признаки появятся у Общества в результате выплаты дивиден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8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если на день принятия такого решения стоимость чистых активов Общества меньше его уставного капитала и резервного фонда, либо станет меньше их размера в результате </w:t>
      </w:r>
    </w:p>
    <w:p>
      <w:pPr>
        <w:pStyle w:val="Normal"/>
        <w:rPr/>
      </w:pPr>
      <w:r>
        <w:rPr/>
        <w:t>принятия такого решения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9.10. Общее собрание акционеров утверждает Положение «О ценных бумагах» регламентирующее порядок выпуска, размещения и обращения ценных бумаг Общества, а также права и обязанности акционеров, владельцев ценных бумаг определенных категорий и типов и начисления дивидендов, не оговоренные в настоящем Уст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i/>
          <w:sz w:val="32"/>
        </w:rPr>
        <w:t>10.Структура органов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0.1.Органами управления Обществ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-общее собрание акционеров;</w:t>
      </w:r>
    </w:p>
    <w:p>
      <w:pPr>
        <w:pStyle w:val="Normal"/>
        <w:rPr/>
      </w:pPr>
      <w:r>
        <w:rPr/>
        <w:t xml:space="preserve">                              </w:t>
      </w:r>
      <w:r>
        <w:rPr/>
        <w:t>-Совет директоров;</w:t>
      </w:r>
    </w:p>
    <w:p>
      <w:pPr>
        <w:pStyle w:val="Normal"/>
        <w:rPr/>
      </w:pPr>
      <w:r>
        <w:rPr/>
        <w:t xml:space="preserve">                              </w:t>
      </w:r>
      <w:r>
        <w:rPr/>
        <w:t>-Генеральный директор (единоличный исполнительный орган);</w:t>
      </w:r>
    </w:p>
    <w:p>
      <w:pPr>
        <w:pStyle w:val="Normal"/>
        <w:rPr/>
      </w:pPr>
      <w:r>
        <w:rPr/>
        <w:t xml:space="preserve">                              </w:t>
      </w:r>
      <w:r>
        <w:rPr/>
        <w:t>-Исполнительная дирекция (коллегиальный исполнительный орган);</w:t>
      </w:r>
    </w:p>
    <w:p>
      <w:pPr>
        <w:pStyle w:val="Normal"/>
        <w:rPr/>
      </w:pPr>
      <w:r>
        <w:rPr/>
        <w:t xml:space="preserve">                              </w:t>
      </w:r>
      <w:r>
        <w:rPr/>
        <w:t>-ликвидационная комиссия .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рганом контроля за финансово-хозяйственной деятельностью</w:t>
      </w:r>
    </w:p>
    <w:p>
      <w:pPr>
        <w:pStyle w:val="Normal"/>
        <w:rPr/>
      </w:pPr>
      <w:r>
        <w:rPr/>
        <w:t>Общества является ревизионная комиссия (ревиз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.2.Совет директоров, генеральный директор и ревизионная комиссия избираются общим собранием акционеров в порядке, предусмотренном настоящим уставом и положениями «Об  общем собрании акционеров», « Совете директоров», «Генеральном директоре», «Ревизионной комиссии»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Ликвидационная комиссия  при добровольной ликвидации Общества избирается общим собранием в порядке, предусмотренном настоящим Уставом. При принудительной ликвидации назначается судом (арбитражем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0.3. Генеральный директор выполняет функции председателя исполнительной дирекци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i/>
          <w:sz w:val="32"/>
        </w:rPr>
        <w:t>11.Общее собрание акционеров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1.1. Высшим органом управления Обществом является общее собрание  акционеров. К компетенции общего собрания акционеров относятся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.Внесение изменений и дополнений в Устав Общества или утверждение новой редакции Устава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.Реорганизация Общества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.Ликвидация общества, назначение ликвидационной комиссии и утверждение ликвидационных балансов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Определение количественного состава совета директоров,</w:t>
      </w:r>
    </w:p>
    <w:p>
      <w:pPr>
        <w:pStyle w:val="Normal"/>
        <w:rPr/>
      </w:pPr>
      <w:r>
        <w:rPr/>
        <w:t>избрание его членов, досрочное прекращение их полномо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8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5.Избрание генерального директора и досрочное прекращение его полномочий;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6.Избрание членов ревизионной комиссии Общества, избрание ее членов и досрочное прекращение их полномочий;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7.Избрание членов счетной комиссии и ее членов и досрочное  прекращение их полномочий;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8.Утверждение аудитора;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9.Утверждение годовых отчетов, годовой бухгалтерской  от-</w:t>
      </w:r>
    </w:p>
    <w:p>
      <w:pPr>
        <w:pStyle w:val="Normal"/>
        <w:rPr/>
      </w:pPr>
      <w:r>
        <w:rPr/>
        <w:t>четности, отчетов о прибылях и убытках Общества, распределение  прибыли и убытков;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0.Принятие решения о выплате годовых дивидендов, утверждение их размера и формы выплаты по каждой категории и типу акций на основании рекомендации совета дирек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1.Уменьшение уставного капитала Общества;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2.Дробление и консолидация  акций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3.Определение формы сообщения Обществом информации акционерам, в том числе определение органа печати в случае сообщения в форме публикации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4.Утверждение внутренних положений Обществ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об общем собрании акционеров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о совете директоров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о генеральном директоре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об исполнительном органе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о ревизионной комиссии;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>-о ценных бумагах общества;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5.Принятия решения об одобрении сделок в случаях, предусмотренных ст.83 Федерального закона «Об акционерных обществах»;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6.Принятия решения одобрении крупных сделок,</w:t>
      </w:r>
    </w:p>
    <w:p>
      <w:pPr>
        <w:pStyle w:val="Normal"/>
        <w:rPr/>
      </w:pPr>
      <w:r>
        <w:rPr/>
        <w:t xml:space="preserve"> </w:t>
      </w:r>
      <w:r>
        <w:rPr/>
        <w:t>в случаях, предусмотренных ст. 79 Федерального закона «Об акционерных обществах»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7.Принятие решения о неприменении преимущественного права акционера на приобретение акций Общества или ценных бумаг, конвертируемых в акции, размещаемых посредством открытой подписки, с их оплатой деньгами, а также о сроке действия такого ре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8.Принятие решений об отнесении на счет Общества затрат, связанных с проведением внеочередных общих собраний, внеплановых аудиторских проверок и проверок ревизионной комиссии, инициируемых акционерами, обладающими предусмотренным настоящим Уставом количеством голосующих акций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 9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9.Увеличение уставного капитала Общества путем увеличения номинальной стоимости всех размещенных акций или акций определенной категории (типов) и о внесении соответствующих изменений в Устав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0.Увеличение уставного капитала Общества по итогам размещения дополнительных акций и о внесении соответствующих изменений в Устав Общества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11.2. Общее собрание не вправе рассматривать и принимать решения по вопросам, не отнесенным законодательством и Уставом Общества к его компет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1.3.Общее собрание не вправе принимать решения по вопросам, не включенным в повестку дня собрания, а также изменять по включенным в повестку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11.4.Решение общего собрания по вопросу, поставленно-му на голосование, принимается большинством голосов акционеров – владельцев голосующих акций, принимающих участие в собрании и имеющих право голоса по данному вопросу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11.5.Решение по вопросам, указанным в подпунктах 1-3, 11 и 17 п.11.1 Устава принимается общим собранием акционеров большинством в три четверти голосов акционеров владельцев голосующих акций, принимающих участие в общем собрании акционеров, имеющих право голоса по данн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11.6. Решения по вопросам, указанным в подпунктах 2, 7, 10, 13, 14-17, 19 п.11.1 Устава принимаются общим собранием только по предложению совета директоров Общества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1.7.Общее собрание акционеров должно проводится в очной или заочной форме. Очная форма предусматривает принятие решения общего собрания акционеров путем  совместного личного присутствия акционеров и их полномочных представителей для обсуждения и голосования по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11.8.Общество обязано ежегодно проводить годовое общее собрание акционеров, не ранее чем через два месяца и не позднее, чем через шесть месяцев после окончания финансового года. </w:t>
      </w:r>
    </w:p>
    <w:p>
      <w:pPr>
        <w:pStyle w:val="Normal"/>
        <w:rPr/>
      </w:pPr>
      <w:r>
        <w:rPr/>
        <w:t xml:space="preserve">                      </w:t>
      </w:r>
      <w:r>
        <w:rPr/>
        <w:t>Все собрания, помимо годового, являются внеочередными.</w:t>
      </w:r>
    </w:p>
    <w:p>
      <w:pPr>
        <w:pStyle w:val="Normal"/>
        <w:rPr/>
      </w:pPr>
      <w:r>
        <w:rPr/>
        <w:t xml:space="preserve">                      </w:t>
      </w:r>
      <w:r>
        <w:rPr/>
        <w:t>Годовое собрание должно проводится в оч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11.9.Внеочередное общее собрание проводится по решению совета директоров на основании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его собственной инициативы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ребования ревизионной комиссии (ревизора) Общества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ребования аудитора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ребования акционера (акционеров), являющегося владельцем не менее 10% голосующих акций  Общества на дату предъявления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11.10.Требование инициаторов созыва внеочередного общего собрания вносится в письменной форме, путем отправления ценного письма в адрес Общества с уведомлением о вручении или сдается в канцелярию Общества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  10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1.11.Повестка дня общего собрания акционеров утверждается советом директор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1.12.Акционеры, являющиеся владельцами в совокупности не менее чем 2% голосующих акций Общества по всем вопросам компетенции общего собрания на дату подачи предложения в срок не позднее 60 календарных дней после окончания финансового года, ежегодно вправе выдвинуть для избрания на годовом общем собрании кандидатов в совет директоров, а также по истечению сроков полномочий, кандидатов в единоличный исполнительный орган, ревизионную комиссию</w:t>
      </w:r>
    </w:p>
    <w:p>
      <w:pPr>
        <w:pStyle w:val="Normal"/>
        <w:rPr/>
      </w:pPr>
      <w:r>
        <w:rPr/>
        <w:t>и счетную комиссию Общества. Число кандидатов в одной заявке не может превышать количественного состава этих органов, установленных настоящим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1.13.Информирование акционеров о проведении общего собрания осуществляется не позднее чем за 20 дней до даты проведения собрания путем рассылки текста сообщения о проведении общего собрания (ценное письмо, телекс, факс) или вручается лично  акционер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1.14.К материалам, подлежащим предоставлению в обязательном порядке акционерам при подготовке к проведению общего собрания акционеров относятся:</w:t>
      </w:r>
    </w:p>
    <w:p>
      <w:pPr>
        <w:pStyle w:val="Normal"/>
        <w:rPr/>
      </w:pPr>
      <w:r>
        <w:rPr/>
        <w:t xml:space="preserve">                           </w:t>
      </w:r>
      <w:r>
        <w:rPr/>
        <w:t>годовая бухгалтерская отчетность ,</w:t>
      </w:r>
    </w:p>
    <w:p>
      <w:pPr>
        <w:pStyle w:val="Normal"/>
        <w:rPr/>
      </w:pPr>
      <w:r>
        <w:rPr/>
        <w:t xml:space="preserve">                           </w:t>
      </w:r>
      <w:r>
        <w:rPr/>
        <w:t>в том числе заключение ревизионной комиссии (ревизора) и аудитора по результатам годовой проверки финансово-хозяйственной деятельности Общества,</w:t>
      </w:r>
    </w:p>
    <w:p>
      <w:pPr>
        <w:pStyle w:val="Normal"/>
        <w:rPr/>
      </w:pPr>
      <w:r>
        <w:rPr/>
        <w:t xml:space="preserve">                          </w:t>
      </w:r>
      <w:r>
        <w:rPr/>
        <w:t>сведения о кандидатах в совет директоров (наблюдательный совет), ревизионную комиссию (ревизора), счетную комиссию, единоличный исполнительный орган Общества,</w:t>
      </w:r>
    </w:p>
    <w:p>
      <w:pPr>
        <w:pStyle w:val="Normal"/>
        <w:rPr/>
      </w:pPr>
      <w:r>
        <w:rPr/>
        <w:t xml:space="preserve">                            </w:t>
      </w:r>
      <w:r>
        <w:rPr/>
        <w:t>сведения о предлагаемом аудиторе Общества,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екты изменений и дополнений, предлагаемых для внесения в Устав и внутренние положения Общества ( или проекты новой редакции Устава и внутренних положения Обще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1.15. Материалы, предоставляемые акционерам при подготовке к проведению общего собрания, не рассылаются акционерам, кроме случая проведения собрания в заочной форме. Акционер вправе ознакомиться с ними по адресам, указанным в сооб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1.16.Список акционеров, имеющих право на участие в общем собрании, составляется  на основании данных реестра акционеров Обществ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1.17.Передача прав (полномочий) представителю акционера осуществляется путем выдачи письменного уполномочия – доверенности.</w:t>
      </w:r>
    </w:p>
    <w:p>
      <w:pPr>
        <w:pStyle w:val="Normal"/>
        <w:rPr/>
      </w:pPr>
      <w:r>
        <w:rPr/>
        <w:t xml:space="preserve"> </w:t>
      </w:r>
      <w:r>
        <w:rPr/>
        <w:t>Доверенность на голосование должна быть оформлена в соответствии с требованиями п.4 п.5 ст.185 ГК  РФ или удостоверена нотари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11.18.Собрание ведет Председатель совета директоров. В случае его отсутствия председательствует один из директоров по выбору членов 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1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ов. Если директора отсутствуют или  отказываются председательствовать, то собрание выбирает председателя из числа присутствующих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1.19. Счетная комиссия в части исполнения возложенных на нее обязанностей является независимым постоянно действующим рабочим органом собрания и осуществляет следующие функции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регистрирует акционеров (их представителей) для участия в общем собрании,  ведет журнал регистрации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ведет учет доверенностей и предоставленных ими прав с отражением в соответствующем журнале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выдает и направляет бюллетени для голосования и иную информацию (материалы) общего собрания и ведет журнал учета выданных (направленных) бюллетеней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определяет кворум общего собрания акционеров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разъясняет вопросы, возникающие в связи с реализацией акционерами (их представителями) права голоса на общем собрании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разъясняет порядок голосования по вопросам, выносимым на</w:t>
      </w:r>
    </w:p>
    <w:p>
      <w:pPr>
        <w:pStyle w:val="Normal"/>
        <w:rPr/>
      </w:pPr>
      <w:r>
        <w:rPr/>
        <w:t>голосование;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обеспечивает установленный порядок голосования и права акционеров на участие в голосовании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подсчитывает голоса и подводит итоги голосования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составляет протоколы об итогах голосования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составляет протокол общего собрания и подготовку необходимых выписок из него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ведет архив всех документов общего собрания, включая бюллетени для голосования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1.20.Персональный состав счетной комиссии утверждает общее собрание  на 5 лет. Порядок избрания счетной комиссии и требования к кандидатам определяется положением «Об общем собра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1.21.Общее собрание акционеров правомочно (имеет кворум)</w:t>
      </w:r>
    </w:p>
    <w:p>
      <w:pPr>
        <w:pStyle w:val="Normal"/>
        <w:rPr/>
      </w:pPr>
      <w:r>
        <w:rPr/>
        <w:t>если приняли участие акционеры , обладающие в совокупности более, чем половиной голосов, размещенных голосующих акций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1.22.Повторное общее собрание,  правомочно, если в нем приняли участие акционеры (их представители), обладающие в совокупности не менее чем 30% голосов размещенных голосующих 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1.23. Голосование на общем собрании акционеров осуществляется по принципу «одна голосующая акция – один голо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1.24.Голосование на общем собрании акционеров осуществляется только  бюллетенями для голосования по все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1.25.По итогам голосования сетная комиссия составляет протокол об итогах голосования, подписываемый членами счет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-1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1.26.Общее собрание акционеров утверждает Положение «Об общем собрании акционеров», устанавливающие порядок ведения общего собрания, регламент и иные процедурные вопросы, не оговоренные в настоящем Уст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i/>
          <w:sz w:val="32"/>
        </w:rPr>
        <w:t>12. Совет директоров общества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12.1. В компетенцию совета директоров Общества входит решения вопросов общего руководства деятельностью Общества за исключением вопросов,</w:t>
      </w:r>
    </w:p>
    <w:p>
      <w:pPr>
        <w:pStyle w:val="Normal"/>
        <w:rPr/>
      </w:pPr>
      <w:r>
        <w:rPr/>
        <w:t>отнесенных Уставом Общества к  компетенции общего собрания акционеров.</w:t>
      </w:r>
    </w:p>
    <w:p>
      <w:pPr>
        <w:pStyle w:val="Normal"/>
        <w:rPr/>
      </w:pPr>
      <w:r>
        <w:rPr/>
        <w:t xml:space="preserve">                           </w:t>
      </w:r>
      <w:r>
        <w:rPr/>
        <w:t>К  компетенции совета директоров общества относятся</w:t>
      </w:r>
    </w:p>
    <w:p>
      <w:pPr>
        <w:pStyle w:val="Normal"/>
        <w:rPr/>
      </w:pPr>
      <w:r>
        <w:rPr/>
        <w:t>следующие вопросы: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риоритетных направлений деятельности Общества;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2.)созыв годового и внеочередного общих собраний акционер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</w:t>
      </w:r>
      <w:r>
        <w:rPr/>
        <w:t>3.)утверждение повестки дня общего собрания акционеров;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4.)определение даты составления списка лиц, имеющих право на</w:t>
      </w:r>
    </w:p>
    <w:p>
      <w:pPr>
        <w:pStyle w:val="Normal"/>
        <w:rPr/>
      </w:pPr>
      <w:r>
        <w:rPr/>
        <w:t xml:space="preserve"> </w:t>
      </w:r>
      <w:r>
        <w:rPr/>
        <w:t>участие в общем собрании акционеров и другие вопросы, отнесенные к компетенции совета директоров Общества, связанные с подготовкой и проведением общего собрания акционеров;</w:t>
      </w:r>
    </w:p>
    <w:p>
      <w:pPr>
        <w:pStyle w:val="Normal"/>
        <w:rPr/>
      </w:pPr>
      <w:r>
        <w:rPr/>
        <w:t xml:space="preserve">                             </w:t>
      </w:r>
      <w:r>
        <w:rPr/>
        <w:t>5.) решение о размещении обществом облигаций и иных эмиссионных ценных бумаг;</w:t>
      </w:r>
    </w:p>
    <w:p>
      <w:pPr>
        <w:pStyle w:val="Normal"/>
        <w:rPr/>
      </w:pPr>
      <w:r>
        <w:rPr/>
        <w:t xml:space="preserve">                               </w:t>
      </w:r>
      <w:r>
        <w:rPr/>
        <w:t>6.)определение цены имущества ;</w:t>
      </w:r>
    </w:p>
    <w:p>
      <w:pPr>
        <w:pStyle w:val="Normal"/>
        <w:rPr/>
      </w:pPr>
      <w:r>
        <w:rPr/>
        <w:t xml:space="preserve">                               </w:t>
      </w:r>
      <w:r>
        <w:rPr/>
        <w:t>7.) приобретение размещенных Обществом акций, облигаций и иных ценных бумаг в случаях, предусмотренных Уставом Общества;</w:t>
      </w:r>
    </w:p>
    <w:p>
      <w:pPr>
        <w:pStyle w:val="Normal"/>
        <w:rPr/>
      </w:pPr>
      <w:r>
        <w:rPr/>
        <w:t xml:space="preserve">                               </w:t>
      </w:r>
      <w:r>
        <w:rPr/>
        <w:t>8.)рекомендации по размеру дивиденда по акциям и порядку его выплаты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9.)использование резервного и иных фондов Общества;</w:t>
      </w:r>
    </w:p>
    <w:p>
      <w:pPr>
        <w:pStyle w:val="Normal"/>
        <w:rPr/>
      </w:pPr>
      <w:r>
        <w:rPr/>
        <w:t xml:space="preserve">                               </w:t>
      </w:r>
      <w:r>
        <w:rPr/>
        <w:t>10.)утверждение внутренних документов Общества;</w:t>
      </w:r>
    </w:p>
    <w:p>
      <w:pPr>
        <w:pStyle w:val="Normal"/>
        <w:rPr/>
      </w:pPr>
      <w:r>
        <w:rPr/>
        <w:t xml:space="preserve">                               </w:t>
      </w:r>
      <w:r>
        <w:rPr/>
        <w:t>11.)создание филиалов и открытие представительств, утверждение положения о 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12.)принятие решения об участии Общества в других организациях, холдинговых компаниях, финансово-промышленных группах, иных объединениях и коммерческих организа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3.)одобрение крупных сделок,  в случае, предусмотренных главой Х Федерального закона «Об акционерных обществах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4.)одобрение крупных сделок, предусмотренных главой Х</w:t>
      </w:r>
      <w:r>
        <w:rPr>
          <w:lang w:val="en-US"/>
        </w:rPr>
        <w:t>I</w:t>
      </w:r>
      <w:r>
        <w:rPr/>
        <w:t xml:space="preserve"> Федерального закона «Об акционерных обществах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5.)утверждение итогов размещения дополнительных ак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6.)утверждение формы требования акционером о выкупе Обществом акций и формы заявления акционера о продаже Обществу ак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1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17.)предварительное утверждение годовой бухгалтерской отчет- ности Общества, решение иных вопросов, связанных с деятельность. Общества, предусмотренных Федеральным законом «Об акционерных обществах».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8.)решение иных вопросов, связанных с деятельностью Общества, предусмотренных Федеральным законом «Об акционерных обществах».</w:t>
      </w:r>
    </w:p>
    <w:p>
      <w:pPr>
        <w:pStyle w:val="Normal"/>
        <w:rPr/>
      </w:pPr>
      <w:r>
        <w:rPr/>
        <w:t>Вопросы отнесенные к  компетенции совета директоров Общества не могут быть переданы на решение исполнительным органам Обществ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9.)по решению совета директоров полномочия генерального директора общества могут быть приостановлены до принятия общим собранием акционеров решения о досрочном прекращении полномочий генерального директора и о назначении нового генерального дир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12.2. Члены совета директоров Общества ежегодно избираются  общим собранием акционеров.</w:t>
      </w:r>
    </w:p>
    <w:p>
      <w:pPr>
        <w:pStyle w:val="Normal"/>
        <w:rPr/>
      </w:pPr>
      <w:r>
        <w:rPr/>
        <w:t>Количественный состав совета директоров Общества определяется решением общего собрания акционеров, но не может быть менее 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12.3.Членом совета директоров общества может быть только физическое лицо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2.4. Член совета директоров общества может  не быть акционером</w:t>
      </w:r>
    </w:p>
    <w:p>
      <w:pPr>
        <w:pStyle w:val="Normal"/>
        <w:rPr/>
      </w:pPr>
      <w:r>
        <w:rPr/>
        <w:t>общества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2.5. Лица, избранные в состав совета директоров Общества, могут</w:t>
      </w:r>
    </w:p>
    <w:p>
      <w:pPr>
        <w:pStyle w:val="Normal"/>
        <w:rPr/>
      </w:pPr>
      <w:r>
        <w:rPr/>
        <w:t>переизбираться неограниченное числ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2.6.Решение общего собрания акционеров о досрочном прекращении полномочий может быть принято только в отношении всех членов совета директоров Обществ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2.7.В случае досрочного прекращения полномочий совета директоров полномочия нового состава совета директоров действуют до ближайшего по срокам годового общего собрания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12.8.) Член совета директоров вправе в любое время добровольно сложить свои полномочия, известив об этом письменно остальных членов совета директоров.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2.9.)Члены коллегиального исполнительного органа Общества не могут составлять более одной четвертой состава совета директоров Общества. Лицо, осуществляющее функции единоличного исполнительного органа, не может быть одновременно председателем совета дире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2.10.) Председатель совета директоров Общества избирается членами совета директоров из их числа большинством голосов от общего числа избранных членов совета директор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2.11.)Совет директоров общества вправе в любое время переизбрать своего председателя большинством голосов от общего числа избранных членов совета директоров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2.12.)Заседание совета директоров созывается председателем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 1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ов по его собственной инициативе, по требованию любого члена совета директоров, ревизионной комиссии (ревизора) Общества или аудитора Общества, исполнитель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2.13.Кворум для проведения заседания совета директоров Общества является присутствие не менее половины от числа избранных членов совета директоров Общества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2.14.При решении вопросов на заседании совета директоров Общества каждый член совета директоров обладает одним голосом.</w:t>
      </w:r>
    </w:p>
    <w:p>
      <w:pPr>
        <w:pStyle w:val="Normal"/>
        <w:rPr/>
      </w:pPr>
      <w:r>
        <w:rPr/>
        <w:t>Передача права голоса одним членом совета директоров общества иному лицу, в том числе другому члену совета директоров общества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2.15.Решения на заседании совета директоров Общества принимаются большинством голосов присутствующих за исключением:</w:t>
      </w:r>
    </w:p>
    <w:p>
      <w:pPr>
        <w:pStyle w:val="Normal"/>
        <w:rPr/>
      </w:pPr>
      <w:r>
        <w:rPr/>
        <w:t>-решения по вопросам, указанным в подпунктах 5 и 16 п.12.1 настоящего Устава, которые принимаются большинством  в три четверти голосов членов совета директоров, участвующих в заседании или принявшим участие в заочном голосовании;</w:t>
      </w:r>
    </w:p>
    <w:p>
      <w:pPr>
        <w:pStyle w:val="Normal"/>
        <w:rPr/>
      </w:pPr>
      <w:r>
        <w:rPr/>
        <w:t xml:space="preserve"> </w:t>
      </w:r>
      <w:r>
        <w:rPr/>
        <w:t>-решения об избрании и переизбрании председателя совета директоров принимаются большинством голосов избранных членов совета директоров;</w:t>
      </w:r>
    </w:p>
    <w:p>
      <w:pPr>
        <w:pStyle w:val="Normal"/>
        <w:rPr/>
      </w:pPr>
      <w:r>
        <w:rPr/>
        <w:t>-решение о заключении сделки в случае, предусмотренном главой Х</w:t>
      </w:r>
      <w:r>
        <w:rPr>
          <w:lang w:val="en-US"/>
        </w:rPr>
        <w:t>I</w:t>
      </w:r>
      <w:r>
        <w:rPr/>
        <w:t xml:space="preserve"> Федерального закона « Об акционерных обществах» принимается большинством голосов членов совета директоров, не заинтересованных в сде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2.16.Решение Совета директоров может быть принято заочным голосованием ( опросным путем) в порядке, предусмотренном «Положением о совете директоров»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2.17.Общее собрание акционеров утверждает Положение «О совете директоров», определяющее статус, состав, функции и полномочия совета директоров, порядок формирования и досрочного прекращения полномочий членов</w:t>
      </w:r>
    </w:p>
    <w:p>
      <w:pPr>
        <w:pStyle w:val="Normal"/>
        <w:rPr/>
      </w:pPr>
      <w:r>
        <w:rPr/>
        <w:t>совета директоров, порядок работы и взаимодействия с иными органами управления Об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i/>
          <w:sz w:val="32"/>
        </w:rPr>
        <w:t>13.Исполнительные органы Общества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</w:t>
      </w:r>
      <w:r>
        <w:rPr>
          <w:b/>
          <w:i/>
          <w:sz w:val="32"/>
        </w:rPr>
        <w:t>(единоличный и коллегиальный)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13.1.Руководство текущей деятельностью Общества осуществляется генеральным директором (единоличным исполнительным органом) и исполнительной дирекцией ( коллегиальным органом общества)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енеральный директор, осуществляющий функции единоличного исполнительного органа Общества, осуществляет также функции единоличного исполнительного органа Общества, осуществляет также функции председателя исполнительной дир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13.2.Права и обязанности, сроки и размеры оплаты услуг генерального директора, членов исполнительной дирекции определяются договором, заключаемым каждым из них с Обществом. Договор от имени общества подписыва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1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ем совета директоров или лицом, уполномоченным советом директоров Обществ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3.3.К компетенции исполнительных органов Общества  (единоличного и коллегиального) относятся все вопросы руководства текущей деятельностью Общества, за исключением вопросов, отнесенных к  компетенции общего собрания акционеров и совета директоров Общества.</w:t>
      </w:r>
    </w:p>
    <w:p>
      <w:pPr>
        <w:pStyle w:val="Normal"/>
        <w:rPr/>
      </w:pPr>
      <w:r>
        <w:rPr/>
        <w:t>Исполнительные органы Общества организуют выполнение решений общего собрания акционеров и совета директор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3.4. генеральный директор без доверенности действует от имени Общества, в том числе: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существляет оперативное руководство деятельностью Общества;</w:t>
      </w:r>
    </w:p>
    <w:p>
      <w:pPr>
        <w:pStyle w:val="Normal"/>
        <w:rPr/>
      </w:pPr>
      <w:r>
        <w:rPr/>
        <w:t xml:space="preserve">                              </w:t>
      </w:r>
      <w:r>
        <w:rPr/>
        <w:t>имеет право первой подписи под финансовыми документами;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аспоряжается имуществом Общества для обеспечения его текущей деятельности в пределах 20% балансовой стоимости активов Общества;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едставляет интересы Общества в РФ и за ее пределами, в том числе в иностранных государствах;</w:t>
      </w:r>
    </w:p>
    <w:p>
      <w:pPr>
        <w:pStyle w:val="Normal"/>
        <w:rPr/>
      </w:pPr>
      <w:r>
        <w:rPr/>
        <w:t xml:space="preserve">                              </w:t>
      </w:r>
      <w:r>
        <w:rPr/>
        <w:t>утверждает штаты, заключает трудовые договоры с работниками Общества, применяет к этим работникам меры поощрения и налагает на них взыскания;</w:t>
      </w:r>
    </w:p>
    <w:p>
      <w:pPr>
        <w:pStyle w:val="Normal"/>
        <w:rPr/>
      </w:pPr>
      <w:r>
        <w:rPr/>
        <w:t xml:space="preserve">                              </w:t>
      </w:r>
      <w:r>
        <w:rPr/>
        <w:t>руководит работой исполнительной дирекции, председательствует на заседаниях;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екомендует совету директоров для утверждения персональный состав членов исполнительной дирекции;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овершает сделки от имени  Общества, за исключением случаев, предусмотренных Федеральным Законом « Об акционерных обществах» и Уставом Общества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ыдает доверенности от имени Общества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ткрывает в банках счета Общества;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рганизует ведение бухгалтерского учета и отчетности Общества ;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здает приказы и дает указания, обязательные для исполнения всеми работниками Общества ;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«Об акционерных обществах» и Уставом Общества за другими органами управления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3.5. Генеральный директор избирается годовым общим собранием на срок 2 года. По решению совета директоров может быть досрочное  приостановление полномочий генерального директора  до принятия общим собранием акционеров Общества решения о досрочном прекращении полномочий генерального директора и о</w:t>
      </w:r>
    </w:p>
    <w:p>
      <w:pPr>
        <w:pStyle w:val="Normal"/>
        <w:rPr/>
      </w:pPr>
      <w:r>
        <w:rPr/>
        <w:t>назначении нового генерального директора.  Одновременно с принятием решения о приостановлении полномочий совет директоров должен назначить временного генерального директора и созвать внеочередное общее собрание акционер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3.6.Исполнительная дирекция Общества создается в количестве, определяемом советом директоров. Члены исполнительной дирекции ежегодно утверждаются советом директоров по предложению генерального директора Общества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1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3.7. Исполнительная дирекция является коллегиальным исполнительным органом Общества и под руководством генерального директора осуществляет принятие решений по вопросам непосредственного текущего управления  деятельностью Общества в период между общими собраниями и заседаниями совета</w:t>
      </w:r>
    </w:p>
    <w:p>
      <w:pPr>
        <w:pStyle w:val="Normal"/>
        <w:rPr/>
      </w:pPr>
      <w:r>
        <w:rPr/>
        <w:t>директоров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3.8.Совмещение лицом, осуществляющим функции генерального директора и членами исполнительной дирекции должностей в органах управления других организаций допускается только с согласия совета директор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3.9.Общее собрание акционеров утверждает положение «О генеральном директоре, определяющее статус и полномочия генерального директора, порядок его избрания и досрочного прекращения полномочий, порядок взаимодействия генерального директора иными органами управления Обществом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Исполнительная дирекция Общества действует на основании Устава общества, а также утверждаемого советом директоров положения «Об исполнительной дирекции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i/>
          <w:sz w:val="32"/>
        </w:rPr>
        <w:t>14.Ответственность членов совета директоров и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i/>
          <w:sz w:val="32"/>
        </w:rPr>
        <w:t xml:space="preserve">   </w:t>
      </w:r>
      <w:r>
        <w:rPr>
          <w:b/>
          <w:i/>
          <w:sz w:val="32"/>
        </w:rPr>
        <w:t>членов исполнительных орган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14.1.Члены совета директоров Общества, генеральный директор и члены исполнительной дирекции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4.2. Члены совета директоров Общества, генеральный директор и члены исполнительной дирекции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и этом в совете директоров Общества, исполнительной дирекции не несут ответственности члены, голосовавшие против решения, которое повлекло причинение Обществу убытков, или не принимающие участия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4.3.При определении оснований и размера ответственности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4.4. Общество или акционер (акционеры), владеющий в совокупности не менее 1% размещенных обыкновенных акций Общества, вправе обратиться в суд с иском к члену совета директоров общества, генеральному директору, члену исполнительной дирекции о возмещении убытков, причиненных Об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14.5. Совет директоров Общества утверждает Положение «О порядке заключения крупных сделок и сделок в  отношении которых имеется заинтере-сованность», регламентирующее порядок заключения хозяйственных договоров и юридическое оформление иных имущественных сделок (именуемых в дальнейшем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17-</w:t>
      </w:r>
    </w:p>
    <w:p>
      <w:pPr>
        <w:pStyle w:val="Normal"/>
        <w:rPr/>
      </w:pPr>
      <w:r>
        <w:rPr/>
        <w:t>договора) а также ответственность должностных лиц за исполнение обязательств, возникающих по этим догов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4.6.Исполнительные органы подотчетны совету директоров общества и общему собранию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i/>
          <w:sz w:val="32"/>
        </w:rPr>
        <w:t>15.Ревизионная комиссия (ревизор) Общества.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5.1. Контроль за финансово-хозяйственной деятельностью Общества осуществляется ревизионной комиссией. Порядок деятельности ревизионной комиссии определяется «Положением о ревизионной комиссии», утверждаемым общим собранием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5.2. Ревизионная комиссия избирается на годовом  общем собрании</w:t>
      </w:r>
    </w:p>
    <w:p>
      <w:pPr>
        <w:pStyle w:val="Normal"/>
        <w:rPr/>
      </w:pPr>
      <w:r>
        <w:rPr/>
        <w:t>акционеров на срок 5 лет в составе не менее  трех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5.3.Полномочия отдельных членов или всего состава ревизионной комиссии могут быть прекращены досрочно решением общего собрания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 случае когда количество членов ревизионной комиссии становится менее половины количества, предусмотренного Уставом Общества , совет директоров обязан созвать внеочередное общее собрание акционеров для избрания нового состава ревиз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5.4. Членом ревизионной комиссии может быть как акционер, так и любое другое лицо, предложенное акционером. Члены ревизионной комиссии (ревизор)</w:t>
      </w:r>
    </w:p>
    <w:p>
      <w:pPr>
        <w:pStyle w:val="Normal"/>
        <w:rPr/>
      </w:pPr>
      <w:r>
        <w:rPr/>
        <w:t>Общества не могут одновременно являться членами совета директоров, единоличного исполнительного органа, исполнительной дирекции, ликвидац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15.5. Ревизионная комиссия из своего состава избирает председателя и секретаря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5.6.При отсутствии внешнего аудита годовой отчет и баланс представляются общему собранию с заключением ревиз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5.7. По итогам работы финансово-хозяйственной деятельности Общества ревизионная комиссия (ревизор) Общества составляет заключение в котором должны содержаться: подтверждение достоверности данных, содержащихся в отчетах и иных финансовых документах Общества ; информация о фактах нарушения установ-ленных  правовыми актами Российской Федерации порядка ведения бухгалтерского учета и предоставления финансовой отчетности, а также правовых актов Российской Федерации при осуществлении финансово-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i/>
          <w:sz w:val="32"/>
        </w:rPr>
        <w:t>16. Аудитор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16.1. Общество должно для проверки и подтверждения правильности годовой финансовой отчетности ежегодно привлекать профессиональ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18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удитора, не связанного имущественными интересами с Обществом или его участниками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6.2. Аудитор общества осуществляет проверку финансово-хозяйственной деятельности Общества в соответствии с правовыми актами Российской Федерации на основании заключаемого с ним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16.3. Общее собрание акционеров утверждает аудитора Общест-ва. Размер оплаты его услуг определяется советом директоров Обществ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6.4.По итогам проверки финансово-хозяйственной деятельности Общества аудитор Общества составляет заключение, в котором должны</w:t>
      </w:r>
    </w:p>
    <w:p>
      <w:pPr>
        <w:pStyle w:val="Normal"/>
        <w:rPr/>
      </w:pPr>
      <w:r>
        <w:rPr/>
        <w:t>содержаться: подтверждение достоверности данных, содержащихся в отчетах, и иных</w:t>
      </w:r>
    </w:p>
    <w:p>
      <w:pPr>
        <w:pStyle w:val="Normal"/>
        <w:rPr/>
      </w:pPr>
      <w:r>
        <w:rPr/>
        <w:t>финансовых документах Общества ;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</w:t>
      </w:r>
    </w:p>
    <w:p>
      <w:pPr>
        <w:pStyle w:val="Normal"/>
        <w:rPr/>
      </w:pPr>
      <w:r>
        <w:rPr/>
        <w:t>при осуществлении  финансово-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16.5. Отчет аудитора Общества утверждается на очередном, после окончания проверки, заседания совета дире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i/>
          <w:sz w:val="32"/>
        </w:rPr>
        <w:t>17. Реестр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7.1.Общество, в порядке предусмотренном действующим законодательством РФ, ведет реестр акционеров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7.2. В реестре акционеров Общества указываются сведения о каждом зарегистрированном лице (акционере или номинальном держателе акций),</w:t>
      </w:r>
    </w:p>
    <w:p>
      <w:pPr>
        <w:pStyle w:val="Normal"/>
        <w:rPr/>
      </w:pPr>
      <w:r>
        <w:rPr/>
        <w:t>количестве и категориях (типах) акций, записанных на имя каждого зарегистрированного лица, иные сведения, предусмотренные правовыми актам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i/>
          <w:sz w:val="32"/>
        </w:rPr>
        <w:t>18. Учет и отчетность. Фонды Общества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</w:t>
      </w:r>
      <w:r>
        <w:rPr/>
        <w:t>18.1. Прибыль (доход), остающаяся у Общества после уплаты налогов, иных платежей и сборов в бюджет и внебюджетные фонды, поступают в полное его распоряжение и используется Обществом самостоятельно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ля обеспечения обязательств общества, его производственного и социального развития за счет прибыли (дохода), остающейся после уплаты налогов, платежей и сборов и прочих поступлений образуются соответствующие целевые фо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8.2. В обществе создается резервный фонд в размере 50 тыс.руб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езервный фонд Общества формируется путем обязательных ежегодных отчислений. Размер ежегодных отчислений не может быть менее 5% от</w:t>
      </w:r>
    </w:p>
    <w:p>
      <w:pPr>
        <w:pStyle w:val="Normal"/>
        <w:rPr/>
      </w:pPr>
      <w:r>
        <w:rPr/>
        <w:t>чистой прибыли до достижения указанного размера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езервный фонд Общества предназначен для покрытия его убытков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19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для погашения облигаций Общества и выкупа акций Общества в случае отсутствия иных средств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езервный фонд не может быть использован для и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18.3.Общество обязано вести бухгалтерский учет и предоставлять финансовую отчетность в порядке, установленном Федеральным законом «Об акционер-ных обществах» и иными правовыми актам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18.4.Ответственность за организацию, состояние и достоверность бухгалтерского учета в Обществе, своевременное представление ежегодного отчета и другой финансовой отчетности в соответствующие органы, а также сведений о</w:t>
      </w:r>
    </w:p>
    <w:p>
      <w:pPr>
        <w:pStyle w:val="Normal"/>
        <w:rPr/>
      </w:pPr>
      <w:r>
        <w:rPr/>
        <w:t xml:space="preserve"> </w:t>
      </w:r>
      <w:r>
        <w:rPr/>
        <w:t>деятельности Общества, представляемых акционерам, кредиторам и в средства массовой информации, несет генеральный директор в соответствии с Федеральным законом «Об</w:t>
      </w:r>
    </w:p>
    <w:p>
      <w:pPr>
        <w:pStyle w:val="Normal"/>
        <w:rPr/>
      </w:pPr>
      <w:r>
        <w:rPr/>
        <w:t>акционерных обществах», иными правовыми актами Российской Федерации, Уставом</w:t>
      </w:r>
    </w:p>
    <w:p>
      <w:pPr>
        <w:pStyle w:val="Normal"/>
        <w:rPr/>
      </w:pPr>
      <w:r>
        <w:rPr/>
        <w:t>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8.5. Годовой отчет Общества подлежит предварительному утверждению советом директоров (наблюдательным советом) Общества не позднее чем за 30 дней до даты проведения годового общего собрания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i/>
          <w:sz w:val="32"/>
        </w:rPr>
        <w:t>19. Информация об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9.1. Общество обеспечивает акционерам платный доступ к документам, предусмотренным п.20.1 настоящего Устава, за исключением документов</w:t>
      </w:r>
    </w:p>
    <w:p>
      <w:pPr>
        <w:pStyle w:val="Normal"/>
        <w:rPr/>
      </w:pPr>
      <w:r>
        <w:rPr/>
        <w:t>бухгалтерского учета и протоколов заседаний коллегиального исполнительного органа Обществ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9.2. Общество ежегодно публикует в средствах массовой инфор-</w:t>
      </w:r>
    </w:p>
    <w:p>
      <w:pPr>
        <w:pStyle w:val="Normal"/>
        <w:rPr/>
      </w:pPr>
      <w:r>
        <w:rPr/>
        <w:t>мации, доступных для акционеров данного Общества 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сведения, определяемые Федеральной комиссией по ценным бумагам и фондовому рынку при Правительстве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i/>
          <w:sz w:val="32"/>
        </w:rPr>
        <w:t>20. Документы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0.1. Общество обязано хранить следующие документы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Устав, изменения и дополнения, внесенные в Устав Общества, зарегистрированные  в установленном порядке, решение о создании Общества, свиде-</w:t>
      </w:r>
    </w:p>
    <w:p>
      <w:pPr>
        <w:pStyle w:val="Normal"/>
        <w:rPr/>
      </w:pPr>
      <w:r>
        <w:rPr/>
        <w:t>тельство о государственной регистрации Общества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документы, подтверждающие права Общества на имущество, находящееся на его балансе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внутренние документы Общества, утверждаемые общим собранием акционеров и иными органами управления Общества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положение о филиалах или представительствах Общества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годовые финансовые отчеты;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2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проспекты эмиссии акций Общества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документы бухгалтерского учета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документы финансовой отчетности, представляемые в соответствующие органы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протоколы общих собраний акционеров Общества, заседаний совета директоров  Общества, ревизионной комиссии (ревизора) Общества и коллеги-ального исполнительного органа Общества (правления, дирекции)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списки аффилированных лиц Общества с указанием количества и категории (типа) принадлежащих им акций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заключения ревизионной комиссии (ревизора) Общества, аудитора Общества, государственных и муниципальных органов финансового контроля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иные документы, предусмотренные Федеральным законом «Об акционерных обществах», Уставом Общества, внутренними документами Общества, решениями общего собрания акционеров, совета директоров Общества, исполнительных органов Общества, а также документы, предусмотренные правовыми актам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0.2. Общество хранит документы, предусмотренные п.20.1 Устава Общества, по месту нахождения его исполнительного органа или в ином месте, известном и доступном для акционеров, кредиторов Общества и иных заинтересованных лиц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0.3. Общество в целях реализации государственной, социальной и налоговой политики несет ответственность за сохранность документов ( управленчес-ких, финансово-хозяйственных, по личному составу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0.4.При реорганизации и прекращении деятельности Общества все документы (управленческие, финансово-хозяйственные, по личному составу и др.)</w:t>
      </w:r>
    </w:p>
    <w:p>
      <w:pPr>
        <w:pStyle w:val="Normal"/>
        <w:rPr/>
      </w:pPr>
      <w:r>
        <w:rPr/>
        <w:t>передаются с установленными правилами предприятию – правопреемнику. При отсутствии правопреемника, документы постоянного хранения, имеющие научно-историческое значение, передаются на государственное хранение в архивы. Документы по личному составу (приказы, личные дела, учетные карточки, лицевые счета и т.п.)</w:t>
      </w:r>
    </w:p>
    <w:p>
      <w:pPr>
        <w:pStyle w:val="Normal"/>
        <w:rPr/>
      </w:pPr>
      <w:r>
        <w:rPr/>
        <w:t>передаются в архив административного округа, на территории которого находится,</w:t>
      </w:r>
    </w:p>
    <w:p>
      <w:pPr>
        <w:pStyle w:val="Normal"/>
        <w:rPr/>
      </w:pPr>
      <w:r>
        <w:rPr/>
        <w:t>за счет средств Общества в соответствии с требованиями архив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i/>
          <w:sz w:val="32"/>
        </w:rPr>
        <w:t>21. Реорганизация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1.1. Общество может быть добровольно реорганизовано по</w:t>
      </w:r>
    </w:p>
    <w:p>
      <w:pPr>
        <w:pStyle w:val="Normal"/>
        <w:rPr/>
      </w:pPr>
      <w:r>
        <w:rPr/>
        <w:t>решению общего собрания акционеров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Другие основания и порядок реорганизации Общества определяются Гражданским кодексом Российской Федерации и Федеральными законами.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21.2. Реорганизация Общества может быть осуществлена в форме слияния, присоединения, разделения, выделения и преобразования в иную организационно-правовую форму в порядке, предусмотренном Федеральным законом «Об акционерных общества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-2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1.3. Общество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 деятельности присоединенн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1.4. при реорганизации Общества вносятся соответствующие изменения в Устав, составляется передаточный акт и разделительный баланс.</w:t>
      </w:r>
    </w:p>
    <w:p>
      <w:pPr>
        <w:pStyle w:val="Normal"/>
        <w:rPr/>
      </w:pPr>
      <w:r>
        <w:rPr/>
        <w:t xml:space="preserve">                            </w:t>
      </w:r>
      <w:r>
        <w:rPr/>
        <w:t>Передаточный акт и разделительный баланс должны содержать положения о правопреемнике по всем обязательствам Общества в отношении всех его кредиторов и должников.</w:t>
      </w:r>
    </w:p>
    <w:p>
      <w:pPr>
        <w:pStyle w:val="Normal"/>
        <w:rPr/>
      </w:pPr>
      <w:r>
        <w:rPr/>
        <w:t xml:space="preserve">                             </w:t>
      </w:r>
      <w:r>
        <w:rPr/>
        <w:t>Передаточный акт и разделительный баланс утверждается общим собранием акционеров, большинством голосов участвующих в собрании владельцев</w:t>
      </w:r>
    </w:p>
    <w:p>
      <w:pPr>
        <w:pStyle w:val="Normal"/>
        <w:rPr/>
      </w:pPr>
      <w:r>
        <w:rPr/>
        <w:t>голосующих акций Общества  и ( или) их полномочных предста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i/>
          <w:sz w:val="32"/>
        </w:rPr>
        <w:t>22. Порядок</w:t>
      </w:r>
      <w:r>
        <w:rPr>
          <w:sz w:val="32"/>
        </w:rPr>
        <w:t xml:space="preserve">  </w:t>
      </w:r>
      <w:r>
        <w:rPr>
          <w:b/>
          <w:i/>
          <w:sz w:val="32"/>
        </w:rPr>
        <w:t xml:space="preserve">ликвидации Общества, </w:t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 </w:t>
      </w:r>
      <w:r>
        <w:rPr>
          <w:b/>
          <w:i/>
          <w:sz w:val="32"/>
        </w:rPr>
        <w:t>ликвидационная</w:t>
      </w:r>
      <w:r>
        <w:rPr>
          <w:sz w:val="32"/>
        </w:rPr>
        <w:t xml:space="preserve">  </w:t>
      </w:r>
      <w:r>
        <w:rPr>
          <w:b/>
          <w:i/>
          <w:sz w:val="32"/>
        </w:rPr>
        <w:t>коми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22.1. Общество может быть ликвидировано добровольно, в порядке установленном  в п.2 ст.61 Гражданского кодекса Российской Федерации, с учетом требований Федерального закона «Об акционерных обществах» и Устава Общества. Общество может быть ликвидировано по решению суда по основаниям, предусмот-ренным п.2 ст.61 Гражданского кодекса Российской Федерации.</w:t>
      </w:r>
      <w:r>
        <w:rPr>
          <w:sz w:val="32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Ликвидация Общества влечет за собой прекращение без перехода прав и обязанностей в порядке правопреемства к други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22.2. В случае добровольной ликвидации Общества, совет директоров ликвидируемого Общества выносит на решение общего собрания акционеров вопрос о ликвидации Общества и назначение ликвидационной комисси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бщее собрание акционеров добровольно ликвидируемого Общества принимает решение о ликвидации Общества и назначении ликвидационной комиссии в количестве, равном количественному составу членов совета директоров, определенному настоящим Уставом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рядок выдвижения кандидатов в ликвидационную комиссию и процедура голосования по ним аналогична порядку избрания членов совета директоров Обществ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и принудительной ликвидации ликвидационная комиссия назначается  судом (арбитражным), который определяет ее количественный со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22.3. С момента назначения ликвидационной комиссии к ней переходят все полномочия по управлению делами Общества, ликвидационная комиссия от имени ликвидируемого Общества выступает в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2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Ликвидационная комиссия несет по нормам гражданского законодательства РФ ответственность за вред, причиненный Обществу, его акционерам, а также третьи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22.4.Ликвидационная комиссия принимает меры к выявлению кредиторов и получению дебиторской задолженности, а также в письменной форме</w:t>
      </w:r>
    </w:p>
    <w:p>
      <w:pPr>
        <w:pStyle w:val="Normal"/>
        <w:rPr/>
      </w:pPr>
      <w:r>
        <w:rPr/>
        <w:t>уведомляет кредиторов о ликвидаци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2.5. По окончании срока для предъявления требований кредиторами, ликвидационная комиссия составляет промежуточный ликвидационный баланс, который утверждается общим собранием акционеров по согласованию с органом,</w:t>
      </w:r>
    </w:p>
    <w:p>
      <w:pPr>
        <w:pStyle w:val="Normal"/>
        <w:rPr/>
      </w:pPr>
      <w:r>
        <w:rPr/>
        <w:t>осуществившим государственную регистрацию ликвидируем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2.6. Выплаты кредиторам ликвидируемого Общества денежных сумм производится ликвидационной комиссией в порядке очередности, установленной п.1. ст.64 Гражданского кодекса Российской Федерации, в соответствии с промежуточным балансом, начиная со дня его утверждения, за исключением кредиторов пятой очереди, выплаты которым производятся по истечении месяца с даты утверждения промежуточного ликвидационного бал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2.7. После завершения расчетов с кредиторами, ликвидационная комиссия составляет ликвидационный баланс, который утверждается общим собранием акционеров по согласованию сторон с органом, осуществляющим государственную регистрацию ликвидируем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2.8.Оставшееся после завершения расчетов с кредиторами имущество ликвидируемого  Общества распределяется ликвидационной комиссией между акционерами в следующей очередности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в первую очередь осуществляются выплаты по акциям, которые должны быть выкуплены у акционеров в соответствии с Уставом Общества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во вторую очередь осуществляются выплаты начисленных, но не</w:t>
      </w:r>
    </w:p>
    <w:p>
      <w:pPr>
        <w:pStyle w:val="Normal"/>
        <w:rPr/>
      </w:pPr>
      <w:r>
        <w:rPr/>
        <w:t>выплаченных дивидендов по привилегированным акциям и определенной Уставом Общества  ликвидационной стоимости по привилегированным акциям;</w:t>
      </w:r>
    </w:p>
    <w:p>
      <w:pPr>
        <w:pStyle w:val="Normal"/>
        <w:rPr/>
      </w:pPr>
      <w:r>
        <w:rPr/>
        <w:t>в третью очередь осуществляется распределение имущества ликвидируемого Общества между акционерами – владельцами всех типов привилегированных и обыкновенных акций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2.9. Ликвидация Общества считается завершенной,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58:00Z</dcterms:created>
  <dc:creator>XTreme</dc:creator>
  <dc:description/>
  <cp:keywords/>
  <dc:language>en-US</dc:language>
  <cp:lastModifiedBy>User</cp:lastModifiedBy>
  <dcterms:modified xsi:type="dcterms:W3CDTF">2010-09-09T02:28:00Z</dcterms:modified>
  <cp:revision>2</cp:revision>
  <dc:subject/>
  <dc:title>                                                                                            УТВЕРЖДЕН</dc:title>
</cp:coreProperties>
</file>