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5"/>
        <w:gridCol w:w="4401"/>
        <w:gridCol w:w="1403"/>
        <w:gridCol w:w="11"/>
        <w:gridCol w:w="645"/>
        <w:gridCol w:w="645"/>
      </w:tblGrid>
      <w:tr>
        <w:trPr/>
        <w:tc>
          <w:tcPr>
            <w:tcW w:w="919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</w:t>
            </w:r>
            <w:r>
              <w:rPr>
                <w:b/>
                <w:color w:val="000000"/>
              </w:rPr>
              <w:t>ПОЯСНИТЕЛЬНАЯ ЗАПИСКА</w:t>
            </w:r>
          </w:p>
        </w:tc>
        <w:tc>
          <w:tcPr>
            <w:tcW w:w="13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  201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 (год, месяц, число)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2.04.2012  </w:t>
            </w:r>
          </w:p>
        </w:tc>
      </w:tr>
      <w:tr>
        <w:trPr/>
        <w:tc>
          <w:tcPr>
            <w:tcW w:w="77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: </w:t>
            </w:r>
            <w:r>
              <w:rPr>
                <w:b/>
                <w:color w:val="000000"/>
              </w:rPr>
              <w:t>ОТКРЫТОЕ  АКЦИОНЕРНОЕ  ОБЩЕСТВО «ШАРЫПОВСКОЕ  ХЛЕБОПРИЕМНОЕ  ПРЕДПРИЯТИЕ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941107 </w:t>
            </w:r>
          </w:p>
        </w:tc>
      </w:tr>
      <w:tr>
        <w:trPr/>
        <w:tc>
          <w:tcPr>
            <w:tcW w:w="779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дентификационный номер налогоплательщ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441000946 </w:t>
            </w:r>
          </w:p>
        </w:tc>
      </w:tr>
      <w:tr>
        <w:trPr/>
        <w:tc>
          <w:tcPr>
            <w:tcW w:w="77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ид деятельности:  </w:t>
            </w:r>
            <w:r>
              <w:rPr>
                <w:b/>
                <w:color w:val="000000"/>
              </w:rPr>
              <w:t>ХРАНЕНИЕ  И  СКЛАДИРОВАНИЕ  ЗЕР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ВЭД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12.3</w:t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-правовая форма / форма собственности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Е  АКЦИОНЕРНЫЕ  ОБЩЕСТВА / СМЕШАНАЯ  РОССИЙСКАЯ  СОБСТВЕННОСТЬ  С  ДОЛЕЙ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ОПФ / ОКФ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2 </w:t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ind w:left="-540" w:right="-465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</w:t>
      </w: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  Общие сведения о деятельности фирмы</w:t>
      </w:r>
    </w:p>
    <w:p>
      <w:pPr>
        <w:pStyle w:val="Normal"/>
        <w:spacing w:lineRule="auto" w:line="360"/>
        <w:ind w:left="-540" w:right="-645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ткрытое  акционерное  общество «Шарыповское  хлебоприемное  предприятие» зарегистрировано 24 декабря 1998 года путем преобразования АООТ «Шарыповское  хлебоприемное предприятие», зарегистрированного 23 мая 1994 года. Основными  видами  деятельности  акционерного  общества  являются:  хранение  зерна  и  зернопродуктов, закупка  и  продажа  зерна  и  зернопродуктов, поставка  хлебопродуктов  и  оказание  сопутствующих  услуг. Размер уставного капитала общества составляет    12 871 рублей. На конец отчетного периода  среднесписочная  численность  работающих  составляет </w:t>
      </w:r>
    </w:p>
    <w:p>
      <w:pPr>
        <w:pStyle w:val="Normal"/>
        <w:spacing w:lineRule="auto" w:line="360"/>
        <w:ind w:left="-540" w:right="-645" w:hanging="0"/>
        <w:jc w:val="both"/>
        <w:rPr/>
      </w:pPr>
      <w:r>
        <w:rPr>
          <w:color w:val="000000"/>
        </w:rPr>
        <w:t xml:space="preserve">50  человек. </w:t>
      </w:r>
      <w:r>
        <w:rPr/>
        <w:t>Среднемесячная  заработная  плата  работников  общества  за  2011 год  составила  16,6 тысяч  рублей.</w:t>
      </w:r>
    </w:p>
    <w:p>
      <w:pPr>
        <w:pStyle w:val="Normal"/>
        <w:spacing w:lineRule="auto" w:line="360"/>
        <w:ind w:left="-540" w:right="-645" w:hanging="0"/>
        <w:jc w:val="both"/>
        <w:rPr/>
      </w:pPr>
      <w:r>
        <w:rPr>
          <w:b/>
          <w:color w:val="000000"/>
        </w:rPr>
        <w:t xml:space="preserve">                                             </w:t>
      </w:r>
      <w:r>
        <w:rPr>
          <w:b/>
          <w:color w:val="000000"/>
        </w:rPr>
        <w:t>РАЗДЕЛ 11. Финансовая деятельность</w:t>
      </w:r>
    </w:p>
    <w:p>
      <w:pPr>
        <w:pStyle w:val="Normal"/>
        <w:spacing w:lineRule="auto" w:line="360"/>
        <w:ind w:left="-540" w:right="-645" w:hanging="0"/>
        <w:jc w:val="both"/>
        <w:rPr/>
      </w:pPr>
      <w:r>
        <w:rPr/>
        <w:t xml:space="preserve">            </w:t>
      </w:r>
      <w:r>
        <w:rPr/>
        <w:t xml:space="preserve">Объем  выручки в 2011 году  составляет  266 606 тыс.рублей, что  в  сравнении с  2010 годом увеличился  более  чем  в  три  раза. Увеличение  произошло  в  результате  того, что  оказаны   услуги  по  отгрузке зерна  ж/д  транспортом  и  произведена  реализация  покупной  пшеницы.. При  этом  уровень себестоимости проданных товаров, работ и услуг в общем объеме реализации  2011 года  увеличился  также более  чем  в  три  раза   в сравнении с 2010 г. и  составляет  200 149 рублей. Увеличение  себестоимости  оказанных  услуг  произошло  по  причине  увеличения  заработной  платы  на  0,3 % ( 9 692,2 тыс.рублей  за  2010 год / 9 985,4 тыс.рублей  за  2011 год), соответственно  увеличение  налогов  и сборов  от ФОТ, повышение  тарифов  на  электроэнергию, повышение  стоимости  ГСМ, стоимость  приобретения  зерна  и т.д. </w:t>
      </w:r>
    </w:p>
    <w:tbl>
      <w:tblPr>
        <w:tblW w:w="102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1800"/>
        <w:gridCol w:w="198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Ф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7"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10 год</w:t>
            </w:r>
          </w:p>
        </w:tc>
      </w:tr>
      <w:tr>
        <w:trPr>
          <w:trHeight w:val="2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/>
            </w:pPr>
            <w:r>
              <w:rPr>
                <w:b/>
                <w:sz w:val="22"/>
                <w:szCs w:val="22"/>
              </w:rPr>
              <w:t>2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учка от продажи товаров,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 6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988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Х  продук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9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ивание  автотранспорт, ж/д ваг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 6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 прием, отпуск  з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8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 2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 хранение  з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 2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/>
            </w:pPr>
            <w:r>
              <w:rPr>
                <w:b/>
                <w:sz w:val="22"/>
                <w:szCs w:val="22"/>
              </w:rPr>
              <w:t>2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бестоимость проданных товаров,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88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 прод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8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ивание  автотранспорт, ж/д ваг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 6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 прием, отпуск  з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1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 3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 хранение  з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 6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ль (убыток)  от прод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6 4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 87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ерческие – расходы  по  отправке  зерна  по </w:t>
            </w:r>
          </w:p>
          <w:p>
            <w:pPr>
              <w:pStyle w:val="Normal"/>
              <w:spacing w:lineRule="auto" w:line="360"/>
              <w:ind w:right="-4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ной  дороге  в 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3 8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 к  полу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 к  уплате  по  креди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 7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6 8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 кредиторской  задолж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2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ные 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5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6 3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 ба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 0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на 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ции  по  договорам, администрати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брание  акцион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и  прошлых  лет,  списание ДТ задолж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урооплата, проч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ные 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 2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ль (убыток)  до 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4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 налог  на  при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  по  налогам  и  сбо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ая  прибыль  отчетного 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33</w:t>
            </w:r>
          </w:p>
        </w:tc>
      </w:tr>
    </w:tbl>
    <w:p>
      <w:pPr>
        <w:pStyle w:val="Normal"/>
        <w:spacing w:lineRule="auto" w:line="360"/>
        <w:ind w:left="-540" w:right="-825" w:hanging="0"/>
        <w:rPr/>
      </w:pPr>
      <w:r>
        <w:rPr/>
        <w:t>Прочие  доходы  в  сравнении  с  2010 годом  также  значительно  увеличились. Так  проценты  к  получению (строка 2320 «Отчета  о  прибылях  и  убытках»)  снизились  на  278 тыс.рублей. Это обусловлено  тем, что  в  октябре  получена  предварительная  оплата  по  договору  купли-продажи  зерна  от  ООО «Сибрегион»   и  банком  начислены  проценты  за  пользование  денежными  средствами. Прочие  доходы (строка 2340 «Отчета  о  прибылях  и  убытках»)  увеличилась  в  сравнении  с  2010 годом  на  3 478 тыс.рублей. Увеличение  произошло  в  связи  с  тем, что были  реализованы  покупные  материалы  (ГСМ)  на  сумму  3 578 тыс.рублей, а  также  отнесена  на  доходы  кредиторская  задолженность  по  которой  истек  срок   исковой  давности  в  сумме  3 277 тыс.рублей.</w:t>
      </w:r>
    </w:p>
    <w:p>
      <w:pPr>
        <w:pStyle w:val="Normal"/>
        <w:spacing w:lineRule="auto" w:line="360"/>
        <w:ind w:left="-540" w:right="-825" w:hanging="0"/>
        <w:rPr/>
      </w:pPr>
      <w:r>
        <w:rPr/>
        <w:t xml:space="preserve">   </w:t>
      </w:r>
      <w:r>
        <w:rPr/>
        <w:t>В  результате  привлечения  кредитных  средств  в Сберегательном  Банке  РФ   увеличились  расходы  на  сумму  11 502 тыс.рублей  по  уплате  процентов, а также  значительно  увеличились  прочие  расходы  по  оплате  услуг  банка  из-за  платы  за  открытие  и  обслуживание  кредитной  линии.  На  сумму  818 тыс.рублей  произошло  увеличение  прочих  расходов за  счет  отнесения  себестоимости  реализованных  покупных  материалов.</w:t>
      </w:r>
    </w:p>
    <w:p>
      <w:pPr>
        <w:pStyle w:val="Normal"/>
        <w:spacing w:lineRule="auto" w:line="360"/>
        <w:ind w:left="-540" w:right="-825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 xml:space="preserve">РАЗДЕЛ 3. Расшифровка баланса      </w:t>
      </w:r>
    </w:p>
    <w:p>
      <w:pPr>
        <w:pStyle w:val="Normal"/>
        <w:spacing w:lineRule="auto" w:line="360" w:before="280" w:after="280"/>
        <w:ind w:left="-540" w:right="-982" w:hanging="0"/>
        <w:rPr/>
      </w:pPr>
      <w:r>
        <w:rPr>
          <w:color w:val="000000"/>
          <w:u w:val="single"/>
        </w:rPr>
        <w:t>Строка  1130.</w:t>
      </w:r>
      <w:r>
        <w:rPr>
          <w:color w:val="000000"/>
        </w:rPr>
        <w:t xml:space="preserve">  Среднегодовая  стоимость  основных  фондов  в  сравнении  с  2010 годом  снизилась  незначительно  на 0,5 % (за  счет  начисления  амортизации) и  остаточная  стоимость  основных  средств  составляет   10 674 тыс.рублей.                                                                                                                         </w:t>
      </w:r>
      <w:r>
        <w:rPr>
          <w:color w:val="000000"/>
          <w:u w:val="single"/>
        </w:rPr>
        <w:t>Строка  1170.</w:t>
      </w:r>
      <w:r>
        <w:rPr>
          <w:color w:val="000000"/>
        </w:rPr>
        <w:t xml:space="preserve">  Значительно  увеличились  вложения  во  внеоборотные  активы  (незавершенное  строительство)  в  связи  со  строительством  мукомольного  комплекса, приобретено  и  установлено  оборудование  и  составляют  90 048 тыс.рублей.                                                                                                </w:t>
      </w:r>
      <w:r>
        <w:rPr>
          <w:color w:val="000000"/>
          <w:u w:val="single"/>
        </w:rPr>
        <w:t>Строка  1210.</w:t>
      </w:r>
      <w:r>
        <w:rPr>
          <w:color w:val="000000"/>
        </w:rPr>
        <w:t xml:space="preserve">  Стоимость  запасов  на  конец  отчетного  периода  снизилась  на  1,5%  и  составляет  13 559 тысяч  рублей.                                                                                                                 .                                     </w:t>
      </w:r>
      <w:r>
        <w:rPr>
          <w:color w:val="000000"/>
          <w:u w:val="single"/>
        </w:rPr>
        <w:t>Строка  1230.</w:t>
      </w:r>
      <w:r>
        <w:rPr>
          <w:color w:val="000000"/>
        </w:rPr>
        <w:t xml:space="preserve">  В  сравнении  с  2010 годом  существенно  снизилась  дебиторская  задолженность  и  по  состоянию  на  01.01.2012 года  составляет  5 574 тысяч  рублей.. Это  обусловлено  тем, что  произведена  поставка  мукомольного  и  макаронного  оборудования  от  ООО «Федерал»  на  сумму  76 800 тыс.рублей.  Также  покупателями  произведены  расчеты  за  оказанные  услуги  в  2010 году.                                                                                                                                         </w:t>
      </w:r>
      <w:r>
        <w:rPr>
          <w:color w:val="000000"/>
          <w:u w:val="single"/>
        </w:rPr>
        <w:t>Строка  1240.</w:t>
      </w:r>
      <w:r>
        <w:rPr>
          <w:color w:val="000000"/>
        </w:rPr>
        <w:t xml:space="preserve">  Отражена  выдача  денежных  займов. В  сравнении  с  2010 годом  увеличилась  на  0,9%.                                                                                        </w:t>
      </w:r>
      <w:r>
        <w:rPr>
          <w:color w:val="000000"/>
          <w:u w:val="single"/>
        </w:rPr>
        <w:t>Строка  1250.</w:t>
      </w:r>
      <w:r>
        <w:rPr>
          <w:color w:val="000000"/>
        </w:rPr>
        <w:t xml:space="preserve">  Остаток  денежных  средств  составляет  на  конец  отчетного  периода  418 тысяч  рублей.                                                                                                                                                       </w:t>
      </w:r>
      <w:r>
        <w:rPr>
          <w:color w:val="000000"/>
          <w:u w:val="single"/>
        </w:rPr>
        <w:t>Строка  1260.</w:t>
      </w:r>
      <w:r>
        <w:rPr>
          <w:color w:val="000000"/>
        </w:rPr>
        <w:t xml:space="preserve">  Отражена  сумма  НДС,  исчисленная  с  авансов  полученных.                                                          </w:t>
      </w:r>
      <w:r>
        <w:rPr>
          <w:color w:val="000000"/>
          <w:u w:val="single"/>
        </w:rPr>
        <w:t>Строка  1410.</w:t>
      </w:r>
      <w:r>
        <w:rPr>
          <w:color w:val="000000"/>
        </w:rPr>
        <w:t xml:space="preserve">  </w:t>
      </w:r>
      <w:r>
        <w:rPr/>
        <w:t xml:space="preserve">На  конец  2011 года  задолженность  общества  по долгосрочным  банковским  кредитам  составляет 75 000 тыс.рублей. Кредитные  средства  привлечены  на  приобретение  мукомольного  комплекса, который  включает  в  себя  мукомольный  и  макаронный  цеха.                                                                                      </w:t>
      </w:r>
      <w:r>
        <w:rPr>
          <w:u w:val="single"/>
        </w:rPr>
        <w:t>Строка  1520.</w:t>
      </w:r>
      <w:r>
        <w:rPr/>
        <w:t xml:space="preserve">  В  сравнении  с  2010 годом  значительно  снизилась  кредиторская  задолженность  по  состоянию  на 01.01.2012 года. Это  обусловлено  тем, что  в  адрес  ООО «Сибрегион»  произведена  отгрузка  пшеницы  по  договорам  поставки, заключенным  в  2010 году.                                                           </w:t>
      </w:r>
      <w:r>
        <w:rPr>
          <w:u w:val="single"/>
        </w:rPr>
        <w:t>Строка  1550.</w:t>
      </w:r>
      <w:r>
        <w:rPr/>
        <w:t xml:space="preserve">  Отражена  сумма  НДС, исчисленная  с  авансов  полученных.                                                 Товарно-материальные  ценности, принятые  на  ответственное  хранение: Отражается  пшеница  продовольственная  интервенционного  фонда, принятая  на  ответственное  хранение. Заключен договор  с  ОАО «Объединенная  зерновая  компания». Учитывается  на  забалансовом  счете.                                                                                  Дебиторская  задолженность, списанная  на  убытки  в  прошлые  годы   учитывается  на  забалансовом  счете.                                                                                                                                                                    Обеспечения  обязательств  и  платежей  полученные: Учитываются  на  забалансовом  счете договора  поручительства, договора  залога  и  договора  ипотеки  в  разрезе  контрагентов  и  наименований переданного  в  залог  имущества  по  кредитному  договору, оформленному  в  ОСБ № 6917 г.Шарыпово.</w:t>
      </w:r>
    </w:p>
    <w:p>
      <w:pPr>
        <w:pStyle w:val="Normal"/>
        <w:spacing w:lineRule="auto" w:line="360"/>
        <w:ind w:left="-540" w:right="-645" w:hanging="0"/>
        <w:rPr/>
      </w:pPr>
      <w:r>
        <w:rPr/>
      </w:r>
    </w:p>
    <w:p>
      <w:pPr>
        <w:pStyle w:val="Normal"/>
        <w:spacing w:before="280" w:after="280"/>
        <w:ind w:left="-540" w:right="-46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-540" w:right="-465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Главный бухгалтер                                                                                                                                                          ОАО «Шарыповское  ХПП»                                                                               Н.В.Кулевцова</w:t>
      </w:r>
    </w:p>
    <w:p>
      <w:pPr>
        <w:pStyle w:val="Normal"/>
        <w:spacing w:before="280" w:after="280"/>
        <w:ind w:left="-540" w:right="-465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ind w:left="-540" w:right="-465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4:04:00Z</dcterms:created>
  <dc:creator>economist</dc:creator>
  <dc:description/>
  <cp:keywords/>
  <dc:language>en-US</dc:language>
  <cp:lastModifiedBy>12</cp:lastModifiedBy>
  <cp:lastPrinted>2012-04-03T13:00:00Z</cp:lastPrinted>
  <dcterms:modified xsi:type="dcterms:W3CDTF">2012-04-03T05:01:00Z</dcterms:modified>
  <cp:revision>119</cp:revision>
  <dc:subject/>
  <dc:title>                                                             ПОЯСНИТЕЛЬНАЯ ЗАПИСКА</dc:title>
</cp:coreProperties>
</file>