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АУДИТОРСКАЯ ФИРМА «ХАКАУДИТ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Heading2"/>
        <w:rPr/>
      </w:pPr>
      <w:r>
        <w:rPr/>
        <w:t>Щетинкина ул., д.70-2, Абакан, для писем – а/я 107, Абакан, 655017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ел./факс 34-62-16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</w:rPr>
          <w:t>khakaudit@mail.ru</w:t>
        </w:r>
      </w:hyperlink>
      <w:r>
        <w:rPr>
          <w:b/>
          <w:sz w:val="24"/>
        </w:rPr>
        <w:t xml:space="preserve"> </w:t>
      </w:r>
    </w:p>
    <w:p>
      <w:pPr>
        <w:pStyle w:val="Heading1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КПО  26655616, ОГРН 1021900524524,  ИНН 1901009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УДИТОРСКОЕ ЗАКЛЮЧЕНИЕ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ПО ФИНАНСОВОЙ (БУХГАЛТЕРСКОЙ) ОТЧЕТНОСТИ</w:t>
      </w:r>
    </w:p>
    <w:p>
      <w:pPr>
        <w:pStyle w:val="Heading2"/>
        <w:rPr/>
      </w:pPr>
      <w:r>
        <w:rPr/>
        <w:t xml:space="preserve">АКЦИОНЕРАМ, СОВЕТУ ДИРЕКТОРОВ </w:t>
      </w:r>
    </w:p>
    <w:p>
      <w:pPr>
        <w:pStyle w:val="Heading2"/>
        <w:rPr>
          <w:bCs/>
        </w:rPr>
      </w:pPr>
      <w:r>
        <w:rPr>
          <w:bCs/>
        </w:rPr>
        <w:t>ОАО «СИБИРСКАЯ ГУБЕРНИЯ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удито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 «Аудиторская фирма «Хакаудит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есто нахождения:  655017 г. Абакан, ул. Щетинкина, 70-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осударственная регистрация:  ООО «Аудиторская фирма «Хакаудит» зарегистрировано Абаканской регистрационной палатой 24 мая 1993 года № 1146, внесено Межрайонной инспекцией МНС России № 1 по Республике Хакасия в Единый Государственный реестр юридических лиц за основным государственным регистрационным номером 1021900524524, свидетельство  серия 19 № 0120659 от 3 октября 2002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вляется членом Некомерческого Партнерства «Аудиторская Палата России» (саморегулируемая организация аудиторов, приказ Минфина России от 01.10.2009 № 455) и включена в реестр аудиторов и аудиторских организаций Некоммерческого Партнерства «Аудиторская Палата России» 28 декабря 2009 г. за основным регистрационным номером 10201000195.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/>
        </w:rPr>
        <w:t xml:space="preserve">Аудируемое лицо: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ткрытое акционерное общество «Сибирская губерния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есто нахождения: 660025 Красноярский край, Березовский район, 12 км а/дороги Красноярск-Железногорск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осударственная регистрация: ОАО «Сибирская губерния» зарегистрировано Межрайонной инспекцией ФНС № 15 по Красноярскому краю 29 июля 2008 года, внесено Межрайонной инспекцией ФНС России № 15 по Красноярскому краю в Единый Государственный реестр юридических лиц за основным государственным регистрационным номером 1082404001130, свидетельство  серия 24 № 005440080 от 29 июля 2008 года</w:t>
      </w:r>
    </w:p>
    <w:p>
      <w:pPr>
        <w:pStyle w:val="TextBody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ензии:</w:t>
      </w:r>
    </w:p>
    <w:p>
      <w:pPr>
        <w:pStyle w:val="TextBodyIndent"/>
        <w:numPr>
          <w:ilvl w:val="0"/>
          <w:numId w:val="2"/>
        </w:numPr>
        <w:ind w:left="0" w:right="-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А 026843 № 38-ЭВ-000449(З) на осуществление эксплуатации взрывоопасных производственных объектов. Срок действия до 08.04.2009 г.</w:t>
      </w:r>
    </w:p>
    <w:p>
      <w:pPr>
        <w:pStyle w:val="TextBodyIndent"/>
        <w:numPr>
          <w:ilvl w:val="0"/>
          <w:numId w:val="2"/>
        </w:numPr>
        <w:ind w:left="0" w:right="-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А 001177 № 38-ЭВ-000573(К) на осуществление эксплуатации взрывоопасных производственных объектов. Срок действия до 03.11.2009 г.</w:t>
      </w:r>
    </w:p>
    <w:p>
      <w:pPr>
        <w:pStyle w:val="TextBodyIndent"/>
        <w:numPr>
          <w:ilvl w:val="0"/>
          <w:numId w:val="2"/>
        </w:numPr>
        <w:ind w:left="0" w:right="-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на право пользования недрами серия КРР, номер 01969, вид лицензии ВЭ на добычу пресных подземных вод для хозяйственно-питьевого и производственного водоснабжения. Участок недр: п. Березовка, Березовский район. Срок окончания действия лицензии 25.10.2025.</w:t>
      </w:r>
    </w:p>
    <w:p>
      <w:pPr>
        <w:pStyle w:val="TextBodyIndent"/>
        <w:numPr>
          <w:ilvl w:val="0"/>
          <w:numId w:val="2"/>
        </w:numPr>
        <w:ind w:left="0" w:right="-2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цензия на право пользования недрами серия КРР, номер 01968, вид лицензии ВЭ на добычу пресных подземных вод для хозяйственно-питьевого и производственного водоснабжения. Участок нед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 Миндерла, Сухобузимский район. Срок окончания действия лицензии 25.10.2025.</w:t>
      </w:r>
    </w:p>
    <w:p>
      <w:pPr>
        <w:pStyle w:val="TextBodyIndent"/>
        <w:numPr>
          <w:ilvl w:val="0"/>
          <w:numId w:val="2"/>
        </w:numPr>
        <w:ind w:left="0" w:right="-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на право пользования недрами серия КРР, номер 01967, вид лицензии ВЭ на добычу пресных подземных вод для хозяйственно-питьевого и производственного водоснабжения. Участок недр: 12 км а/д Красноярск - Железногорск, Березовский район. Срок окончания действия лицензии 15.02.2019</w:t>
      </w:r>
    </w:p>
    <w:p>
      <w:pPr>
        <w:pStyle w:val="21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2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ы провели аудит прилагаемой финансовой (бухгалтерской) отчетности ОАО «Сибирская губерния» за период с 1 января по 31 декабря 2009 г. включительно. Финансовая (бухгалтерская) отчетность ОАО «Сибирская губерния»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го  баланса (форма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 (форма №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а об изменениях капитала (форма №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а о движении денежных средств (форма № 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(форма № 5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ветственность за подготовку и представление этой финансовой (бухгалтерской) отчетности несет исполнительный орган ОАО «Сибирская губерния». Наша обязанность заключается в том, чтобы выразить мнение о достоверности во всех существенных отношениях данной отчетности и соответствии </w:t>
      </w:r>
      <w:r>
        <w:rPr>
          <w:color w:val="000000"/>
          <w:sz w:val="24"/>
          <w:szCs w:val="24"/>
        </w:rPr>
        <w:t>порядка ведения бухгалтерского учета законодательству Российской Федерации</w:t>
      </w:r>
      <w:r>
        <w:rPr>
          <w:sz w:val="24"/>
          <w:szCs w:val="24"/>
        </w:rPr>
        <w:t xml:space="preserve"> на основе проведенного ауд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tLeast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Мы провели аудит в соответствии с:</w:t>
      </w:r>
    </w:p>
    <w:p>
      <w:pPr>
        <w:pStyle w:val="3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Федеральным законом "Об аудиторской деятельности" от 30 декабря 2008 года  № 307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и правилами (стандартами) аудиторской деятельности утвержденными постановлением Правительства Российской Федерации от 23 сентября 2002г. № 696 (с изменениями  от 04 июля 2003г. № 405, от 07 октября 2004 г. № 532, от 16. апреля 2005 г. № 228, от 25.08.2006 № 523, от 22.07.2008 № 557, от 19.11.2008 №86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утренними правилами (стандартами) аудиторской деятельности  Аудиторской палаты Ро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ми (стандартами) аудиторской деятельности аудитора ООО «Аудиторская фирма «Хакауди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бухгалтерском учете» от 21 ноября 1996 г. № 129-ФЗ (в редакции от 03 ноября 2006 г. № 183-ФЗ);</w:t>
      </w:r>
    </w:p>
    <w:p>
      <w:pPr>
        <w:pStyle w:val="TextBodyIndent"/>
        <w:ind w:left="0"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по бухгалтерскому учету «Бухгалтерская отчетность организации» (ПБУ 4/99), утвержденным Приказом Минфина РФ от 06.07.99 г. № 43Н (в редакции Приказа Минфина РФ от 18.09.2006 № 115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фина РФ  от 22.07.2003 г. № 67Н «О формах бухгалтерской отчетности организаций» (в редакции  Приказа Минфина РФ от 31 декабря 2004 г. № 135Н, от 18.09.2006 № 115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и актами Минфин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Аудит планировался и проводился таким образом, чтобы получить разумную уверенность в том, что финансовая (бухгалтерская) отчетность ОАО «Сибирская губерния»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5. Проведенный аудит бухгалтерской отчетности ОАО «Сибирская губерния» за 2009 год выявил отдельные ошибки в числовых данных и некоторые несоответствия в отражении отдельных хозяйственных операций в бухгалтерском учете действующим нормативным актам и методологии (по проведению инвентаризации ценностей и расчетов, по совершенствованию учетной политики, по учету на забалансовых счетах).</w:t>
      </w:r>
    </w:p>
    <w:p>
      <w:pPr>
        <w:pStyle w:val="Normal"/>
        <w:ind w:right="-30" w:firstLine="720"/>
        <w:jc w:val="both"/>
        <w:rPr>
          <w:sz w:val="24"/>
        </w:rPr>
      </w:pPr>
      <w:r>
        <w:rPr>
          <w:sz w:val="24"/>
        </w:rPr>
        <w:t xml:space="preserve">Ошибки, выявленные в ходе проверки, исправлены исполнительным органом  по нашим рекомендациям, и исправления внесены в учетные  регистры и бухгалтерскую отчетность за 2009 год за исключением некоторых позиций, исправления по которым будут внесены в отчетность 2010 года. Учитывая материальность статей бухгалтерской отчетности, эти ошибки можно признать несущественными. У исполнительного органа есть все основания и возможность для их устранения в 2010 году. </w:t>
      </w:r>
    </w:p>
    <w:p>
      <w:pPr>
        <w:pStyle w:val="Normal"/>
        <w:ind w:right="-3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быль отчетного года до налогообложения 905231 тыс. руб., текущий налог на прибыль 950 тыс. руб., чистая прибыль отчетного года 904281 тыс. руб. </w:t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на конец отчетного года 6714158 тыс. руб., кредиторская задолженность снизилась по сравнению с прошлым годом на  147108 тыс. руб. </w:t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 на начало года 1830707 тыс. руб., на конец года 2502009 тыс. руб., чистые активы увеличились на 671302 тыс. руб.</w:t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, Аудитор считает возможным удостоверить валюту бухгалтерского баланса по состоянию на 31 декабря 2009 года в сумме 9216167 тыс.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о нашему мнению за исключением обстоятельств, изложенных в предыдущей части, финансовая (бухгалтерская) отчетность ОАО «Сибирская губерния» отражает достоверно во всех существенных отношениях финансовое положение на 31 декабря 2009 года и результаты ее финансово-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spacing w:lineRule="atLeast" w:line="360"/>
        <w:ind w:left="0" w:right="0" w:firstLine="709"/>
        <w:rPr>
          <w:sz w:val="24"/>
        </w:rPr>
      </w:pPr>
      <w:r>
        <w:rPr>
          <w:sz w:val="24"/>
        </w:rPr>
        <w:t>31 марта 2010 г.</w:t>
      </w:r>
    </w:p>
    <w:p>
      <w:pPr>
        <w:pStyle w:val="31"/>
        <w:keepNext w:val="true"/>
        <w:spacing w:lineRule="atLeast" w:line="36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ОО «АФ «Хакаудит»</w:t>
        <w:tab/>
        <w:tab/>
        <w:tab/>
        <w:tab/>
        <w:tab/>
        <w:tab/>
        <w:t xml:space="preserve">        А.В. Нелюбин</w:t>
      </w:r>
    </w:p>
    <w:p>
      <w:pPr>
        <w:pStyle w:val="Normal"/>
        <w:ind w:firstLine="709"/>
        <w:jc w:val="both"/>
        <w:rPr/>
      </w:pPr>
      <w:r>
        <w:rPr/>
        <w:t>(квалификационный аттестат аудитора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К 011772 на неограниченный срок,</w:t>
      </w:r>
    </w:p>
    <w:p>
      <w:pPr>
        <w:pStyle w:val="Normal"/>
        <w:ind w:firstLine="709"/>
        <w:jc w:val="both"/>
        <w:rPr/>
      </w:pPr>
      <w:r>
        <w:rPr/>
        <w:t>основной регистрационный номер</w:t>
      </w:r>
    </w:p>
    <w:p>
      <w:pPr>
        <w:pStyle w:val="Normal"/>
        <w:ind w:firstLine="709"/>
        <w:jc w:val="both"/>
        <w:rPr/>
      </w:pPr>
      <w:r>
        <w:rPr/>
        <w:t>записи в реестре аудиторов и аудиторских</w:t>
      </w:r>
    </w:p>
    <w:p>
      <w:pPr>
        <w:pStyle w:val="Normal"/>
        <w:ind w:firstLine="709"/>
        <w:jc w:val="both"/>
        <w:rPr/>
      </w:pPr>
      <w:r>
        <w:rPr/>
        <w:t>организаций 21001006135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Руководитель аудиторской проверки                                </w:t>
      </w:r>
      <w:r>
        <w:rPr>
          <w:sz w:val="24"/>
          <w:szCs w:val="24"/>
        </w:rPr>
        <w:t xml:space="preserve">                      Н.В. Пазюк</w:t>
      </w:r>
    </w:p>
    <w:p>
      <w:pPr>
        <w:pStyle w:val="Heading1"/>
        <w:rPr/>
      </w:pPr>
      <w:r>
        <w:rPr>
          <w:sz w:val="22"/>
        </w:rPr>
        <w:t xml:space="preserve">             </w:t>
      </w:r>
      <w:r>
        <w:rPr>
          <w:sz w:val="20"/>
        </w:rPr>
        <w:t xml:space="preserve">(квалификационный аттестат аудитора </w:t>
      </w:r>
    </w:p>
    <w:p>
      <w:pPr>
        <w:pStyle w:val="Heading1"/>
        <w:ind w:left="0" w:firstLine="709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К 012913 на неограниченный срок, </w:t>
      </w:r>
    </w:p>
    <w:p>
      <w:pPr>
        <w:pStyle w:val="Heading1"/>
        <w:ind w:left="0" w:firstLine="709"/>
        <w:rPr>
          <w:sz w:val="20"/>
        </w:rPr>
      </w:pPr>
      <w:r>
        <w:rPr>
          <w:sz w:val="20"/>
        </w:rPr>
        <w:t>основной регистрационный номер</w:t>
      </w:r>
    </w:p>
    <w:p>
      <w:pPr>
        <w:pStyle w:val="Normal"/>
        <w:ind w:firstLine="709"/>
        <w:jc w:val="both"/>
        <w:rPr/>
      </w:pPr>
      <w:r>
        <w:rPr/>
        <w:t>записи в реестре аудиторов и аудиторских</w:t>
      </w:r>
    </w:p>
    <w:p>
      <w:pPr>
        <w:pStyle w:val="Normal"/>
        <w:ind w:firstLine="709"/>
        <w:jc w:val="both"/>
        <w:rPr/>
      </w:pPr>
      <w:r>
        <w:rPr/>
        <w:t>организаций 21001006102)</w:t>
      </w:r>
    </w:p>
    <w:sectPr>
      <w:footerReference w:type="default" r:id="rId3"/>
      <w:type w:val="nextPage"/>
      <w:pgSz w:w="11906" w:h="16838"/>
      <w:pgMar w:left="1418" w:right="851" w:gutter="0" w:header="0" w:top="709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sz w:val="24"/>
    </w:rPr>
  </w:style>
  <w:style w:type="paragraph" w:styleId="TextBody">
    <w:name w:val="Body Text"/>
    <w:basedOn w:val="Normal"/>
    <w:pPr>
      <w:ind w:left="0" w:right="3400" w:hanging="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ind w:left="0" w:right="-2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821" w:firstLine="851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ind w:left="0" w:right="-30"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kayd@khakas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1:00Z</dcterms:created>
  <dc:creator>NONE</dc:creator>
  <dc:description/>
  <cp:keywords/>
  <dc:language>en-US</dc:language>
  <cp:lastModifiedBy>User</cp:lastModifiedBy>
  <cp:lastPrinted>2010-02-10T09:34:00Z</cp:lastPrinted>
  <dcterms:modified xsi:type="dcterms:W3CDTF">2011-04-13T06:48:00Z</dcterms:modified>
  <cp:revision>2</cp:revision>
  <dc:subject/>
  <dc:title>Общество с ограниченной ответственностью</dc:title>
</cp:coreProperties>
</file>