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050" w:firstLine="426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2744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4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8" r="-2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-426" w:right="-105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ge">
                  <wp:posOffset>1412875</wp:posOffset>
                </wp:positionV>
                <wp:extent cx="6607810" cy="875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spacing w:lineRule="exact" w:line="220"/>
                              <w:ind w:firstLine="208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Лицензия МФ РФ № Е001983 от 30.09.02 г. на осуществление аудиторской деятельности  сроком на 5 лет.                 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родлена приказом  МФ РФ № 660 от 15.10.07 г. на 5 лет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РО «Некоммерческое партнерство «Аудиторская Ассоциация Содружество»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68.95pt;mso-wrap-distance-left:0pt;mso-wrap-distance-right:0pt;mso-wrap-distance-top:0pt;mso-wrap-distance-bottom:0pt;margin-top:11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spacing w:lineRule="exact" w:line="220"/>
                        <w:ind w:firstLine="2088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Лицензия МФ РФ № Е001983 от 30.09.02 г. на осуществление аудиторской деятельности  сроком на 5 лет.                 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Продлена приказом  МФ РФ № 660 от 15.10.07 г. на 5 лет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СРО «Некоммерческое партнерство «Аудиторская Ассоциация Содружество»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ge">
                  <wp:posOffset>2174875</wp:posOffset>
                </wp:positionV>
                <wp:extent cx="1746250" cy="112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/с № 40702810000050000100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ОАО АК «БайкалБанк» 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/с № 30101810200000000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048142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032300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8pt;mso-wrap-distance-left:0pt;mso-wrap-distance-right:0pt;mso-wrap-distance-top:0pt;mso-wrap-distance-bottom:0pt;margin-top:171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/с № 40702810000050000100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 ОАО АК «БайкалБанк» 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Улан-Удэ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/>
                      </w:pPr>
                      <w:r>
                        <w:rPr>
                          <w:sz w:val="18"/>
                        </w:rPr>
                        <w:t>К/с № 30101810200000000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048142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032300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2289175</wp:posOffset>
                </wp:positionV>
                <wp:extent cx="1962785" cy="1580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адрес: 670000, Республика Бурятия, 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молина, д.38, оф.1 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чтовый адрес: 670000,  г. Улан-Удэ,  а/я  4270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8 (3012) 21-75-10</w:t>
                            </w:r>
                          </w:p>
                          <w:p>
                            <w:pPr>
                              <w:pStyle w:val="TextBodyIndent"/>
                              <w:ind w:right="-625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6к</w:t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7.03.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4.45pt;mso-wrap-distance-left:0pt;mso-wrap-distance-right:0pt;mso-wrap-distance-top:0pt;mso-wrap-distance-bottom:0pt;margin-top:180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Юридический адрес: 670000, Республика Бурятия, г. Улан-Удэ</w:t>
                      </w:r>
                    </w:p>
                    <w:p>
                      <w:pPr>
                        <w:pStyle w:val="Normal1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Смолина, д.38, оф.1 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чтовый адрес: 670000,  г. Улан-Удэ,  а/я  4270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8 (3012) 21-75-10</w:t>
                      </w:r>
                    </w:p>
                    <w:p>
                      <w:pPr>
                        <w:pStyle w:val="TextBodyIndent"/>
                        <w:ind w:right="-625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6к</w:t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от 17.03.201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9595</wp:posOffset>
                </wp:positionH>
                <wp:positionV relativeFrom="page">
                  <wp:posOffset>457835</wp:posOffset>
                </wp:positionV>
                <wp:extent cx="4035425" cy="1191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379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>А У Д И Т О Р С К А Я  Ф И Р М А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    </w:t>
                            </w:r>
                            <w:r>
                              <w:rPr>
                                <w:sz w:val="46"/>
                              </w:rPr>
                              <w:t>"А У Д И Т – П О Л И С"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ынке аудиторских  и консалтинговых услуг с 1991 г.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ind w:firstLine="216"/>
                              <w:rPr>
                                <w:b/>
                                <w:b/>
                                <w:sz w:val="4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93.8pt;mso-wrap-distance-left:0pt;mso-wrap-distance-right:0pt;mso-wrap-distance-top:0pt;mso-wrap-distance-bottom:0pt;margin-top:3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379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>А У Д И Т О Р С К А Я  Ф И Р М А</w:t>
                      </w:r>
                    </w:p>
                    <w:p>
                      <w:pPr>
                        <w:pStyle w:val="Normal1"/>
                        <w:spacing w:lineRule="exact" w:line="499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    </w:t>
                      </w:r>
                      <w:r>
                        <w:rPr>
                          <w:sz w:val="46"/>
                        </w:rPr>
                        <w:t>"А У Д И Т – П О Л И С"</w:t>
                      </w:r>
                    </w:p>
                    <w:p>
                      <w:pPr>
                        <w:pStyle w:val="Normal1"/>
                        <w:spacing w:lineRule="exact" w:line="49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рынке аудиторских  и консалтинговых услуг с 1991 г.</w:t>
                      </w:r>
                    </w:p>
                    <w:p>
                      <w:pPr>
                        <w:pStyle w:val="Normal1"/>
                        <w:spacing w:lineRule="exact" w:line="499"/>
                        <w:ind w:firstLine="216"/>
                        <w:rPr>
                          <w:b/>
                          <w:b/>
                          <w:sz w:val="46"/>
                          <w:szCs w:val="24"/>
                        </w:rPr>
                      </w:pPr>
                      <w:r>
                        <w:rPr>
                          <w:b/>
                          <w:sz w:val="4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СКОЕ ЗАКЛЮЧЕНИЕ ПО БУХГАЛТЕРСКОЙ (ФИНАНСОВОЙ)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НОСТИ ОТКРЫТОГО АКЦИОНЕРНОГО </w:t>
      </w:r>
      <w:r>
        <w:rPr>
          <w:b/>
          <w:bCs/>
          <w:caps/>
          <w:sz w:val="24"/>
          <w:szCs w:val="24"/>
        </w:rPr>
        <w:t xml:space="preserve">обществ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ТАКСОМОТОРНЫЙ ПАРК «СТРЕЛК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1" w:firstLine="567"/>
        <w:rPr/>
      </w:pPr>
      <w:r>
        <w:rPr>
          <w:b/>
          <w:bCs/>
        </w:rPr>
        <w:t xml:space="preserve">Адресат: </w:t>
      </w:r>
      <w:r>
        <w:rPr/>
        <w:t>акционеры открытого акционерного общества «Таксомоторный парк «Стрелка».</w:t>
      </w:r>
    </w:p>
    <w:p>
      <w:pPr>
        <w:pStyle w:val="ConsNormal"/>
        <w:widowControl/>
        <w:ind w:left="709" w:firstLine="567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дитор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“Аудит-Полис”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iCs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 670000, Республика Бурятия, г. Улан-Удэ ул. Смолина, д.38, оф.1 Почтовый адрес: 670000, г. Улан-Удэ, а/я 4270, тел./факс: (8-301-2) 21-75-10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ая регистрация: </w:t>
      </w:r>
      <w:r>
        <w:rPr>
          <w:rFonts w:cs="Times New Roman" w:ascii="Times New Roman" w:hAnsi="Times New Roman"/>
          <w:sz w:val="24"/>
          <w:szCs w:val="24"/>
        </w:rPr>
        <w:t>ООО “Аудит-Полис” является правопреемником ТОО “Аудит-Полис”, зарегистрированного Октябрьским РСНД г. Улан-Удэ № 601.47 от 03.12.1991г. Свидетельство о государственной  регистрации ООО “Аудит-Полис” № 2284-п от 29.04.1999г.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о юридическом лице, зарегистрированном до 1 июля 2002 г., за основным государственным регистрационным номером 1020300968951 от 30 сентября 2002 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цензии:</w:t>
      </w:r>
      <w:r>
        <w:rPr>
          <w:rFonts w:cs="Times New Roman" w:ascii="Times New Roman" w:hAnsi="Times New Roman"/>
          <w:sz w:val="24"/>
          <w:szCs w:val="24"/>
        </w:rPr>
        <w:t xml:space="preserve"> Лицензия МФ РФ на осуществление аудиторской деятельности № Е001983 от 30.09.2002 г. сроком на 5 лет, продлена приказом МФ РФ № 660 от 15.10.07 г. на 5 ле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членом  СРО НП «Аудиторская Ассоциация Содружество» под руководством А.Д. Шеремета, созданной на базе экономического факультета МГУ им. Ломоносова и Ассоциации бухгалтеров и аудиторов «Содружество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дируемом лице:</w:t>
      </w:r>
    </w:p>
    <w:p>
      <w:pPr>
        <w:pStyle w:val="TextBody"/>
        <w:ind w:right="-1" w:firstLine="567"/>
        <w:rPr/>
      </w:pPr>
      <w:r>
        <w:rPr>
          <w:i/>
          <w:iCs/>
        </w:rPr>
        <w:t>Наименование:</w:t>
      </w:r>
      <w:r>
        <w:rPr/>
        <w:t xml:space="preserve"> открытое акционерное общество «Таксомоторный парк «Стрелка» (сокращенное наименование – ОАО «Таксомоторный парк «Стрелка»)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/>
          <w:iCs/>
        </w:rPr>
        <w:t>Место нахождения:</w:t>
      </w:r>
      <w:r>
        <w:rPr/>
        <w:t xml:space="preserve"> Российская Федерация, Республика Бурятия, г. Улан-Удэ, пр. Автомобилистов, 3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Государственная регистрация</w:t>
      </w:r>
      <w:r>
        <w:rPr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 регистрации №2694-д от 15 июня 2001 г., выдано Регистрационно-лицензионной палатой г. Улан-Удэ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., за основным государственным регистрационным номером 1020300894712 от 01 октября 2002 г.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едставленной финансовой (бухгалтерской) отчетности ОАО «Таксомоторный парк «Стрелка» за период с 1 января по 31 декабря 2009 г. включительно. Представленная финансовая (бухгалтерская) отчетность ОАО «Таксомоторный парк «Стрелка» не является сводной и состоит из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баланс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ОАО «Таксомоторный парк «Стрелка».  </w:t>
      </w:r>
    </w:p>
    <w:p>
      <w:pPr>
        <w:pStyle w:val="ConsNormal"/>
        <w:widowControl/>
        <w:ind w:right="-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ConsNormal"/>
        <w:ind w:right="-94" w:firstLine="567"/>
        <w:jc w:val="both"/>
        <w:rPr/>
      </w:pPr>
      <w:r>
        <w:rPr>
          <w:rFonts w:cs="Times New Roman" w:ascii="Times New Roman" w:hAnsi="Times New Roman"/>
          <w:sz w:val="24"/>
        </w:rPr>
        <w:t>Под достоверностью во всех существенных отношениях понимается степень точности данных бухгалтерской (финансовой) отчетности, которая позволяет пользователям этой отчетности делать правильные выводы о результатах хозяйственной деятельности, финансовом и имущественном положении аудируемого лица и принимать базирующиеся на этих выводах обоснованные решения.</w:t>
      </w:r>
    </w:p>
    <w:p>
      <w:pPr>
        <w:pStyle w:val="ConsNormal"/>
        <w:ind w:right="-9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аудита не являлось выражение мнения о полном соответствии деятельности Общества законодательству Российской Федерации, оценке соблюдения интересов собственников и эффективности отдельных операций Общества. </w:t>
      </w:r>
    </w:p>
    <w:p>
      <w:pPr>
        <w:pStyle w:val="ConsNormal"/>
        <w:ind w:right="-94" w:firstLine="567"/>
        <w:jc w:val="both"/>
        <w:rPr/>
      </w:pPr>
      <w:r>
        <w:rPr>
          <w:rFonts w:cs="Times New Roman" w:ascii="Times New Roman" w:hAnsi="Times New Roman"/>
          <w:sz w:val="24"/>
        </w:rPr>
        <w:t>Наше мнение не может быть рассмотрено ни как выражение уверенности в непрерывности деятельности Общества в будущем, ни как подтверждение эффективности ведения дел  руководством Общества.</w:t>
      </w:r>
    </w:p>
    <w:p>
      <w:pPr>
        <w:pStyle w:val="ConsNormal"/>
        <w:ind w:right="-94" w:firstLine="567"/>
        <w:jc w:val="both"/>
        <w:rPr/>
      </w:pPr>
      <w:r>
        <w:rPr>
          <w:rFonts w:cs="Times New Roman" w:ascii="Times New Roman" w:hAnsi="Times New Roman"/>
          <w:sz w:val="24"/>
        </w:rPr>
        <w:t>Мы провели аудит в соответствии с Федеральным законом «Об аудиторской деятельности» от 07.08.2001 г. №119-ФЗ, Федеральным законом «Об аудиторской деятельности» от 31.12.2008 г. №307-ФЗ; федеральными правилами (стандартами) аудиторской деятельности, утвержденными Постановлением Правительства РФ от 23.09.2002 № 696 (с изменениями и дополнениями); другими нормативными документами, регулирующими аудиторскую деятельность; внутрифирменными правилами (стандартами).</w:t>
      </w:r>
    </w:p>
    <w:p>
      <w:pPr>
        <w:pStyle w:val="ConsNormal"/>
        <w:ind w:right="-9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</w:t>
      </w:r>
    </w:p>
    <w:p>
      <w:pPr>
        <w:pStyle w:val="ConsNormal"/>
        <w:ind w:right="-9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илагаемой бухгалтерской (финансовой) отчетност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ояснительная записка к годовому отчету, </w:t>
      </w:r>
      <w:r>
        <w:rPr>
          <w:rFonts w:cs="Times New Roman" w:ascii="Times New Roman" w:hAnsi="Times New Roman"/>
          <w:color w:val="000000"/>
          <w:sz w:val="24"/>
        </w:rPr>
        <w:t>полная информация  об операциях со связанными сторонами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БУ 11/2008 </w:t>
      </w:r>
      <w:r>
        <w:rPr>
          <w:rFonts w:cs="Times New Roman" w:ascii="Times New Roman" w:hAnsi="Times New Roman"/>
          <w:sz w:val="24"/>
          <w:szCs w:val="24"/>
        </w:rPr>
        <w:t>"Информация о связанных сторонах"  не была представлена. Также мы не наблюдали за проведением инвентаризации  имущества по состоянию на 31 декабря 2009 г., так как эта дата предшествовала  дате привлечения нас  в качестве аудиторо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также  на  то, что в бухгалтерском учете из-за отсутствия актов приема-передачи  не проведены  операции по внесению вклада в имущество ООО «Таксомоторный парк», одобренные на внеочередном общем собрании акционеров ОАО «Таксомоторный парк «Стрелка» от 20.07.2009г., оспариваемые до настоящего времени в судебном порядке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за исключением корректировок (при наличии таковых), которые могли бы оказаться необходимыми в результате влияния на финансовую (бухгалтерскую) отчетность обстоятельств, изложенных в предыдущей части, представленная финансовая (бухгалтерская) отчетность ОАО «Таксомоторный парк «Стрелка» отражает достоверно, во всех существенных отношениях финансовое положение на 31 декабря 2009 г. и результаты финансово - 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0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Аудит-Полис", к.э.н.,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/>
      </w:pPr>
      <w:r>
        <w:rPr>
          <w:sz w:val="24"/>
          <w:szCs w:val="24"/>
        </w:rPr>
        <w:t>Руководитель аудиторской группы                                                                                  Булдаева Т.С.</w:t>
      </w:r>
    </w:p>
    <w:p>
      <w:pPr>
        <w:pStyle w:val="TextBody"/>
        <w:rPr/>
      </w:pPr>
      <w:r>
        <w:rPr/>
        <w:t>Квалификационный аттестат аудитора № К008626 от 24.10.1994 г. на право осуществления аудиторской деятельности в области общего аудита без ограничения срока 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>Аудитор                                                                                                                                 Ларина Н.В.</w:t>
      </w:r>
    </w:p>
    <w:p>
      <w:pPr>
        <w:pStyle w:val="TextBody"/>
        <w:rPr/>
      </w:pPr>
      <w:r>
        <w:rPr/>
        <w:t>Квалификационный аттестат аудитора № К016395 от 29.01.1998 г.  на право осуществления аудиторской деятельности в области общего аудита без ограничения срока действия.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1607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</w:p>
  <w:p>
    <w:pPr>
      <w:pStyle w:val="Footer"/>
      <w:ind w:right="1466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ОО «Аудит - Поли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false"/>
      <w:ind w:right="-1" w:hanging="0"/>
      <w:jc w:val="both"/>
    </w:pPr>
    <w:rPr>
      <w:color w:val="000000"/>
      <w:sz w:val="24"/>
      <w:szCs w:val="24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ind w:firstLine="567"/>
      <w:jc w:val="both"/>
      <w:outlineLvl w:val="0"/>
    </w:pPr>
    <w:rPr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false"/>
      <w:ind w:left="-567" w:right="-766" w:firstLine="567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текст сноски"/>
    <w:basedOn w:val="Normal"/>
    <w:qFormat/>
    <w:pPr>
      <w:widowControl/>
      <w:autoSpaceDE w:val="false"/>
    </w:pPr>
    <w:rPr/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1" w:hanging="0"/>
    </w:pPr>
    <w:rPr>
      <w:rFonts w:ascii="Verdana" w:hAnsi="Verdana" w:cs="Verdana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3:00Z</dcterms:created>
  <dc:creator>  </dc:creator>
  <dc:description/>
  <cp:keywords/>
  <dc:language>en-US</dc:language>
  <cp:lastModifiedBy>ОАО "Таксомоторный парк "Стрелка"</cp:lastModifiedBy>
  <cp:lastPrinted>2009-06-03T14:52:00Z</cp:lastPrinted>
  <dcterms:modified xsi:type="dcterms:W3CDTF">2010-06-29T03:03:00Z</dcterms:modified>
  <cp:revision>2</cp:revision>
  <dc:subject/>
  <dc:title> </dc:title>
</cp:coreProperties>
</file>