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/>
      </w:pPr>
      <w:r>
        <w:rPr/>
        <w:t>29.04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общего собрания акционеров </w:t>
      </w:r>
    </w:p>
    <w:p>
      <w:pPr>
        <w:pStyle w:val="Normal"/>
        <w:jc w:val="right"/>
        <w:rPr/>
      </w:pPr>
      <w:r>
        <w:rPr/>
        <w:t>31.05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ксомоторный парк, Стрелка» за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Улан-Удэ, 2010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Открытое акционерное общество «Таксомоторный парк, Стрелка» было создано в  результате приватизации на базе государственного предприятия «Пассажирское автотранспортное предприятие №3».</w:t>
      </w:r>
    </w:p>
    <w:p>
      <w:pPr>
        <w:pStyle w:val="Normal"/>
        <w:ind w:left="360" w:firstLine="720"/>
        <w:jc w:val="both"/>
        <w:rPr/>
      </w:pPr>
      <w:r>
        <w:rPr/>
        <w:t>Общество зарегистрировано Постановлением Главы Администрации г.Улан-Удэ №138/44 от 24.05.1993 г., регистрационный номер 3085.</w:t>
      </w:r>
    </w:p>
    <w:p>
      <w:pPr>
        <w:pStyle w:val="Normal"/>
        <w:ind w:left="360" w:firstLine="720"/>
        <w:jc w:val="both"/>
        <w:rPr/>
      </w:pPr>
      <w:r>
        <w:rPr/>
        <w:t>Уставный капитал Общества  в настоящий момент составляет 5624 (Пять тысяч шестьсот двадцать четыре) рубля. Он разделен на 5624 обыкновенные именные бездокументарные акции номинальной стоимостью 1 рубль.</w:t>
      </w:r>
    </w:p>
    <w:p>
      <w:pPr>
        <w:pStyle w:val="Normal"/>
        <w:ind w:left="360" w:firstLine="720"/>
        <w:jc w:val="both"/>
        <w:rPr/>
      </w:pPr>
      <w:r>
        <w:rPr/>
        <w:t>По состоянию на 18.02.2010 года:</w:t>
      </w:r>
    </w:p>
    <w:p>
      <w:pPr>
        <w:pStyle w:val="Normal"/>
        <w:ind w:left="360" w:firstLine="720"/>
        <w:jc w:val="both"/>
        <w:rPr/>
      </w:pPr>
      <w:r>
        <w:rPr/>
        <w:t>Всего в реестре зарегистрировано 127 акционеров, в том числе физических лиц 127, юридические лица – нет.</w:t>
      </w:r>
    </w:p>
    <w:p>
      <w:pPr>
        <w:pStyle w:val="Normal"/>
        <w:ind w:left="360" w:firstLine="720"/>
        <w:jc w:val="both"/>
        <w:rPr/>
      </w:pPr>
      <w:r>
        <w:rPr/>
        <w:t>Аудитором Общества, утвержденным решением годового общего собрания акционеров, с 19.06.2009 является ООО Аудиторская фирма «Аудит-Полис», лицензия №Е 001983 выдана 30.09.2002 г.</w:t>
      </w:r>
    </w:p>
    <w:p>
      <w:pPr>
        <w:pStyle w:val="Normal"/>
        <w:ind w:left="360" w:firstLine="720"/>
        <w:jc w:val="both"/>
        <w:rPr/>
      </w:pPr>
      <w:r>
        <w:rPr/>
        <w:t>Ревизионная комиссия ОАО «Таксомоторный парк, Стрелка» избрана на годовом общем собрании акционеров 19.06.2009.</w:t>
      </w:r>
    </w:p>
    <w:p>
      <w:pPr>
        <w:pStyle w:val="Normal"/>
        <w:ind w:left="360" w:firstLine="720"/>
        <w:jc w:val="both"/>
        <w:rPr/>
      </w:pPr>
      <w:r>
        <w:rPr/>
        <w:t>Реестр акционеров Общества с 21 мая 1997 г. ведет специализированный регистратор «Бурятский Фондовый Дом ОАО «Межрегиональный Регистрационный Центр», расположен по адресу: ул.Солнечная 7А.</w:t>
      </w:r>
    </w:p>
    <w:p>
      <w:pPr>
        <w:pStyle w:val="Normal"/>
        <w:ind w:left="360" w:firstLine="720"/>
        <w:jc w:val="both"/>
        <w:rPr/>
      </w:pPr>
      <w:r>
        <w:rPr/>
        <w:t>Органом печати для опубликования информации Общества является газета «Бурятия».</w:t>
      </w:r>
    </w:p>
    <w:p>
      <w:pPr>
        <w:pStyle w:val="Normal"/>
        <w:ind w:left="360" w:firstLine="720"/>
        <w:jc w:val="both"/>
        <w:rPr/>
      </w:pPr>
      <w:r>
        <w:rPr/>
        <w:t xml:space="preserve">Информация о деятельности акционерного общества, подлежащая опубликованию, публикуется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ожение общества в отрас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Основным видом деятельности общества является сдача внаем собственного недвижимого имущества.</w:t>
      </w:r>
    </w:p>
    <w:p>
      <w:pPr>
        <w:pStyle w:val="Normal"/>
        <w:ind w:left="360" w:firstLine="720"/>
        <w:jc w:val="both"/>
        <w:rPr/>
      </w:pPr>
      <w:r>
        <w:rPr/>
        <w:t>На сегодняшний день предприятие, как и другие предприятия Республики, испытывает финансовые трудности, так как нет оборотных средств, но коллектив успешно трудится, вовремя получает зарплату и предприятие не имеет задолженности по налогам и по энергоносител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оритетные направления деятельности Общ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Приоритетными направлениями деятельности Общества на сегодня являются:</w:t>
      </w:r>
    </w:p>
    <w:p>
      <w:pPr>
        <w:pStyle w:val="Normal"/>
        <w:ind w:left="360" w:firstLine="720"/>
        <w:jc w:val="both"/>
        <w:rPr/>
      </w:pPr>
      <w:r>
        <w:rPr/>
        <w:t>- Обеспечение сохранности имущества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тчет Совета директоров Обществ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результатах развития Обще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приоритетным направлениям его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В 2009 г. никаких результатов развития Общества по приоритетным направлениям деятельности добиться не удалось по причине наличия корпоративного спора с акционерами Жидовецким Евгением Владимировичем и Симоненко Светланой Сергеев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спективы развития Общ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- устранение корпоративных конфликтов в Обществе;</w:t>
      </w:r>
    </w:p>
    <w:p>
      <w:pPr>
        <w:pStyle w:val="Normal"/>
        <w:ind w:left="360" w:firstLine="720"/>
        <w:jc w:val="both"/>
        <w:rPr/>
      </w:pPr>
      <w:r>
        <w:rPr/>
        <w:t>- оптимизация отношений по использованию имущества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чет о выплате объявленных (начисленных) дивидендов по акциям Общ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По решению общего собрания акционеров от 19 июня 2009 года выплата дивидендов по итогам работы за 2008 год не производи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Основными факторами риска для Общества являются неустойчивая экономическая ситуация и наличие корпоративного конфли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совершенных Обществом в отчетном году сделок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знаваемых крупными, а также иных сделок, на совершение которых 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ответствии с уставом Общества распространяется порядок одобрения круп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/>
      </w:pPr>
      <w:r>
        <w:rPr/>
        <w:t>Крупных сделок Обществом в 2009 г. не совершало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еречень совершенных Обществом в отчетном году сделок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совершении которых имеется заинтересованность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 указанием по каждой сделке ее существенных услов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органа управления Обществом, принявшего решение об их одобрен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1.Предоставление в аренду нежилого помещения, расположенного на 1 этаже административного здания, ООО «Таксомоторный парк» по договорам аренды:</w:t>
      </w:r>
    </w:p>
    <w:p>
      <w:pPr>
        <w:pStyle w:val="Normal"/>
        <w:ind w:left="360" w:firstLine="720"/>
        <w:jc w:val="both"/>
        <w:rPr/>
      </w:pPr>
      <w:r>
        <w:rPr/>
        <w:t>- №03/09 от 01.01.09, площадь 188 кв.м., размер ежемесячной арендной платы – 60000 рублей в месяц;</w:t>
      </w:r>
    </w:p>
    <w:p>
      <w:pPr>
        <w:pStyle w:val="Normal"/>
        <w:ind w:left="360" w:firstLine="720"/>
        <w:jc w:val="both"/>
        <w:rPr/>
      </w:pPr>
      <w:r>
        <w:rPr/>
        <w:t>- №10/09 от 01.04.09, площадь 20 кв.м. за 5000 рублей в месяц;</w:t>
      </w:r>
    </w:p>
    <w:p>
      <w:pPr>
        <w:pStyle w:val="Normal"/>
        <w:ind w:left="360" w:firstLine="720"/>
        <w:jc w:val="both"/>
        <w:rPr/>
      </w:pPr>
      <w:r>
        <w:rPr/>
        <w:t>- №10/09 от 16.06.09, площадь 20 кв.м. за 15000 рублей в месяц.</w:t>
      </w:r>
    </w:p>
    <w:p>
      <w:pPr>
        <w:pStyle w:val="Normal"/>
        <w:ind w:left="360" w:firstLine="720"/>
        <w:jc w:val="both"/>
        <w:rPr/>
      </w:pPr>
      <w:r>
        <w:rPr/>
        <w:t>2.Предоставление в аренду транспортных средств ИП Хайдукову Владимиру Федоровичу, согласно договорам аренды:</w:t>
      </w:r>
    </w:p>
    <w:p>
      <w:pPr>
        <w:pStyle w:val="Normal"/>
        <w:ind w:left="360" w:firstLine="720"/>
        <w:jc w:val="both"/>
        <w:rPr/>
      </w:pPr>
      <w:r>
        <w:rPr/>
        <w:t>- №08/09 от 01.01.09 г. в количестве четырех единиц (ГАЗ-3110, гос.№О342АО; ГАЗ-3110, гос.№О483ВВ; ГАЗ-3102, гос.№О468АО; ГАЗ-2411, гос.№АК595), сумма ежемесячной арендной платы составляет 4500 руб.,</w:t>
      </w:r>
    </w:p>
    <w:p>
      <w:pPr>
        <w:pStyle w:val="Normal"/>
        <w:ind w:left="360" w:firstLine="720"/>
        <w:jc w:val="both"/>
        <w:rPr/>
      </w:pPr>
      <w:r>
        <w:rPr/>
        <w:t>-№08/09 от 01.07.09 г. в количестве четырех единиц, сумма ежемесячной арендной платы составляет 4500 руб.,</w:t>
      </w:r>
    </w:p>
    <w:p>
      <w:pPr>
        <w:pStyle w:val="Normal"/>
        <w:ind w:left="360" w:firstLine="720"/>
        <w:jc w:val="both"/>
        <w:rPr/>
      </w:pPr>
      <w:r>
        <w:rPr/>
        <w:t>-Акт приема-передачи транспортных средств от 01.08.09 г. (приложение 1 к договору аренды №08/09 от 01.01.09 г.) без договора аренды – автомобиль ГАЗ-31105, гос.№Т352ЕМ,</w:t>
      </w:r>
    </w:p>
    <w:p>
      <w:pPr>
        <w:pStyle w:val="Normal"/>
        <w:ind w:left="360" w:firstLine="720"/>
        <w:jc w:val="both"/>
        <w:rPr/>
      </w:pPr>
      <w:r>
        <w:rPr/>
        <w:t>-№08/09 от 01.01.09 г. в количестве пяти единиц, арендная плата 6000 руб.</w:t>
      </w:r>
    </w:p>
    <w:p>
      <w:pPr>
        <w:pStyle w:val="Normal"/>
        <w:ind w:left="360" w:firstLine="720"/>
        <w:jc w:val="both"/>
        <w:rPr/>
      </w:pPr>
      <w:r>
        <w:rPr/>
        <w:t>3.Предоставление услуг по ремонту автомобилей ИП Хайдуковым Денисом Владимировичем. В проверяемом периоде оказано услуг по ремонту автомобилей на сумму 65700 руб., оплата в 2009 г. не производилась.</w:t>
      </w:r>
    </w:p>
    <w:p>
      <w:pPr>
        <w:pStyle w:val="Normal"/>
        <w:ind w:left="360" w:firstLine="720"/>
        <w:jc w:val="both"/>
        <w:rPr/>
      </w:pPr>
      <w:r>
        <w:rPr/>
        <w:t>Также была предпринята попытка осуществить внесение вклада в имущество Общества с ограниченной ответственностью «Таксомоторный парк», но по причине признания недействительным решения общего собрания акционеров Общества об одобрении сделки по внесению вклада, а также по причине отсутствия согласия залогодержателя (ОАО АК «Сбербанк»), вклад в имущество ООО «Таксомоторный парк» внесен не бы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 Совета директоров Общества, включая информацию об изменения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составе директоров Общества, имевших место в отчетном году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сведения о членах Совета директоров, в том числе их краткие биографические данны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владение акциями Общества в течение отчетного года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3"/>
        <w:gridCol w:w="4157"/>
        <w:gridCol w:w="2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ч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иректор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биограф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а Совета дир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владении акция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уставного капит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 Владимир Федор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 г.р., образование высшее, работает с 1983 г., занимает должность заместителя Генерального директора с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 Денис Владимир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.р., образование высшее, занимает должность начальника мастерских с 12.07.200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 шт. (12,12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ндрей Роман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 неизвес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юдмила Василье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 г.р., образование высшее, в Обществе не рабо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утин Александр Аркадье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 г.р., образование средне-техническое, в Обществе не рабо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Светлана Сергее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 неизвес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 (0,17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импий Захар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 г.р., образование 7 классов, в Обществе не рабо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 (0,14%)</w:t>
            </w:r>
          </w:p>
        </w:tc>
      </w:tr>
    </w:tbl>
    <w:p>
      <w:pPr>
        <w:pStyle w:val="Normal"/>
        <w:ind w:left="360" w:firstLine="720"/>
        <w:rPr/>
      </w:pPr>
      <w:r>
        <w:rPr/>
        <w:t>В течение отчетного года изменения в составе Совета директоров Общества не происходили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ведения о лице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имающем должность единоличного исполнительного органа Обще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Единоличным исполнительным органом Общества является Генеральный директор – Хайдуков Дмитрий Владимирович, избранный на Общем собрании акционеров 02 марта 2009 г. (19.02.1976 г.р., образование высшее, в Обществе работает с 09.02.1999 г., владелец 150 акций Общества). Исполнительная дирекция Общества не избира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ритерии определения и размер вознаграждения (компенсации расходов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енерального директора, каждого члена Совета директоров Обще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ли общий размер вознаграждения (компенсации расходов)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плаченный или выплачиваемый по результатам отчетного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Заработная плата Генерального директора за 2009 год составила 160658,18 рублей, командировочные расходы составили НОЛЬ рублей.</w:t>
      </w:r>
    </w:p>
    <w:p>
      <w:pPr>
        <w:pStyle w:val="Normal"/>
        <w:ind w:left="360" w:firstLine="720"/>
        <w:jc w:val="both"/>
        <w:rPr/>
      </w:pPr>
      <w:r>
        <w:rPr/>
        <w:t>Никаких вознаграждений (компенсаций расходов) по результатам года члены совета директоров Общества не получ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дочерних обществ, филиалов и представительст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- ООО «Таксомоторный парк, Колонна-1» (размер доли Общества – 100%);</w:t>
      </w:r>
    </w:p>
    <w:p>
      <w:pPr>
        <w:pStyle w:val="Normal"/>
        <w:ind w:left="360" w:firstLine="720"/>
        <w:jc w:val="both"/>
        <w:rPr/>
      </w:pPr>
      <w:r>
        <w:rPr/>
        <w:t>- ООО «Таксомоторный парк, Колонна-2» (размер доли Общества – 100%);</w:t>
      </w:r>
    </w:p>
    <w:p>
      <w:pPr>
        <w:pStyle w:val="Normal"/>
        <w:ind w:left="360" w:firstLine="720"/>
        <w:jc w:val="both"/>
        <w:rPr/>
      </w:pPr>
      <w:r>
        <w:rPr/>
        <w:t>- ООО «Таксомоторный парк» (размер доли Общества – 100%).</w:t>
      </w:r>
    </w:p>
    <w:p>
      <w:pPr>
        <w:pStyle w:val="Normal"/>
        <w:ind w:left="360" w:firstLine="720"/>
        <w:jc w:val="both"/>
        <w:rPr/>
      </w:pPr>
      <w:r>
        <w:rPr/>
        <w:t>Акционерное общество ОАО «Таксомоторный парк, Стрелка» является единственным учредителем указанных юридических лиц. Филиалов и представительств н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инамика котировок акций Общества за последние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Акции Общества на бирже не продаются, следовательно, данные по котировкам акций отсутствуют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ение внешнего аудит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Обществом с ограниченной ответственностью «Аудит-Полис» проводился аудит прилагаемой финансовой (бухгалтерской) отчетности ОАО «Таксомоторный парк, Стрелка» за период с 01 января 2009 года по 31 декабря 2009 года.</w:t>
      </w:r>
    </w:p>
    <w:p>
      <w:pPr>
        <w:pStyle w:val="Normal"/>
        <w:ind w:left="360" w:firstLine="720"/>
        <w:jc w:val="both"/>
        <w:rPr/>
      </w:pPr>
      <w:r>
        <w:rPr/>
        <w:t>Аудитор пришел к выводу, что финансовая (бухгалтерская) отчетность ОАО «Таксомоторный парк, Стрелка» отражает достоверно, во всех существенных отношениях финансовое положение на 31 декабря 2009 года и результаты финансово-хозяйственной деятельности за период с 01 января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дения о соблюдении Обществом кодекса корпоративного по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Общество, руководствуясь Кодексом корпоративного поведения, осуществляет свою деятельность, и он является обязательным к применению в Обществе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АО «Таксомоторный парк, Стрелка»                                                                 Хайдуков Д.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АО «Таксомоторный парк, Стрел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6:00Z</dcterms:created>
  <dc:creator>ОАО "Таксомоторный парк "Стрелка"</dc:creator>
  <dc:description/>
  <cp:keywords/>
  <dc:language>en-US</dc:language>
  <cp:lastModifiedBy>ОАО "Таксомоторный парк "Стрелка"</cp:lastModifiedBy>
  <dcterms:modified xsi:type="dcterms:W3CDTF">2010-06-29T00:56:00Z</dcterms:modified>
  <cp:revision>2</cp:revision>
  <dc:subject/>
  <dc:title>УТВЕРЖДЕН</dc:title>
</cp:coreProperties>
</file>