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49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иректоров от 27.04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 акционеров от 01.0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2" w:hRule="atLeas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ГОДОВОЙ 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Открытого акционерного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Таксомоторный парк, Стрелка» за 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Улан-Удэ, 2012 г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Таксомоторный парк, Стрелка» было создано в результате приватизации на базе государственного предприятия «Пассажирское автотранспортное предприятие №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зарегистрировано Постановлением Главы администрации г. Улан-Удэ №138/4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5.1993г., регистрационный номер 308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ный капитал Общества в настоящий момент составляет 5 624 (Пять тысяч шестьсот двадцать четыре) рубля. Он разделен на 5 624 обыкновенные именные бездокументарные акции номинальной стоимостью 1 руб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 декабря </w:t>
      </w:r>
      <w:bookmarkStart w:id="0" w:name="ТекстовоеПоле3"/>
      <w:r>
        <w:rPr>
          <w:rFonts w:cs="Times New Roman" w:ascii="Times New Roman" w:hAnsi="Times New Roman"/>
          <w:sz w:val="24"/>
          <w:szCs w:val="24"/>
        </w:rPr>
        <w:t>201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год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еестре зарегистрировано 119 акционеров, в том числе физических лиц – 119, юридических лиц -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ом Общества, утвержденным решением годового общего собрания акционеров, с 19.06.2009 является ООО Аудиторская фирма «Аудит Полис», свидетельство №1673 о членстве в СРО НП «Аудиторская Ассоциация Содружество», ОРНЗ 102060118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АО «Таксомоторный парк, Стрелка» избрана на годовом общем собрании акционеров 30.06.20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акционеров Общества с 21 мая 1997 г. ведет специализированный регистратор «Бурятский Фондовый Дом ОАО</w:t>
        <w:tab/>
        <w:t xml:space="preserve"> «Межрегиональный Регистрационный Центр», расположен по адресу: ул.Солнечная 7 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печати для опубликования информации Общества является – газета «Бурят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акционерного общества, подлежащая опубликованию, публикуется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RZ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щества в отрасл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общества является сдача внаем собственного не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ше предприятие, как и другие предприятия республики, испытывает финансовые трудности, так как нет оборотных средств, но коллектив успешно трудится, вовремя получает зарплату, предприятие не имеет задолженности по налогам и по энергонос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оритетные направления деятельности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 Обществ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чет Совета директоров общества о результатах развития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оритетным направлениям его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. никаких результатов развития общества по приоритетным направлениям деятельности добиться не удалось по причине наличия корпоративного спора с акционерами Жидовецким Евгением Владимировичем, Симоненко Светланой Сергеевной и Будаевым Донгид-Жап Сигизмундович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ерспективы развития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корпоративных конфликтов в Обществ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тношений по использованию имущества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чет о выплате объявленных (начисленных) дивидендов по акциям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бщего собрания акционеров от 30 июня 2011 года выплата дивидендов по итогам работы за 2010 год не производила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писание основных факторов риска, связанных с деятельностью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 риска для Общества являются неустойчивая экономическая ситуация и наличие корпоративного конфли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 совершенных обществом в отчетном году сделок, признаваемых крупны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совершена крупная сделка с заинтересованностью – внесение вклада в ООО «Торговый дом Дмитровский», подробности сделки изложены в пункте 9 настоящего от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е договора залога объектов недвижимости в обеспечение обязательств по договору об открытии невозобновляемой кредитной линии №21116 от 21 марта 2011 года между ОАО «Сбербанк России» и индивидуальным предпринимателем Островской Маргаритой Сергеевной: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кт недвижимости – Стоянка такси, назначение: нежилое, Площадь: общая 3270,8 кв.м., Инвентарный номер: 3482, Литер: Л, этажность: 2, адрес (местоположение): Республика Бурятия, город Улан-Удэ, проспект Автомобилистов, дом №3, кадастровый (условный) номер 03-03-01/115/2007-136, зарегистрировано Управлением Федеральной регистрационной службы по Республике Бурятия 19 декабря 2007 года, запись регистрации №03-03-01/115/2007-136-33; 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493/10000 (девять тысяч четыреста девяносто три десятитысячных) доли в праве собственности на земельный участок общей площадью 33966 кв.м., категория земель: земли поселений – занимаемый производственными помещениями общества, кадастровый номер – 03:24:023402:0011, адрес (местоположение): Республика Бурятия, город Улан-Удэ, относительно ориентира, расположенного в границах участка. Наименование ориентира – Здание, адрес ориентира: проспект Автомобилистов, д.3. Право зарегистрировано Управлением Федеральной регистрационной службы по Республике Бурятия 10 декабря 2008 года, запись регистрации №03-03-01/175/2008-057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залоговая стоимость Предмета залога составляет 10801602 рубля 50 копеек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ка одобрена заседанием Совета директоров Общества 21 марта 2011 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совершенных Обществом в отчетном году сделок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вершении которых имеется заинтересованнос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казанием по каждой сделке ее существенных условий и органа управления Общества, принявшего решение об их одобр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ение дополнительного вклада в уставной капитал Общества с ограниченной ответственностью «Торговый дом Дмитровский» (ОГРН 1020300971800, ИНН/КПП 0326005156/032601001, адрес места нахождения: 670045, Российская Федерация, Республика Бурятия, г. Улан-Удэ, проспект Автомобилистов, д.3) посредством передачи в собственность ООО «Торговый дом Дмитровский» следующего имущества ОАО «Таксомоторный парк, Стрелка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Автостоянка, назначение: нежилое. Площадь: общая 4574,5 кв.м. Инвентарный номер: 3482. Литер: И-И4. Этажность: 2, цокольный, адрес (местоположение): Россия, Республика Бурятия, город Улан-Удэ, проспект Автомобилистов, дом 3, кадастровый (условный) номер 03-03-01/126/2007-006. Право собственности зарегистрировано 28 декабря 2007 года, запись регистрации №03-03-01/126/2007-006, что подтверждается свидетельством Управления Федеральной службы государственной регистрации, кадастра и картографии по Республике Бурятия о государственной регистрации права 03-АА 007778 от 20 июля 2010 года, цена составляет 53021431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Административное здание (нежилое здание) – 2 этажное, литера Б-Б2, инв.№ 3482-3, общая площадь 982,70 кв.м., находится по адресу: Республика Бурятия, город Улан-Удэ, проспект Автомобилистов, д.3, кадастровый (условный) номер 03-03-01/053/2007-201, зарегистрировано 16 августа 2007 года, запись регистрации №03-03-01/053/2007-201, что подтверждается свидетельством Управления Федеральной регистрационной службы по Республике Бурятия о государственной регистрации права 03АА №365050 от 16 августа 2007 года, цена составляет 19591727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Контрольно-пропускной пункт (нежилое здание) – 1 этажный, литера К, инв. № 3482, общая площадь 52,10 кв.м., находится по адресу: Республика Бурятия, город Улан-Удэ, проспект Автомобилистов, д.3, кадастровый (условный) номер 03-03-01/003/2008-491, зарегистрировано 06 марта 2008 года, запись регистрации №03-03-01/003/2008-491, что подтверждается свидетельством Управления Федеральной регистрационной службы по Республике Бурятия о государственной регистрации права 03-АА 410298 от 06 марта 2008 года, цена составляет 714775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Земельный участок. Категория земель: земли поселений – занимаемый производственными помещениями общества. Площадь: 15436 кв.м., кадастровый номер – 03:24:023402:104, адрес (местоположение): Россия, Республика Бурятия, город Улан-Удэ, проспект Автомобилистов, дом 3, право зарегистрировано 31 марта 2011 года, запись регистрации №03-03-01/079/2011-404, что подтверждается свидетельством Управления Федеральной службы государственной регистрации, кадастра и картографии по Республике Бурятия 03-АА 100042, цена составляет 20500219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ия указанного дополнительного вклада, доля, принадлежащая ОАО «Таксомоторный парк, Стрелка» в уставном капитале ООО «Торговый дом Дмитровский» должна составить 25 процентов от уставного капитала ООО «Торговый дом Дмитровский» с номинальной стоимостью 30 0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делки: Участник общества с ограниченной ответственностью – ОАО «Таксомоторный парк, Стрелка», Общество с ограниченной ответственностью – ООО «Торговый дом Дмитров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приобретатели: ОАО «Таксомоторный парк, Стрелка», ООО «Торговый дом Дмитров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 одобрена решением внеочередного общего собрания акционеров Общества от 15 августа 201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в аренду нежилого помещения, расположенного на 1 этаже административного здания, ООО «Таксомоторный парк» по договорам арен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№09/11 от 01.01.2011 г., площадь  80 кв.м., размер ежемесячной арендной платы – 200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№16/11 от 01.05.2011 г., площадь 80 кв.м., размер арендной платы – 200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№31/11 от 01.07.2011 г., площадь 80 кв.м., размер арендной платы – 1500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в аренду грузового автомобиля ЗИЛ-431411 (гос.№О766АМ) ООО «Таксомоторный парк» по договор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№10/11 от 01.01.2011 г., размер арендной платы – 5000 рублей ежемеся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№17/11 от 01.05.2011 г., размер арендной платы – 5000 рублей ежемеся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в аренду транспортных средств ИП Хайдукову Владимиру Федоровичу согласно договору №25/10 от 22.11.2010 г. в количестве двух единиц, арендная плата – 3000 рублей ежемеся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Состав Совета директоров общества, включая информацию об изменениях в составе директоров Общества, имевших место в отчетном год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ведения о членах Совета директоров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45"/>
        <w:gridCol w:w="4600"/>
        <w:gridCol w:w="26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Совета директор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йдуков Владимир Федорович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г/р. Образование высшее, должность - зам. Ген. директора по общим вопрос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шт. (6,54%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 Денис Владимиро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 г/р. Образование высшее, должность – зам. Ген. директора по коммерческой деятельно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 (0,09%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 Дмитрий Владимиро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г/р. Образование высшее, должность – Ген. директор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шт. (3,15%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андр Анатолье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/р. Образование высшее, в ОАО «ТПС» не работа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утин Александр Аркадье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 г/р. Образование средне-техническое, в ОАО «ТПС» не работа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кова Галина Анатольевн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/р. Образование высшее, должность – главный бухгалт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импий Захарови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/р. Образование 7 классов, в ОАО «ТПС» не работа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 (0,14%)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течение отчетного года изменения в составе Совета директоров Общества не происходи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Сведения о лице, занимающем должность единоличного исполни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 Об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ым исполнительным органом Общества является Генеральный директор - Хайдуков Дмитрий Владимирович, был избран на Общем собрании акционеров 02 марта 2009 г. (год рождения 19.02.1976; образование высшее, в нашем предприятии работает с 09.02.1999 г., владеет 150 акциями общества). Исполнительная дирекция общества не избирала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ритерии определения и размер вознаграждения (компенсации расход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ого директора, каждого члена Совета директоров Общества или общий размер вознаграждения (компенсации расходов), выплаченный или выплачиваемый по результатам отчет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Генерального директора за 2011 год составляет 234793 рубля 81 копейку, командировочные расходы составляют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оль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аких вознаграждений (компенсаций расходов) по результатам года члены совета директоров Общества не получ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еречень дочерних обществ, филиалов и представи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Таксомоторный парк, Колонна-l» (размер доли – 25% Об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Торговый дом Дмитровский» (размер доли – 25% Об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Таксомоторный парк» (размер доли – 25% Об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в и представительств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Динамика котировок акций Общества за последние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и Общества на бирже не продаются, соответственно данные по котировкам акций 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ение внешнего ауди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 с ограниченной ответственностью «Аудит-Полис» проводился аудит прилагаемой финансовой (бухгалтерской) отчетности ОАО «Таксомоторный парк, Стрелка» за период с 01 января 2011 года по 31 декабря 201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 пришел к выводу, что финансовая (бухгалтерская) отчетность ОАО «Таксомоторный парк, Стрелка» отражает достоверно, во всех существенных отношениях финансовое положение на 31 декабря 2011 года и результаты финансово-хозяйственной деятельности за период с 01 января по 31 декабря 2011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Сведения о соблюдении Об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екса корпоративного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руководствуясь Кодексом корпоративного поведения, осуществляет свою деятельность, и он является обязательным к применению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аксомоторный парк, Стрелка»                                                             Хайдуков Д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аксомоторный парк, Стрелка»</w:t>
        <w:tab/>
        <w:t xml:space="preserve">                                                       Корнакова Г.А.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679" w:hanging="0"/>
        <w:jc w:val="right"/>
        <w:rPr/>
      </w:pPr>
      <w:r>
        <w:rPr/>
        <w:t>Приложение</w:t>
      </w:r>
    </w:p>
    <w:p>
      <w:pPr>
        <w:pStyle w:val="Normal"/>
        <w:ind w:left="6679" w:hanging="0"/>
        <w:jc w:val="right"/>
        <w:rPr/>
      </w:pPr>
      <w:r>
        <w:rPr/>
        <w:t>к годовому отчет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блюдении Обще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екса корпоративного п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488"/>
        <w:gridCol w:w="2055"/>
        <w:gridCol w:w="1445"/>
      </w:tblGrid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01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77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3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>
          <w:trHeight w:val="99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00" w:right="542" w:gutter="0" w:header="720" w:top="839" w:footer="11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Годовой отчет Открытого акционерного общества «Таксомоторный парк, Стрелка» за 2011 год</w:t>
    </w:r>
  </w:p>
  <w:p>
    <w:pPr>
      <w:pStyle w:val="Footer"/>
      <w:pBdr>
        <w:top w:val="thinThickSmallGap" w:sz="24" w:space="0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1">
    <w:name w:val=" Знак Знак1"/>
    <w:qFormat/>
    <w:rPr>
      <w:rFonts w:ascii="Arial" w:hAnsi="Arial" w:cs="Arial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4:00Z</dcterms:created>
  <dc:creator>Readiris</dc:creator>
  <dc:description/>
  <cp:keywords/>
  <dc:language>en-US</dc:language>
  <cp:lastModifiedBy>ОАО "Таксомоторный парк "Стрелка"</cp:lastModifiedBy>
  <cp:lastPrinted>2012-04-20T15:27:00Z</cp:lastPrinted>
  <dcterms:modified xsi:type="dcterms:W3CDTF">2012-06-01T02:35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