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ом директор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Таксомоторный парк «Стрелка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от «___» ____________ 2010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отчету за 2009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ого Акционерного Обще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аксомоторный парк «Стрелк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jc w:val="both"/>
        <w:rPr/>
      </w:pPr>
      <w:r>
        <w:rPr/>
        <w:t>Открытое акционерное общество «Таксомоторный парк «Стрелка» было создано в результате приватизации на базе государственного предприятия «Пассажирское автотранспортное предприятие №3»</w:t>
      </w:r>
    </w:p>
    <w:p>
      <w:pPr>
        <w:pStyle w:val="Normal"/>
        <w:jc w:val="both"/>
        <w:rPr/>
      </w:pPr>
      <w:r>
        <w:rPr/>
        <w:t>Общество зарегистрировано Постановлением Главы Администрации г.Улан-Удэ №138/44 от 24.05.1993 г., регистрационный номер 3085.</w:t>
      </w:r>
    </w:p>
    <w:p>
      <w:pPr>
        <w:pStyle w:val="Normal"/>
        <w:jc w:val="both"/>
        <w:rPr/>
      </w:pPr>
      <w:r>
        <w:rPr/>
        <w:t>Уставный капитал общества составляет 5624 (Пять тысяч шестьсот двадцать четыре) рубля. Номинальная стоимость одной акции составляет 1 (Один) рубль.</w:t>
      </w:r>
    </w:p>
    <w:p>
      <w:pPr>
        <w:pStyle w:val="Normal"/>
        <w:jc w:val="both"/>
        <w:rPr/>
      </w:pPr>
      <w:r>
        <w:rPr/>
        <w:t>Всего в реестре зарегистрировано 127 акционеров, в т.ч. 127 физических лиц.</w:t>
      </w:r>
    </w:p>
    <w:p>
      <w:pPr>
        <w:pStyle w:val="Normal"/>
        <w:jc w:val="both"/>
        <w:rPr/>
      </w:pPr>
      <w:r>
        <w:rPr/>
        <w:t>Утвержденный общим Собранием акционеров Аудитор общества – ООО «Аудит-Полис».</w:t>
      </w:r>
    </w:p>
    <w:p>
      <w:pPr>
        <w:pStyle w:val="Normal"/>
        <w:jc w:val="both"/>
        <w:rPr/>
      </w:pPr>
      <w:r>
        <w:rPr/>
        <w:t>Реестр акционеров общества ведет регистратор – Бурятский Фондовый Дом Филиал ОАО МР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щества в отрасли</w:t>
      </w:r>
    </w:p>
    <w:p>
      <w:pPr>
        <w:pStyle w:val="Normal"/>
        <w:jc w:val="both"/>
        <w:rPr/>
      </w:pPr>
      <w:r>
        <w:rPr/>
        <w:t>Основным видом деятельности общества является сдача в наем собственного недвижимого имущества. Транспортная деятельность приостановлена ввиду экономических проблем, вызванных  последствиями мирового финансового кризи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е направления деятельности обществ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дача в наем собственного недвижимого имуще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дицинское (до- и послерейсовое) обслуживание водител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ные сделки</w:t>
      </w:r>
    </w:p>
    <w:p>
      <w:pPr>
        <w:pStyle w:val="Normal"/>
        <w:jc w:val="both"/>
        <w:rPr/>
      </w:pPr>
      <w:r>
        <w:rPr/>
        <w:t>В течение 2009 г. обществом были совершены следующие сделки:</w:t>
      </w:r>
    </w:p>
    <w:p>
      <w:pPr>
        <w:pStyle w:val="Normal"/>
        <w:jc w:val="both"/>
        <w:rPr/>
      </w:pPr>
      <w:r>
        <w:rPr/>
        <w:t>1. 09.02.2009 г. у МУ «Комитет по управлению имуществом и землепользованию г.Улан-Удэ» приобретен в собственность земельный участок по пр. Автомобилистов, 3, ранее используемый обществом в аренду. Сумма сделки – 762962 (Семьсот шестьдесят две тысячи девятьсот шестьдесят два) рубля 08 копеек.</w:t>
      </w:r>
    </w:p>
    <w:p>
      <w:pPr>
        <w:pStyle w:val="Normal"/>
        <w:jc w:val="both"/>
        <w:rPr/>
      </w:pPr>
      <w:r>
        <w:rPr/>
        <w:t xml:space="preserve">2. 21.02.2009 г. реализован автомобиль ГАЗ330210, 1996 г.в. Сумма сделки – 80000 (Восемьдесят тысяч) рублей. Реализация автомобиля произведена на основании приказа Генерального директора, выписки из протокола №12 заседания Совета директоров от 28.01.2009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елка с заинтересованность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едоставление в аренду транспортных средств в количестве пяти единиц ИП Хайдукову В.Ф. по договору аренды № 08/09 от 01.01 2009 г. Размер ежемесячной арендной платы – 6000 (Шесть тысяч) рублей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2. Произведение ремонта автотранспортных средств, принадлежащих ОАО «Таксомоторный парк «Стрелка», ИП Хайдуковым Д.В. на общую сумму 65700 (Шестьдесят пять тысяч семьсот) рублей.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лице, занимающем должность единоличного исполнительного органа общества</w:t>
      </w:r>
    </w:p>
    <w:p>
      <w:pPr>
        <w:pStyle w:val="Normal"/>
        <w:jc w:val="both"/>
        <w:rPr/>
      </w:pPr>
      <w:r>
        <w:rPr/>
        <w:t>Единоличным исполнительным органом общества является Генеральный директор. В настоящее время Генеральным директором назначен Хайдуков Дмитрий Владимирович (протокол собрания акционеров от 02.03.2009 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став Совета директоров общества в 2009 году: </w:t>
      </w:r>
      <w:r>
        <w:rPr/>
        <w:t xml:space="preserve">Мурзин А.Р., Хайдуков В.Ф., Хайдуков Д.В., Нестерова Л.В., Матвеев О.З.,  Анчутин А.А., Симоненко С.С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инансово-хозяйственная деятельность общества</w:t>
      </w:r>
    </w:p>
    <w:p>
      <w:pPr>
        <w:pStyle w:val="Normal"/>
        <w:jc w:val="both"/>
        <w:rPr/>
      </w:pPr>
      <w:r>
        <w:rPr/>
        <w:t>Основные средства ОАО «Таксомоторный парк «Стрелка» включают в себя здания, сооружения, транспортные средства, оборудование. На начало 2009 г. балансовая стоимость основных средств составила 9259 тыс. руб., на конец 2009 г. – 10090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размере чистых активов Общества</w:t>
      </w:r>
    </w:p>
    <w:tbl>
      <w:tblPr>
        <w:tblW w:w="10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882"/>
        <w:gridCol w:w="1755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начало год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онец год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чистых активов, тыс. руб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4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ный капитал, тыс. руб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очный капитал, тыс. руб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чистых активов к уставному капитал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9</w:t>
            </w:r>
          </w:p>
        </w:tc>
      </w:tr>
    </w:tbl>
    <w:p>
      <w:pPr>
        <w:pStyle w:val="Normal"/>
        <w:jc w:val="both"/>
        <w:rPr/>
      </w:pPr>
      <w:r>
        <w:rPr/>
        <w:t>Таким образом, чистые активы общества за 2009 г. увеличились на 1468 тыс. руб. и на конец года составили 7643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умма уплаченных обществом налогов и иных платежей и сборов в бюджет за 2009 г.</w:t>
      </w:r>
    </w:p>
    <w:tbl>
      <w:tblPr>
        <w:tblW w:w="10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643"/>
        <w:gridCol w:w="2526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слено за год, 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лачено за год, руб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по УСН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70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45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55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627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налоги и сборы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00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14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0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2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Ф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12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0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й налог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загрязнение окружающей среды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190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2600</w:t>
            </w:r>
          </w:p>
        </w:tc>
      </w:tr>
    </w:tbl>
    <w:p>
      <w:pPr>
        <w:pStyle w:val="Normal"/>
        <w:rPr/>
      </w:pPr>
      <w:r>
        <w:rPr/>
        <w:t>Таким образом, сумма причитающихся к уплате платежей в бюджет в 2009 г. составила 1441907 руб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ведения о дебиторской, кредиторской задолженности об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анным бухгалтерского баланса за 2009 г.</w:t>
      </w:r>
    </w:p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597"/>
        <w:gridCol w:w="147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начало год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конец год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ые заемные сред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срочные заемные сред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диторская задолженность все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.ч. -поставщикам и подрядчикам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по оплате тру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задолженность перед бюджето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прочие кредитор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ая сумма кредиторской задолженности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срочная дебиторская задолженность всег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– задолженность акционеров по взносам в уставный капита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-покупатели и заказчики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дебиторская задолженност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сумма дебиторской задолженно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9</w:t>
            </w:r>
          </w:p>
        </w:tc>
      </w:tr>
    </w:tbl>
    <w:p>
      <w:pPr>
        <w:pStyle w:val="Normal"/>
        <w:jc w:val="both"/>
        <w:rPr/>
      </w:pPr>
      <w:r>
        <w:rPr/>
        <w:t>Таким образом, по итогам работы за 2009 г. удалось снизить размеры как кредиторской, так и дебиторской задолженности, составившими на конец года 4003 и 1479 тыс. руб. соответстве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ые показатели</w:t>
      </w:r>
    </w:p>
    <w:tbl>
      <w:tblPr>
        <w:tblW w:w="10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925"/>
        <w:gridCol w:w="925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г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 г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, чел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оплату труда, тыс. ру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7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заработная плата работников, тыс. руб. в меся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ознаграждений и компенсаций, выплаченных членам совета директоров, ру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 xml:space="preserve">Таким образом, на фоне снижения среднесписочной численности работников, удалось добиться повышения средней заработной платы на 2 тыс. руб. в месяц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знаграждения, подлежащие выплате в течение отчетного периода, оплата организацией лечения, медицинского обслуживания, коммунальных услуг, выплаты негосударственных пенсионных фондов и иные платежи в 2009 году не производились.</w:t>
      </w:r>
    </w:p>
    <w:p>
      <w:pPr>
        <w:pStyle w:val="Normal"/>
        <w:rPr>
          <w:vanish/>
        </w:rPr>
      </w:pPr>
      <w:r>
        <w:rPr>
          <w:vanish/>
        </w:rPr>
        <w:t>уб. сь снизить размеры как кредиторской, так и кредиторской задолженности, составившими на конец года 3898 и 1480 тыс, коммуна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оказатели финансово-хозяйственной деятельности общества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1200"/>
        <w:gridCol w:w="996"/>
        <w:gridCol w:w="1542"/>
        <w:gridCol w:w="665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 г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лоне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%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(тыс. руб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8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64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8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3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(тыс. руб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25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009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быль (убытки), 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161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3629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Таким образом, по результатам 2009 г. получена прибыль в размере 1468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стоверность баланса, отчета о прибылях и убытках ОАО «Таксомоторный парк «Стрелка»  за 2009 год подтверждена ревизионной комиссией и аудиторской фирмой – ООО «Аудит-Полис». Независимое заключение аудитора по итогам проверки финансово-хозяйственной деятельности прилагается.</w:t>
      </w:r>
    </w:p>
    <w:p>
      <w:pPr>
        <w:pStyle w:val="Normal"/>
        <w:jc w:val="both"/>
        <w:rPr/>
      </w:pPr>
      <w:r>
        <w:rPr/>
        <w:t>На основании изложенного годовой отчет ОАО «Таксомоторный парк «Стрелка» утвердить в сумме 11646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неральный директор</w:t>
      </w:r>
    </w:p>
    <w:p>
      <w:pPr>
        <w:pStyle w:val="Normal"/>
        <w:jc w:val="both"/>
        <w:rPr/>
      </w:pPr>
      <w:r>
        <w:rPr>
          <w:b/>
        </w:rPr>
        <w:t>ОАО «Таксомоторный парк «Стрелка»                                                                            Хайдуков Д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ный бухгалтер                                                                                                             Корнакова Г.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0:53:00Z</dcterms:created>
  <dc:creator>ОАО "Таксомоторный парк "Стрелка"</dc:creator>
  <dc:description/>
  <cp:keywords/>
  <dc:language>en-US</dc:language>
  <cp:lastModifiedBy>ОАО "Таксомоторный парк "Стрелка"</cp:lastModifiedBy>
  <cp:lastPrinted>2010-03-17T09:51:00Z</cp:lastPrinted>
  <dcterms:modified xsi:type="dcterms:W3CDTF">2010-06-29T00:53:00Z</dcterms:modified>
  <cp:revision>2</cp:revision>
  <dc:subject/>
  <dc:title>УТВЕРЖДЕНО</dc:title>
</cp:coreProperties>
</file>