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директ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Таксомоторный парк «Стрелк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токол от 27 мая 201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тчету за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ксомоторный парк «Стрел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360"/>
        <w:jc w:val="both"/>
        <w:rPr/>
      </w:pPr>
      <w:r>
        <w:rPr/>
        <w:t>Открытое Акционерное Общество «Таксомоторный парк «Стрелка» создано в результате приватизации на базе государственного предприятия «Пассажирское автотранспортное предприятие №3»</w:t>
      </w:r>
    </w:p>
    <w:p>
      <w:pPr>
        <w:pStyle w:val="Normal"/>
        <w:ind w:firstLine="360"/>
        <w:jc w:val="both"/>
        <w:rPr/>
      </w:pPr>
      <w:r>
        <w:rPr/>
        <w:t>Общество зарегистрировано Постановлением Главы Администрации г.Улан-Удэ №138/44 от 24.05.1993 г., регистрационный номер 3085.</w:t>
      </w:r>
    </w:p>
    <w:p>
      <w:pPr>
        <w:pStyle w:val="Normal"/>
        <w:ind w:firstLine="360"/>
        <w:jc w:val="both"/>
        <w:rPr/>
      </w:pPr>
      <w:r>
        <w:rPr/>
        <w:t>Уставный капитал Общества составляет 5624 (Пять тысяч шестьсот двадцать четыре) рубля. Номинальная стоимость одной акции составляет 1 (Один) рубль.</w:t>
      </w:r>
    </w:p>
    <w:p>
      <w:pPr>
        <w:pStyle w:val="Normal"/>
        <w:ind w:firstLine="360"/>
        <w:jc w:val="both"/>
        <w:rPr/>
      </w:pPr>
      <w:r>
        <w:rPr/>
        <w:t>Всего в реестре зарегистрировано 127 акционеров, в т.ч. 127 физических лиц.</w:t>
      </w:r>
    </w:p>
    <w:p>
      <w:pPr>
        <w:pStyle w:val="Normal"/>
        <w:ind w:firstLine="360"/>
        <w:jc w:val="both"/>
        <w:rPr/>
      </w:pPr>
      <w:r>
        <w:rPr/>
        <w:t>Утвержденный общим Собранием акционеров Аудитор Общества – ООО «Аудит-Полис».</w:t>
      </w:r>
    </w:p>
    <w:p>
      <w:pPr>
        <w:pStyle w:val="Normal"/>
        <w:ind w:firstLine="360"/>
        <w:jc w:val="both"/>
        <w:rPr/>
      </w:pPr>
      <w:r>
        <w:rPr/>
        <w:t>Реестр акционеров Общества ведет регистратор – Бурятский Фондовый Дом Филиал ОАО МР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</w:t>
      </w:r>
    </w:p>
    <w:p>
      <w:pPr>
        <w:pStyle w:val="Normal"/>
        <w:ind w:firstLine="360"/>
        <w:jc w:val="both"/>
        <w:rPr/>
      </w:pPr>
      <w:r>
        <w:rPr/>
        <w:t>Основным видом деятельности Общества является сдача внаем собственного недвижимого имущества. Также Обществом осуществляется деятельность по пред- и после-рейсовому медицинскому освидетельствованию водителей,  сдаче внаем автотранспортных средств. Транспортная деятельность приостановлена ввиду эконом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ача внаем собственного недвижимого имущества, автотранспорт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(до- и послерейсовое) осмотры водителей автотранспорт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е сделки</w:t>
      </w:r>
    </w:p>
    <w:p>
      <w:pPr>
        <w:pStyle w:val="Normal"/>
        <w:ind w:firstLine="360"/>
        <w:jc w:val="both"/>
        <w:rPr/>
      </w:pPr>
      <w:r>
        <w:rPr/>
        <w:t>В течение 2009 г. обществом были совершены следующие сделки:</w:t>
      </w:r>
    </w:p>
    <w:p>
      <w:pPr>
        <w:pStyle w:val="Normal"/>
        <w:ind w:firstLine="360"/>
        <w:jc w:val="both"/>
        <w:rPr/>
      </w:pPr>
      <w:r>
        <w:rPr/>
        <w:t>1. 11.08.2010 г. реализован автомобиль ГАЗ3110, 2003 г.в. Сумма сделки – 65000 (Шестьдесят пять тысяч) рублей. Реализация автомобиля произведена на основании приказа Генерального директора от 30.07.2010 г.</w:t>
      </w:r>
    </w:p>
    <w:p>
      <w:pPr>
        <w:pStyle w:val="Normal"/>
        <w:ind w:firstLine="360"/>
        <w:jc w:val="both"/>
        <w:rPr/>
      </w:pPr>
      <w:r>
        <w:rPr/>
        <w:t xml:space="preserve">2. 30.07.2010 г. реализован микроавтобус </w:t>
      </w:r>
      <w:r>
        <w:rPr>
          <w:lang w:val="en-US"/>
        </w:rPr>
        <w:t>Ssang</w:t>
      </w:r>
      <w:r>
        <w:rPr/>
        <w:t xml:space="preserve"> </w:t>
      </w:r>
      <w:r>
        <w:rPr>
          <w:lang w:val="en-US"/>
        </w:rPr>
        <w:t>Yong</w:t>
      </w:r>
      <w:r>
        <w:rPr/>
        <w:t xml:space="preserve"> </w:t>
      </w:r>
      <w:r>
        <w:rPr>
          <w:lang w:val="en-US"/>
        </w:rPr>
        <w:t>Istana</w:t>
      </w:r>
      <w:r>
        <w:rPr/>
        <w:t>, 1997 г.в. Сумма сделки – 200000 (Двести тысяч) рублей. Реализация автомобиля произведена на основании приказа Генерального директора от 29.07.2010 г.</w:t>
      </w:r>
    </w:p>
    <w:p>
      <w:pPr>
        <w:pStyle w:val="Normal"/>
        <w:ind w:firstLine="360"/>
        <w:jc w:val="both"/>
        <w:rPr/>
      </w:pPr>
      <w:r>
        <w:rPr/>
        <w:t xml:space="preserve">3. 30.04.2010 г. реализован автомобиль ГАЗ2411, 1991 г.в. Сумма сделки – 10000 (Десять тысяч) рублей. Реализация автомобиля произведена на основании приказа Генерального директора от 05.04.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ки с заинтересованностью</w:t>
      </w:r>
    </w:p>
    <w:p>
      <w:pPr>
        <w:pStyle w:val="Normal"/>
        <w:ind w:firstLine="720"/>
        <w:jc w:val="both"/>
        <w:rPr/>
      </w:pPr>
      <w:r>
        <w:rPr/>
        <w:t>Предоставление в аренду нежилого помещения, расположенного на 1 этаже административного здания, ООО «Таксомоторный парк» по договорам аренды:</w:t>
      </w:r>
    </w:p>
    <w:p>
      <w:pPr>
        <w:pStyle w:val="Normal"/>
        <w:ind w:firstLine="720"/>
        <w:jc w:val="both"/>
        <w:rPr/>
      </w:pPr>
      <w:r>
        <w:rPr/>
        <w:t>- №05/10 от 01.01.10, площадь 80 кв.м., размер ежемесячной арендной платы – 17000 рублей в месяц;</w:t>
      </w:r>
    </w:p>
    <w:p>
      <w:pPr>
        <w:pStyle w:val="Normal"/>
        <w:ind w:firstLine="720"/>
        <w:jc w:val="both"/>
        <w:rPr/>
      </w:pPr>
      <w:r>
        <w:rPr/>
        <w:t xml:space="preserve">- №15/10 от 01.04.10, площадь 80 кв.м., за 20000 рублей в месяц; </w:t>
      </w:r>
    </w:p>
    <w:p>
      <w:pPr>
        <w:pStyle w:val="Normal"/>
        <w:ind w:firstLine="720"/>
        <w:jc w:val="both"/>
        <w:rPr/>
      </w:pPr>
      <w:r>
        <w:rPr/>
        <w:t>- №35/10 от 01.09.10, площадь 80 кв.м. за 20000 рублей в месяц.</w:t>
      </w:r>
    </w:p>
    <w:p>
      <w:pPr>
        <w:pStyle w:val="Normal"/>
        <w:ind w:firstLine="720"/>
        <w:jc w:val="both"/>
        <w:rPr/>
      </w:pPr>
      <w:r>
        <w:rPr/>
        <w:t xml:space="preserve">2. Предоставление в аренду грузового автомобиля ЗИЛ-431411 (г/№ О766АМ) ООО «Таксомоторный парк» по договору №02/10 от 01.03.2010 г. с ежемесячной оплатой 2000 рублей в месяц, с дополнительным соглашением к договору: ежемесячная оплата с 01.04.2010 г.  – 5000 рублей. </w:t>
      </w:r>
    </w:p>
    <w:p>
      <w:pPr>
        <w:pStyle w:val="Normal"/>
        <w:ind w:firstLine="720"/>
        <w:jc w:val="both"/>
        <w:rPr/>
      </w:pPr>
      <w:r>
        <w:rPr/>
        <w:t>3. Предоставление в аренду транспортных средств ИП Хайдукову Владимиру Федоровичу, согласно договорам аренды:</w:t>
      </w:r>
    </w:p>
    <w:p>
      <w:pPr>
        <w:pStyle w:val="Normal"/>
        <w:ind w:firstLine="720"/>
        <w:jc w:val="both"/>
        <w:rPr/>
      </w:pPr>
      <w:r>
        <w:rPr/>
        <w:t>- №08/09 от 01.10.09 г. в количестве пяти единиц (ГАЗ-3110, гос. №О342АО; ГАЗ-3110, гос. №О483ВВ; ГАЗ-3102, гос. №О468АО; ГАЗ-2411, гос. №АК595, ГАЗ-31105, гос. №Т352ЕМ), сумма ежемесячной арендной платы составляет 6000 руб.,</w:t>
      </w:r>
    </w:p>
    <w:p>
      <w:pPr>
        <w:pStyle w:val="Normal"/>
        <w:ind w:firstLine="720"/>
        <w:jc w:val="both"/>
        <w:rPr/>
      </w:pPr>
      <w:r>
        <w:rPr/>
        <w:t>- №08/10 от 01.07.10 г. в количестве четырех единиц, сумма ежемесячной арендной платы составляет 6000 руб.,</w:t>
      </w:r>
    </w:p>
    <w:p>
      <w:pPr>
        <w:pStyle w:val="Normal"/>
        <w:ind w:firstLine="720"/>
        <w:jc w:val="both"/>
        <w:rPr/>
      </w:pPr>
      <w:r>
        <w:rPr/>
        <w:t>- №25/10 от 22.11.10 г. в количестве двух единиц, арендная плата 3000 руб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ind w:firstLine="360"/>
        <w:jc w:val="both"/>
        <w:rPr/>
      </w:pPr>
      <w:r>
        <w:rPr/>
        <w:t>Единоличным исполнительным органом общества является Генеральный директор. В настоящее время Генеральным директором назначен Хайдуков Дмитрий Владимирович (протокол собрания акционеров от 02.03.2009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Совета директоров общества в 2010 году: </w:t>
      </w:r>
      <w:r>
        <w:rPr/>
        <w:t>Хайдуков Дмитрий Владимирович, Хайдуков Денис Владимирович, Хайдуков Владимир Федорович, Анчутин Александр Аркадьевич, Матвеев Алимпий Захарович, Алексеев Александр Анатольевич, Корнакова Галина Анато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черних обществ, филиалов и представительст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288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черне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вклада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ный капитал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в Уставн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аксомоторный парк, Колонна-l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аксомоторный парк, Колонна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аксомоторный па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7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алов и представительст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нсово-хозяйственная деятельность общества</w:t>
      </w:r>
    </w:p>
    <w:p>
      <w:pPr>
        <w:pStyle w:val="Normal"/>
        <w:jc w:val="both"/>
        <w:rPr/>
      </w:pPr>
      <w:r>
        <w:rPr/>
        <w:t>Основные средства ОАО «Таксомоторный парк «Стрелка» включают в себя земельный участок, здания, сооружения, транспортные средства, оборудование. На начало 2010 г. балансовая стоимость основных средств составила 10090 тыс. руб., на конец 2010 г. – 964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мере чистых активов Общества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799"/>
        <w:gridCol w:w="1592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чистых активов, 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, 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, 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рытый убыт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чистые активы общества за 2010 г. снизились на 77 тыс. руб. и на конец года составили 7566 тыс. руб. Изменение показателя «Непокрытый убыток» на сумму 1425 тыс. руб. произошло по следующим причи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на сумму 435 тыс. руб. за счет убытка текущего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ение на сумму 1502 тыс. руб. за счет списания суммы переоценки по ранее выбывшим основным средст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ение на сумму 358 тыс. руб. за счет исправления ошибок прошлы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умма уплаченных обществом налогов и иных платежей и сборов в бюдже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бюджетные фонды за 2010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43"/>
        <w:gridCol w:w="25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за год, 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чено за год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по УС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7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о внебюджетные фон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5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5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4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2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умма причитающихся к уплате платежей в бюджет, внебюджетные фонды в 2010 г. составила 126045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ебиторской, кредиторской задолженности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анным бухгалтерского баланса за 2010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590"/>
        <w:gridCol w:w="1175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го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все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-поставщикам и подрядчика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по оплате тру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задолженность перед бюджетом, внебюджетными фонд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прочие кредито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умма кредиторской задолженно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задолженность акционеров по взносам в уставный капит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покупатели и заказчи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дебиторской задолж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</w:tbl>
    <w:p>
      <w:pPr>
        <w:pStyle w:val="Normal"/>
        <w:jc w:val="both"/>
        <w:rPr/>
      </w:pPr>
      <w:r>
        <w:rPr/>
        <w:t>Таким образом, по итогам работы за 2010 г. удалось значительно снизить размеры как кредиторской, так и дебиторской задолженности, составившими на конец года 2607 и 375 тыс. руб. соответствен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показатели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25"/>
        <w:gridCol w:w="92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. руб. в 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й и компенсаций, выплаченных членам совета директоров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на фоне снижения среднесписочной численности работников, удалось добиться повышения средней заработной платы на 3,5 тыс. руб.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аграждения, подлежащие выплате в течение отчетного периода, оплата организацией лечения, медицинского обслуживания, коммунальных услуг, выплаты негосударственных пенсионных фондов и иные платежи в 2010 году не производились.</w:t>
      </w:r>
    </w:p>
    <w:p>
      <w:pPr>
        <w:pStyle w:val="Normal"/>
        <w:rPr>
          <w:vanish/>
        </w:rPr>
      </w:pPr>
      <w:r>
        <w:rPr>
          <w:vanish/>
        </w:rPr>
        <w:t>уб. сь снизить размеры как кредиторской, так и кредиторской задолженности, составившими на конец года 3898 и 1480 тыс, комму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финансово-хозяйственной деятельности обществ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00"/>
        <w:gridCol w:w="996"/>
        <w:gridCol w:w="1542"/>
        <w:gridCol w:w="66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ки)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43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Таким образом, по результатам 2010 г. получен убыток в размере 43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баланса, отчета о прибылях и убытках ОАО «Таксомоторный парк «Стрелка»  за 2010 год подтверждена ревизионной комиссией и аудиторской фирмой – ООО «Аудит-Полис». Независимое заключение аудитора по итогам проверки финансово-хозяйственной деятельности прилагается. </w:t>
      </w:r>
    </w:p>
    <w:p>
      <w:pPr>
        <w:pStyle w:val="Normal"/>
        <w:jc w:val="both"/>
        <w:rPr/>
      </w:pPr>
      <w:r>
        <w:rPr/>
        <w:t>На основании изложенного годовой отчет ОАО «Таксомоторный парк «Стрелка» утвердить в сумме 1017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ОАО «Таксомоторный парк «Стрелка»                                                                      Хайдуков Д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ый бухгалтер                                                                                                       Корнакова Г.А.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5:00Z</dcterms:created>
  <dc:creator>ОАО "Таксомоторный парк "Стрелка"</dc:creator>
  <dc:description/>
  <cp:keywords/>
  <dc:language>en-US</dc:language>
  <cp:lastModifiedBy>ОАО "Таксомоторный парк "Стрелка"</cp:lastModifiedBy>
  <cp:lastPrinted>2011-05-20T12:03:00Z</cp:lastPrinted>
  <dcterms:modified xsi:type="dcterms:W3CDTF">2011-07-08T02:00:00Z</dcterms:modified>
  <cp:revision>10</cp:revision>
  <dc:subject/>
  <dc:title>УТВЕРЖДЕНО</dc:title>
</cp:coreProperties>
</file>