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директ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Таксомоторный парк «Стрелка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токол от «___» ____________ 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тчету за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ксомоторный парк «Стрел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360"/>
        <w:jc w:val="both"/>
        <w:rPr/>
      </w:pPr>
      <w:r>
        <w:rPr/>
        <w:t>Открытое Акционерное Общество «Таксомоторный парк «Стрелка» создано в результате приватизации на базе государственного предприятия «Пассажирское автотранспортное предприятие №3»</w:t>
      </w:r>
    </w:p>
    <w:p>
      <w:pPr>
        <w:pStyle w:val="Normal"/>
        <w:ind w:firstLine="360"/>
        <w:jc w:val="both"/>
        <w:rPr/>
      </w:pPr>
      <w:r>
        <w:rPr/>
        <w:t>Общество зарегистрировано Постановлением Главы Администрации г.Улан-Удэ №138/44 от 24.05.1993 г., регистрационный номер 3085.</w:t>
      </w:r>
    </w:p>
    <w:p>
      <w:pPr>
        <w:pStyle w:val="Normal"/>
        <w:ind w:firstLine="360"/>
        <w:jc w:val="both"/>
        <w:rPr/>
      </w:pPr>
      <w:r>
        <w:rPr/>
        <w:t>Уставный капитал Общества составляет 5624 (Пять тысяч шестьсот двадцать четыре) рубля. Номинальная стоимость одной акции составляет 1 (Один) рубль.</w:t>
      </w:r>
    </w:p>
    <w:p>
      <w:pPr>
        <w:pStyle w:val="Normal"/>
        <w:ind w:firstLine="360"/>
        <w:jc w:val="both"/>
        <w:rPr/>
      </w:pPr>
      <w:r>
        <w:rPr/>
        <w:t>Всего в реестре зарегистрировано 119 акционеров, в т.ч. 119 физических лиц.</w:t>
      </w:r>
    </w:p>
    <w:p>
      <w:pPr>
        <w:pStyle w:val="Normal"/>
        <w:ind w:firstLine="360"/>
        <w:jc w:val="both"/>
        <w:rPr/>
      </w:pPr>
      <w:r>
        <w:rPr/>
        <w:t>Утвержденный общим Собранием акционеров Аудитор Общества – ООО «Аудит-Полис».</w:t>
      </w:r>
    </w:p>
    <w:p>
      <w:pPr>
        <w:pStyle w:val="Normal"/>
        <w:ind w:firstLine="360"/>
        <w:jc w:val="both"/>
        <w:rPr/>
      </w:pPr>
      <w:r>
        <w:rPr/>
        <w:t>Реестр акционеров Общества ведет регистратор – Бурятский Фондовый Дом Филиал ОАО МР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щества в отрасли</w:t>
      </w:r>
    </w:p>
    <w:p>
      <w:pPr>
        <w:pStyle w:val="Normal"/>
        <w:ind w:firstLine="360"/>
        <w:jc w:val="both"/>
        <w:rPr/>
      </w:pPr>
      <w:r>
        <w:rPr/>
        <w:t>Основным видом деятельности Общества является сдача внаем собственного недвижимого имущества. Также Обществом осуществляется деятельность по пред- и послерейсовому медицинскому освидетельствованию водителей,  сдаче внаем автотранспортных средств. Транспортная деятельность приостановлена ввиду экономическ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ача внаем собственного недвижимого имущества, автотранспор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ие (пред- и послерейсовые) осмотры водителей автотранспорт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е сделки</w:t>
      </w:r>
    </w:p>
    <w:p>
      <w:pPr>
        <w:pStyle w:val="Normal"/>
        <w:ind w:firstLine="360"/>
        <w:jc w:val="both"/>
        <w:rPr/>
      </w:pPr>
      <w:r>
        <w:rPr/>
        <w:t>В течение 2011 г. обществом были совершены следующие сделки:</w:t>
      </w:r>
    </w:p>
    <w:p>
      <w:pPr>
        <w:pStyle w:val="Normal"/>
        <w:ind w:firstLine="360"/>
        <w:jc w:val="both"/>
        <w:rPr/>
      </w:pPr>
      <w:r>
        <w:rPr/>
        <w:t>1. 28.03.2011 г. реализован автомобиль ГАЗ3110, 2003 г.в. Сумма сделки – 100000 (Сто тысяч) рублей. Реализация автомобиля произведена на основании приказа Генерального директора от 28.03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ки с заинтересованностью</w:t>
      </w:r>
    </w:p>
    <w:p>
      <w:pPr>
        <w:pStyle w:val="Normal"/>
        <w:ind w:firstLine="720"/>
        <w:jc w:val="both"/>
        <w:rPr/>
      </w:pPr>
      <w:r>
        <w:rPr/>
        <w:t>1. Предоставление в аренду нежилого помещения, расположенного на 1 этаже административного здания, ООО «Таксомоторный парк» по договорам аренды:</w:t>
      </w:r>
    </w:p>
    <w:p>
      <w:pPr>
        <w:pStyle w:val="Normal"/>
        <w:ind w:firstLine="720"/>
        <w:jc w:val="both"/>
        <w:rPr/>
      </w:pPr>
      <w:r>
        <w:rPr/>
        <w:t>1.1. №09/11 от 01.01.2011 г., площадь  80 кв.м., размер ежемесячной арендной платы – 20000 руб.</w:t>
      </w:r>
    </w:p>
    <w:p>
      <w:pPr>
        <w:pStyle w:val="Normal"/>
        <w:ind w:firstLine="720"/>
        <w:jc w:val="both"/>
        <w:rPr/>
      </w:pPr>
      <w:r>
        <w:rPr/>
        <w:t>1.2. №16/11 от 01.05.2011 г., площадь 80 кв.м., размер арендной платы – 20000 рублей.</w:t>
      </w:r>
    </w:p>
    <w:p>
      <w:pPr>
        <w:pStyle w:val="Normal"/>
        <w:ind w:firstLine="720"/>
        <w:jc w:val="both"/>
        <w:rPr/>
      </w:pPr>
      <w:r>
        <w:rPr/>
        <w:t>1.3. №31/11 от 01.07.2011 г., площадь 80 кв.м., размер арендной платы – 15000 рублей.</w:t>
      </w:r>
    </w:p>
    <w:p>
      <w:pPr>
        <w:pStyle w:val="Normal"/>
        <w:ind w:firstLine="720"/>
        <w:jc w:val="both"/>
        <w:rPr/>
      </w:pPr>
      <w:r>
        <w:rPr/>
        <w:t>2. Предоставление в аренду грузового автомобиля ЗИЛ-431411 (гос.№О766АМ) ООО «Таксомоторный парк» по договорам:</w:t>
      </w:r>
    </w:p>
    <w:p>
      <w:pPr>
        <w:pStyle w:val="Normal"/>
        <w:ind w:firstLine="720"/>
        <w:jc w:val="both"/>
        <w:rPr/>
      </w:pPr>
      <w:r>
        <w:rPr/>
        <w:t>2.1. №10/11 от 01.01.2011 г., размер арендной платы – 5000 рублей ежемесячно.</w:t>
      </w:r>
    </w:p>
    <w:p>
      <w:pPr>
        <w:pStyle w:val="Normal"/>
        <w:ind w:firstLine="720"/>
        <w:jc w:val="both"/>
        <w:rPr/>
      </w:pPr>
      <w:r>
        <w:rPr/>
        <w:t>2.2. №17/11 от 01.05.2011 г., размер арендной платы – 5000 рублей ежемесячно.</w:t>
      </w:r>
    </w:p>
    <w:p>
      <w:pPr>
        <w:pStyle w:val="Normal"/>
        <w:ind w:firstLine="720"/>
        <w:jc w:val="both"/>
        <w:rPr/>
      </w:pPr>
      <w:r>
        <w:rPr/>
        <w:t>3. Предоставление в аренду транспортных средств ИП Хайдукову Владимиру Федоровичу согласно договору №25/10 от 22.11.2010 г. в количестве двух единиц, арендная плата – 3000 рублей ежемеся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занимающем должность единоличного исполнительного органа общества</w:t>
      </w:r>
    </w:p>
    <w:p>
      <w:pPr>
        <w:pStyle w:val="Normal"/>
        <w:ind w:firstLine="360"/>
        <w:jc w:val="both"/>
        <w:rPr/>
      </w:pPr>
      <w:r>
        <w:rPr/>
        <w:t>Единоличным исполнительным органом общества является Генеральный директор. В настоящее время Генеральным директором назначен Хайдуков Дмитрий Владимирович (протокол собрания акционеров от 02.03.2009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Совета директоров общества в 2011 году: </w:t>
      </w:r>
      <w:r>
        <w:rPr/>
        <w:t>Хайдуков Дмитрий Владимирович, Хайдуков Денис Владимирович, Хайдуков Владимир Федорович, Анчутин Александр Аркадьевич, Матвеев Алимпий Захарович, Алексеев Александр Анатольевич, Корнакова Галина Анато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ависимых обществ, филиалов и представительст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288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зависим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вклада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ный капитал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в Уставн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аксомоторный парк, Колонна-l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орговый дом Дмитро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аксомоторный пар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7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алов и представительст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нансово-хозяйственная деятельность общества</w:t>
      </w:r>
    </w:p>
    <w:p>
      <w:pPr>
        <w:pStyle w:val="Normal"/>
        <w:jc w:val="both"/>
        <w:rPr/>
      </w:pPr>
      <w:r>
        <w:rPr/>
        <w:t>Основные средства ОАО «Таксомоторный парк «Стрелка» включают в себя земельные участки, здания, сооружения, транспортные средства, оборудование. На начало 2011 г. балансовая стоимость основных средств составила 9642 тыс. руб., на конец 2011 г. – 934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мере чистых активов Общества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799"/>
        <w:gridCol w:w="1592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чистых активов, 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7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, 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, 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1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jc w:val="both"/>
        <w:rPr/>
      </w:pPr>
      <w:r>
        <w:rPr/>
        <w:t xml:space="preserve">Таким образом, чистые активы общества за 2011 г. увеличились на 841 тыс. руб. и на конец года составили 8407 тыс. руб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умма уплаченных обществом налогов и иных платежей и сборов в бюдже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бюджетные фонды за 2011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43"/>
        <w:gridCol w:w="252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за год, 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чено за год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по УС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3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6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7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во внебюджетные фон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117,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1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423,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354</w:t>
            </w:r>
          </w:p>
        </w:tc>
      </w:tr>
    </w:tbl>
    <w:p>
      <w:pPr>
        <w:pStyle w:val="Normal"/>
        <w:rPr/>
      </w:pPr>
      <w:r>
        <w:rPr/>
        <w:t>Таким образом, сумма причитающихся к уплате платежей в бюджет, внебюджетные фонды в 2011 г. составила 1462423,63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ебиторской, кредиторской задолженности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анным бухгалтерского баланса за 2011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590"/>
        <w:gridCol w:w="1175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го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заем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все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-поставщикам и подрядчика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по оплате тру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задолженность перед бюджетом, внебюджетными фонд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прочие кредито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сумма кредиторской задолженно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задолженность акционеров по взносам в уставный капит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покупатели и заказчи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дебиторской задолж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</w:tr>
    </w:tbl>
    <w:p>
      <w:pPr>
        <w:pStyle w:val="Normal"/>
        <w:jc w:val="both"/>
        <w:rPr/>
      </w:pPr>
      <w:r>
        <w:rPr/>
        <w:t>Таким образом, по итогам работы за 2011 г. произошло повышение как кредиторской, так и дебиторской задолженности, составившими на конец года 2819 и 683 тыс. руб. соответствен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показатели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25"/>
        <w:gridCol w:w="92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. руб. в меся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награждений и компенсаций, выплаченных членам совета директоров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Таким образом, на фоне снижения среднесписочной численности работников, удалось добиться повышения средней заработной платы на 1,5 тыс. руб. в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аграждения, подлежащие выплате в течение отчетного периода, оплата организацией лечения, медицинского обслуживания, коммунальных услуг, выплаты негосударственных пенсионных фондов и иные платежи в 2011 году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балансовых счетах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80"/>
        <w:gridCol w:w="205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2011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11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ная в убыток задолженность</w:t>
            </w:r>
          </w:p>
          <w:p>
            <w:pPr>
              <w:pStyle w:val="Normal"/>
              <w:jc w:val="both"/>
              <w:rPr/>
            </w:pPr>
            <w:r>
              <w:rPr/>
              <w:t>неплатежеспособных дебит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уб. сь снизить размеры как кредиторской, так и кредиторской задолженности, составившими на конец года 3898 и 1480 тыс, комму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финансово-хозяйственной деятельности обществ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200"/>
        <w:gridCol w:w="996"/>
        <w:gridCol w:w="1542"/>
        <w:gridCol w:w="665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         %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(убытки)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Таким образом, по результатам 2011 г., благодаря увеличению доходов на 10% и снижению расходов на 7% получена прибыль в размере 84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верность баланса, отчета о прибылях и убытках ОАО «Таксомоторный парк «Стрелка»  за 2011 год подтверждена ревизионной комиссией и аудиторской фирмой – ООО «Аудит-Полис». Независимое заключение аудитора по итогам проверки финансово-хозяйственной деятельности прилагается. </w:t>
      </w:r>
    </w:p>
    <w:p>
      <w:pPr>
        <w:pStyle w:val="Normal"/>
        <w:jc w:val="both"/>
        <w:rPr/>
      </w:pPr>
      <w:r>
        <w:rPr/>
        <w:t>На основании изложенного годовой отчет ОАО «Таксомоторный парк «Стрелка» утвердить в сумме 1122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ОАО «Таксомоторный парк «Стрелка»                                                                      Хайдуков Д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ый бухгалтер                                                                                                       Корнакова Г.А.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6:00Z</dcterms:created>
  <dc:creator>ОАО "Таксомоторный парк "Стрелка"</dc:creator>
  <dc:description/>
  <cp:keywords/>
  <dc:language>en-US</dc:language>
  <cp:lastModifiedBy>ОАО "Таксомоторный парк "Стрелка"</cp:lastModifiedBy>
  <cp:lastPrinted>2012-05-12T12:59:00Z</cp:lastPrinted>
  <dcterms:modified xsi:type="dcterms:W3CDTF">2012-05-12T04:03:00Z</dcterms:modified>
  <cp:revision>8</cp:revision>
  <dc:subject/>
  <dc:title>УТВЕРЖДЕНО</dc:title>
</cp:coreProperties>
</file>