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бщество с ограниченной ответственностью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Контакт –Ау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58"/>
        <w:gridCol w:w="1781"/>
        <w:gridCol w:w="1169"/>
        <w:gridCol w:w="1043"/>
        <w:gridCol w:w="1227"/>
        <w:gridCol w:w="129"/>
      </w:tblGrid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АК Контакт-Аудит </w:t>
            </w:r>
          </w:p>
          <w:p>
            <w:pPr>
              <w:pStyle w:val="Normal"/>
              <w:ind w:left="-141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– 03231157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031, г. Улан-Удэ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ул. Солнечная 7а, каб. 206 а тел:43-56-4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№ 4568 от 20 июня 2002г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МФ.РФ  № Е 001854 от 30 сентября 2002 г на осуществление аудиторской деятельности сроком на 5 лет, с продлением до 2012 г.( приказом МФ РФ №660 от 15.10.07)</w:t>
            </w:r>
          </w:p>
          <w:p>
            <w:pPr>
              <w:pStyle w:val="Normal"/>
              <w:rPr/>
            </w:pPr>
            <w:r>
              <w:rPr/>
              <w:t>Лицензия на осуществление оценочной деятельности на территории РФ.№013546 от 01.12.2005г действительна до 01.12.2010 г</w:t>
            </w:r>
          </w:p>
          <w:p>
            <w:pPr>
              <w:pStyle w:val="Normal"/>
              <w:rPr/>
            </w:pPr>
            <w:r>
              <w:rPr/>
              <w:t>Страховой полис №08840 В4 0028 страхование ответственности  оценщика.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/>
            </w:pPr>
            <w:r>
              <w:rPr/>
              <w:t>Полис №1184037</w:t>
            </w:r>
            <w:r>
              <w:rPr>
                <w:lang w:val="en-US"/>
              </w:rPr>
              <w:t>FA</w:t>
            </w:r>
            <w:r>
              <w:rPr/>
              <w:t>0001 страховании  профессиональной деятельности аудиторов .от 14 января 2011г.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/>
            </w:pPr>
            <w:r>
              <w:rPr/>
              <w:t>Полис страхования ответственности аудиторов №ОТА \5502\-030002.страхователь Туезова Г.Н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/>
            </w:pPr>
            <w:r>
              <w:rPr/>
              <w:t>Полис страхования ответственности аудиторов №ОТА \5502\-030001.страхователь Туезова Н.В.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/>
            </w:pPr>
            <w:r>
              <w:rPr/>
              <w:t>Полис страхования ответственности аудиторов №ОТА \5502\-030003.страхователь Карнапольцева Н.Н.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ле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кредитов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является членом Аудиторской Палаты России в соответствии с решением Президиума Совета АПР от 25.01.06 (№1465  в  реестре АПР)</w:t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 является членом Отделения некоммерческого партнерства « Аудиторской палаты России» на территории Республики Бурятия.( протокол от 29 марта 2008 г .г.Улан-Удэ).</w:t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 общества являются членами НП «АПР России «</w:t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езова Галина Николаевна №5296 от 30.11.2009 г</w:t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напольцева Наталья Николаевна №5297 от 30.11.2009г</w:t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ябре2009г  предприятие успешно прошло контроль качества аудиторской деятельности и соблюдение профессиональной этики (Заключение №01/03/11/-5001-11 от 04.12.2009г ).</w:t>
            </w:r>
          </w:p>
          <w:p>
            <w:pPr>
              <w:pStyle w:val="Normal"/>
              <w:ind w:right="2359" w:hanging="0"/>
              <w:jc w:val="both"/>
              <w:rPr/>
            </w:pPr>
            <w:r>
              <w:rPr/>
              <w:t>Дипломанты конкурса «Лучший аудитор Сибири-2009»:</w:t>
            </w:r>
          </w:p>
          <w:p>
            <w:pPr>
              <w:pStyle w:val="Normal"/>
              <w:ind w:left="1437" w:hanging="0"/>
              <w:rPr/>
            </w:pPr>
            <w:r>
              <w:rPr/>
              <w:t>-Туезова Надежда Владимировна .</w:t>
            </w:r>
          </w:p>
          <w:p>
            <w:pPr>
              <w:pStyle w:val="Normal"/>
              <w:ind w:left="1437" w:hanging="0"/>
              <w:rPr/>
            </w:pPr>
            <w:r>
              <w:rPr/>
              <w:t>-Туезова Галина Николаевна 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/>
            </w:pPr>
            <w:r>
              <w:rPr>
                <w:b/>
                <w:sz w:val="22"/>
                <w:szCs w:val="22"/>
              </w:rPr>
              <w:t>реквизи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8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/сч. – 4070281090004000019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/с ч. –30101810200000000736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ИК –04814273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К Байкал-Банк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удите принимали участие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79" w:hanging="0"/>
              <w:rPr/>
            </w:pPr>
            <w:r>
              <w:rPr/>
              <w:t>Туезова Н.В квалификационный аттестат  аудитора № К 007301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ind w:left="379" w:hanging="0"/>
              <w:rPr/>
            </w:pPr>
            <w:r>
              <w:rPr>
                <w:b/>
                <w:sz w:val="20"/>
              </w:rPr>
              <w:t>Руководитель аудиторской группы</w:t>
            </w:r>
            <w:r>
              <w:rPr>
                <w:sz w:val="20"/>
              </w:rPr>
              <w:t xml:space="preserve"> :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ind w:left="379" w:hanging="0"/>
              <w:rPr>
                <w:sz w:val="20"/>
              </w:rPr>
            </w:pPr>
            <w:r>
              <w:rPr>
                <w:sz w:val="20"/>
              </w:rPr>
              <w:t>Туезова Г.Н квалификационный  аттестат аудитора №К  02017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уемое лицо</w:t>
            </w:r>
          </w:p>
        </w:tc>
        <w:tc>
          <w:tcPr>
            <w:tcW w:w="5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АО Стройкомплект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е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урятия г. Улан-Удэ ул. Домостроительная 2 «Б»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регистрация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учреждено в соответствии с Указом президента РФ « Об организационных мерах по преобразованию гос. предприятий в акционерные общества» от 01.07.1992г. № 721 , распоряжением Госкомимущества РБ № 134 от 26.05.1993г.  Общество зарегистрировано постановлением главы администрации г. Улан-Удэ № 138143 от 24.05.1993 № 30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ный капитал общества составляет -9590000 рублей. Обществом размещены 479500 обыкновенных акций номинальной стоимостью 20 рублей кажда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одержателем общества является ООО Республиканский специализированный регистратор «Бурятский  Фондовый  Дом»  расположенный  г.Улан-Удэ ул. Солнечная 7А каб 5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058116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ВЭД. 24.30.2; 20.30.1; 70.20.2; 45.22; 45.33;  51.70; 51.53.22; 52.46.2, и др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>
                <w:b/>
              </w:rPr>
              <w:t xml:space="preserve">Основные виды деятельности общества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изводство строительных материалов и их комплектац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изводство природных органических пигментов на основе сырья месторождения Р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казание услуг по хранению материал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дача в аренду имущества, помещени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троительные, строительно-монтажные, ремонтно-строительные работ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тово- розничная торговл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рганизация работы столовых, мини пекаре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кспортно-импортные операц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рганизация бензозаправочных станций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Дочерние предприятия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видетельство о государственной регистрации</w:t>
            </w:r>
          </w:p>
        </w:tc>
      </w:tr>
      <w:tr>
        <w:trPr>
          <w:trHeight w:val="37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то выдал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Номер свидетельств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Дата регистрации</w:t>
            </w:r>
          </w:p>
        </w:tc>
      </w:tr>
      <w:tr>
        <w:trPr>
          <w:trHeight w:val="71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ция г. Улан-Удэ Регистрационная палат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рия РПУ-У № 499-Д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96г.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то выдал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Дата внесения записи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 ФНС № 1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00888046                    25.07.200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Свидетельство о постановке на учет в налоговом орган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то выдал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НН, КПП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Дата внесения записи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РИ ФНС № 1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3001259/ 032301001                от 23.07.1993г.</w:t>
            </w:r>
          </w:p>
        </w:tc>
      </w:tr>
      <w:tr>
        <w:trPr/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Фактическое (почтовый адрес) нахождения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урятия г. Улан-Удэ ул. Домостроительная 2 «Б»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уководители высшего и среднего звена управления</w:t>
            </w:r>
          </w:p>
        </w:tc>
      </w:tr>
      <w:tr>
        <w:trPr>
          <w:trHeight w:val="440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лжность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амилия, инициалы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удовой догово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ме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ок окончани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ен. Директор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Щеголев С.М.                                    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И.О.Главный бухгалтер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Иванова Т.В.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шина Алла Владимировна  08.04.2010-12.05.2010.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крещеных Юлия Викторовна – 15.06.2010 г-11.09.2010г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илкина Валентина Семеновна 01.11.2010 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ind w:left="720" w:right="355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3"/>
        <w:ind w:left="720" w:right="355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Условно- Положительное заключение Аудиторской фир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ральному директору ,</w:t>
      </w:r>
    </w:p>
    <w:p>
      <w:pPr>
        <w:pStyle w:val="Normal"/>
        <w:jc w:val="center"/>
        <w:rPr/>
      </w:pPr>
      <w:r>
        <w:rPr/>
        <w:t>Совету директоров, акционер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ми,  Аудиторской компанией ООО Контакт –Аудит проведен аудит финансово –хозяйственной деятельности </w:t>
      </w:r>
      <w:r>
        <w:rPr>
          <w:b/>
          <w:sz w:val="22"/>
          <w:szCs w:val="22"/>
        </w:rPr>
        <w:t xml:space="preserve">ОАО «Стройкомплект»   </w:t>
      </w:r>
      <w:r>
        <w:rPr>
          <w:sz w:val="22"/>
          <w:szCs w:val="22"/>
        </w:rPr>
        <w:t xml:space="preserve">  за период с 1.01.10.по31.12.10 г  включительно. </w:t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rPr/>
      </w:pPr>
      <w:r>
        <w:rPr>
          <w:b w:val="false"/>
          <w:bCs w:val="false"/>
          <w:color w:val="000000"/>
          <w:sz w:val="22"/>
          <w:szCs w:val="22"/>
        </w:rPr>
        <w:t xml:space="preserve">Бухгалтерская  отчетность </w:t>
      </w:r>
      <w:r>
        <w:rPr>
          <w:b w:val="false"/>
          <w:sz w:val="22"/>
          <w:szCs w:val="22"/>
        </w:rPr>
        <w:t xml:space="preserve">ОАО «Стройкомплект»  </w:t>
      </w: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color w:val="000000"/>
          <w:sz w:val="22"/>
          <w:szCs w:val="22"/>
        </w:rPr>
        <w:t xml:space="preserve">  состоит  из : </w:t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/>
          <w:b w:val="false"/>
          <w:bCs w:val="false"/>
          <w:color w:val="000000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«Бухгалтерского  баланса»                      ф№1,</w:t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»Отчета о прибылях и убытках»              ф№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 о двидении денежных средств «    ф№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Приложение к бухгалтерскому балансу «ф№5</w:t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Расчет  оценки стоимости  чистых активов.</w:t>
      </w:r>
    </w:p>
    <w:p>
      <w:pPr>
        <w:pStyle w:val="Heading1"/>
        <w:rPr/>
      </w:pPr>
      <w:r>
        <w:rPr>
          <w:rFonts w:eastAsia="Times New Roman"/>
          <w:b w:val="false"/>
          <w:bCs w:val="false"/>
          <w:color w:val="000000"/>
          <w:sz w:val="22"/>
          <w:szCs w:val="22"/>
        </w:rPr>
        <w:t xml:space="preserve">   </w:t>
      </w:r>
      <w:r>
        <w:rPr>
          <w:b w:val="false"/>
          <w:bCs w:val="false"/>
          <w:color w:val="000000"/>
          <w:sz w:val="22"/>
          <w:szCs w:val="22"/>
        </w:rPr>
        <w:t xml:space="preserve">Ответственность за подготовку и представление этой  финансовой отчетности несет исполнительный орган </w:t>
      </w:r>
      <w:r>
        <w:rPr>
          <w:b w:val="false"/>
          <w:sz w:val="22"/>
          <w:szCs w:val="22"/>
        </w:rPr>
        <w:t xml:space="preserve">ОАО «Стройкомплект»  </w:t>
      </w: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Heading1"/>
        <w:rPr/>
      </w:pPr>
      <w:r>
        <w:rPr>
          <w:b w:val="false"/>
          <w:bCs w:val="false"/>
          <w:color w:val="000000"/>
          <w:sz w:val="22"/>
          <w:szCs w:val="22"/>
        </w:rPr>
        <w:t xml:space="preserve">Данная отчетность подготовлена исполнительным органом </w:t>
      </w:r>
      <w:r>
        <w:rPr>
          <w:b w:val="false"/>
          <w:sz w:val="22"/>
          <w:szCs w:val="22"/>
        </w:rPr>
        <w:t xml:space="preserve">ОАО «Стройкомплект»  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    исходя из Федерального закона «О бухгалтерском учете «№129-ФЗ от 21 ноября 1996 г 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ша обязанность заключается в том ,чтобы высказать мнение о достоверности во всех существенных аспектах данной отчетности на основании проведенного аудита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ь аудита- проверка  соответствия совершения финансово-хозяйственных операций действующему законодательству  РФ и выражение мнения о достоверности бухгалтерской отчетности  за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Мы провели аудит в соответствии с:</w:t>
      </w:r>
    </w:p>
    <w:p>
      <w:pPr>
        <w:pStyle w:val="Normal"/>
        <w:rPr/>
      </w:pPr>
      <w:r>
        <w:rPr/>
        <w:t>Федеральным законом «Об аудиторской деятельности»;</w:t>
      </w:r>
    </w:p>
    <w:p>
      <w:pPr>
        <w:pStyle w:val="Normal"/>
        <w:rPr/>
      </w:pPr>
      <w:r>
        <w:rPr/>
        <w:t xml:space="preserve">Федеральными правилами (стандартами) аудиторской деятельности  (утв. </w:t>
      </w:r>
      <w:r>
        <w:rPr>
          <w:bCs/>
        </w:rPr>
        <w:t>Постановлением Правительства РФ от 23 сентября 2002 г. № 696</w:t>
      </w:r>
      <w:r>
        <w:rPr/>
        <w:t>;</w:t>
      </w:r>
    </w:p>
    <w:p>
      <w:pPr>
        <w:pStyle w:val="Normal"/>
        <w:rPr/>
      </w:pPr>
      <w:r>
        <w:rPr/>
        <w:t>Внутренними правилами (стандартами) аудиторской деятельности аккредитованного профессионального объединения НП «Аудиторская Палата России»;</w:t>
      </w:r>
    </w:p>
    <w:p>
      <w:pPr>
        <w:pStyle w:val="Normal"/>
        <w:rPr/>
      </w:pPr>
      <w:r>
        <w:rPr/>
        <w:t>Внутренними правилами (стандартами) аудиторской деятельности ООО  «Контакт-Аудит».</w:t>
      </w:r>
    </w:p>
    <w:p>
      <w:pPr>
        <w:pStyle w:val="Normal"/>
        <w:rPr/>
      </w:pPr>
      <w:r>
        <w:rPr/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ind w:firstLine="709"/>
        <w:rPr/>
      </w:pPr>
      <w:r>
        <w:rPr/>
        <w:t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 Аудит проводился на выборочной основе и включал в себя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 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Оценку соблюдения принципов и правил бухгалтерского учета, применяемых при подготовке финансовой (бухгалтерской) отчетности 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Рассмотрение основных оценочных показателей, полученных руководством аудируемого лица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Оценку представления финансовой (бухгалтерской) отчетности 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полагаем, что проведенный аудит предоставляет достаточные основания для выражения нашего мнения о достоверности во всех существенных отношениях бухгалтерской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езультатам проведенного аудита установлено: Бухгалтерский учет на предприятии ведется с соблюдением основных требований определенных Федеральным законом « О бухгалтерском учете» от 21.11.96.г  №129–ФЗ, Положением о бухгалтерском учете и отчетности в РФ (Приказ МФ РФ от 29.07.98.№34 –Н).Учет, отчетность и налогооблагаемая база  налогов определяется с учетом требований НК РФ.  Д</w:t>
      </w:r>
      <w:r>
        <w:rPr>
          <w:color w:val="000000"/>
        </w:rPr>
        <w:t>анные синтетического учета Главной книги, журналов-ордеров и ведомостей соответствуют аналитическому учету и первичным документам.</w:t>
      </w:r>
    </w:p>
    <w:p>
      <w:pPr>
        <w:pStyle w:val="Normal"/>
        <w:rPr/>
      </w:pPr>
      <w:r>
        <w:rPr>
          <w:color w:val="000000"/>
        </w:rPr>
        <w:t xml:space="preserve">По нашему мнению,  прилагаемая к настоящему Заключению бухгалтерская  отчетность за 2010г. достоверна, т.е. подготовлена таким образом, чтобы обеспечить во всех существенных аспектах отражение активов и пассивов баланса  </w:t>
      </w:r>
      <w:r>
        <w:rPr>
          <w:b/>
        </w:rPr>
        <w:t xml:space="preserve">ОАО «Стройкомплект»  </w:t>
      </w:r>
      <w:r>
        <w:rPr>
          <w:b/>
          <w:bCs/>
        </w:rPr>
        <w:t xml:space="preserve">    </w:t>
      </w:r>
      <w:r>
        <w:rPr>
          <w:color w:val="000000"/>
        </w:rPr>
        <w:t xml:space="preserve">по состоянию на 1 января 2011г. и финансовых результатов его деятельности за 2010 г. исходя из Федерального Закона «О бухгалтерском  учете» №129-ФЗ от 21 ноября 1996г., «Положения по ведению бухгалтерского учета и бухгалтерской отчетности в  Российской федерации» №34-н утвержденного приказом МФ РФ от 29 июля 1998г., Налогового </w:t>
      </w:r>
      <w:r>
        <w:rPr/>
        <w:t xml:space="preserve">Кодекса РФ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енеральный директор                                                                                Туезова Н.В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ООО Контакт –Аудит 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идетельстве о членстве </w:t>
      </w:r>
    </w:p>
    <w:p>
      <w:pPr>
        <w:pStyle w:val="Normal"/>
        <w:rPr/>
      </w:pPr>
      <w:r>
        <w:rPr/>
        <w:t xml:space="preserve">НП Аудиторская палата России №8729                     </w:t>
      </w:r>
    </w:p>
    <w:p>
      <w:pPr>
        <w:pStyle w:val="2"/>
        <w:tabs>
          <w:tab w:val="clear" w:pos="708"/>
          <w:tab w:val="left" w:pos="2700" w:leader="none"/>
        </w:tabs>
        <w:ind w:left="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2700" w:leader="none"/>
        </w:tabs>
        <w:ind w:left="379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8.03.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sz w:val="18"/>
        <w:szCs w:val="18"/>
      </w:rPr>
    </w:pPr>
    <w:r>
      <w:rPr>
        <w:sz w:val="18"/>
        <w:szCs w:val="18"/>
      </w:rPr>
      <w:t xml:space="preserve">Генеральный директор ООО Контакт-Аудит                                                                                                          Н.В.Туезова                    </w:t>
    </w:r>
  </w:p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rPr>
        <w:sz w:val="18"/>
        <w:szCs w:val="18"/>
      </w:rPr>
    </w:pPr>
    <w:r>
      <w:rPr>
        <w:sz w:val="18"/>
        <w:szCs w:val="18"/>
      </w:rPr>
      <w:t>Свидетельство о членстве НП Аудиторская палата России №8729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left="720" w:right="355" w:hanging="0"/>
      <w:jc w:val="center"/>
      <w:outlineLvl w:val="2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14:00Z</dcterms:created>
  <dc:creator>Галина</dc:creator>
  <dc:description/>
  <cp:keywords/>
  <dc:language>en-US</dc:language>
  <cp:lastModifiedBy>Галина</cp:lastModifiedBy>
  <cp:lastPrinted>2010-08-31T09:57:00Z</cp:lastPrinted>
  <dcterms:modified xsi:type="dcterms:W3CDTF">2011-06-14T02:32:00Z</dcterms:modified>
  <cp:revision>8</cp:revision>
  <dc:subject/>
  <dc:title/>
</cp:coreProperties>
</file>