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ообщение о существенном факте</w:t>
        <w:br/>
        <w:t>"О созыве общего собрания акционеров "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Открытое акционерное общество  «Стройкомплек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ОАО «Стройкомплек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70013, г. Улан-Удэ, ул. Домостроительная, 2 «Б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03008880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3230012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-02-21041-</w:t>
            </w:r>
            <w:r>
              <w:rPr>
                <w:b/>
                <w:sz w:val="28"/>
                <w:szCs w:val="28"/>
                <w:lang w:val="en-US"/>
              </w:rPr>
              <w:t xml:space="preserve"> 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ttp://www.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mrz</w:t>
            </w:r>
            <w:r>
              <w:rPr>
                <w:b/>
                <w:i/>
                <w:iCs/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lang w:val="en-US" w:eastAsia="en-US"/>
              </w:rPr>
              <w:t>2.1. Вид общего собрания акционеров эмитен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lang w:val="en-US" w:eastAsia="en-US"/>
              </w:rPr>
              <w:t>внеочередное</w:t>
            </w:r>
          </w:p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2. Форма проведения общего собрания акционеров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ем) бюллетеней для голосовани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. Дата, место, время проведения общего собрания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</w:rPr>
              <w:t>06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июня 2012 г., РБ, г. Улан-Удэ, ул. Домостроительная, 2»Б», кабинет генерального директора  ОА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« Стройкомплект»», 15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4 час.3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5. Дата составления списка лиц, имеющих право на участие в общем собрании акционеров эмитента: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15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мая 2012г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а, по которым с ней можно ознакомиться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 информацией (материалами), предоставляемой при подготовке к внеочередному общему собранию акционеров ОАО «Стройкомплект», акционеры могут ознакомиться с 01июня 2012 г., до даты проведения собрания по адресу: РБ, г. Улан-Удэ, ул. Домостроительная, 2 «Б»,  бухгалтерия   ОАО «Стройкомплект».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5256" w:leader="none"/>
                <w:tab w:val="left" w:pos="8415" w:leader="none"/>
              </w:tabs>
              <w:snapToGrid w:val="false"/>
              <w:spacing w:before="0" w:after="0"/>
              <w:rPr>
                <w:rStyle w:val="Style1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"/>
              <w:tabs>
                <w:tab w:val="clear" w:pos="708"/>
                <w:tab w:val="center" w:pos="5256" w:leader="none"/>
                <w:tab w:val="left" w:pos="841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3.1.  Генеральный директор</w:t>
              <w:tab/>
              <w:t>__________________</w:t>
              <w:tab/>
              <w:t>С.М. Щеголев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ОАО « Стройкомплект»                      (подпись)</w:t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3.2. Дата 04 мая   2012 г.           М.П.</w:t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3:00Z</dcterms:created>
  <dc:creator>наташа</dc:creator>
  <dc:description/>
  <cp:keywords/>
  <dc:language>en-US</dc:language>
  <cp:lastModifiedBy>иван</cp:lastModifiedBy>
  <cp:lastPrinted>2012-06-18T04:02:00Z</cp:lastPrinted>
  <dcterms:modified xsi:type="dcterms:W3CDTF">2012-06-18T06:23:00Z</dcterms:modified>
  <cp:revision>2</cp:revision>
  <dc:subject/>
  <dc:title>КПП 032602001</dc:title>
</cp:coreProperties>
</file>