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 о существенном факте</w:t>
        <w:br/>
        <w:t>"О созыве общего собрания акционеров эмитента"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Стройкомплект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АО «Стройкомплект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. Место нахождения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31, Республика Бурятия, г. Улан-Удэ, ул. Домостроительная, 2 «Б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. ОГР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030088804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5. ИН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00125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1041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 Вид общего собрани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годов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 Форма проведения общего собрани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собрание (совместное присутствие акционер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. Дата и место проведения общего собрани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06 марта 2012 г., г. Улан-Удэ, ул. Домостроительная, 2 «Б», кабинет генерального директора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4. Время начала регистрации лиц, принимающих участие в общем собрании акционеров эмитента (в случае проведения общего собрания в форме собрания): </w:t>
            </w:r>
            <w:r>
              <w:rPr>
                <w:b/>
                <w:i/>
                <w:lang w:val="en-US" w:eastAsia="en-US"/>
              </w:rPr>
              <w:t>14 час. 30 мин. 06 марта 2012 г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 Дата составления списка лиц, имеющих право на участие в общем собрании акционеров эмитент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5.02.2012 г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2.6. Повестка дня общего собрания акционеров эмитента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) Утверждение годового отчета, годовой бухгалтерской отчетности, в том числе, отчета о прибылях и убытках, а также распределение прибыли (в том числе выплата дивидендов) по результатам работы финансового 2011 год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) Принятие решения о ликвидации Обществ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3) Назначение ликвидационной коми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2.7. Порядок ознакомления с информацией (материалам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 в течение 30 дней до даты проведения годового общего собрания акционеров, по адресу: </w:t>
            </w:r>
            <w:r>
              <w:rPr>
                <w:b/>
                <w:i/>
                <w:lang w:val="en-US" w:eastAsia="en-US"/>
              </w:rPr>
              <w:t>г. Улан-Удэ, ул. Домостроительная, 2 «Б», кабинет генерального директора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Участнику годового общего собрания акционеров необходимо иметь при себе паспорт или иной документ, удостоверяющий личность, а для представителя акционера – также доверенность, удостоверяющую право на ознакомление (получение) с информацией (материалами) к годовому общему собранию акционер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  <w:lang w:val="en-US" w:eastAsia="en-US"/>
              </w:rPr>
              <w:t>3. Подпис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Генеральный директор                 ___________              С.М. Щеголе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АО «Стройкомплект»                          (подпись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 Дата "13" февряля 2012 г.  М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38:00Z</dcterms:created>
  <dc:creator>Линейцев Владимир</dc:creator>
  <dc:description/>
  <cp:keywords/>
  <dc:language>en-US</dc:language>
  <cp:lastModifiedBy>Линейцев Владимир</cp:lastModifiedBy>
  <cp:lastPrinted>2012-02-15T13:59:00Z</cp:lastPrinted>
  <dcterms:modified xsi:type="dcterms:W3CDTF">2012-02-15T05:59:00Z</dcterms:modified>
  <cp:revision>4</cp:revision>
  <dc:subject/>
  <dc:title>Сообщение о существенном факте</dc:title>
</cp:coreProperties>
</file>