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существенном факте</w:t>
        <w:br/>
        <w:t>"Сведения о дате закрытия реестра акционеров эмитент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Стройкомплект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ОАО «Стройкомплект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31, Республика Бурятия, г. Улан-Удэ, ул. Домостроительная, 2 «Б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102030088804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032300125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1041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.1. Категория (тип) акций эмитента, в отношении которых составляется список их владельцев на определенную дату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  <w:t>Акции обыкновенны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.2. Цель, для которой составляется список владельцев акций эмитента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  <w:t>Проведение годового общего собрания акционеров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.3. Дата, на которую составляется список владельцев акций эмитента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  <w:t>19 мая 2011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ротокол заседания Совета директоров № 1/11-СД от 18.05.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.1. Генеральный директор                 ___________              С.М. Щеголев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ОАО «Стройкомплект»                          (подпись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.2. Дата "18" мая 2011 г.  М.П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43:00Z</dcterms:created>
  <dc:creator>Линейцев Владимир</dc:creator>
  <dc:description/>
  <cp:keywords/>
  <dc:language>en-US</dc:language>
  <cp:lastModifiedBy>Линейцев Владимир</cp:lastModifiedBy>
  <cp:lastPrinted>2011-05-20T13:29:00Z</cp:lastPrinted>
  <dcterms:modified xsi:type="dcterms:W3CDTF">2011-05-20T04:43:00Z</dcterms:modified>
  <cp:revision>2</cp:revision>
  <dc:subject/>
  <dc:title>Сообщение о существенном факте</dc:title>
</cp:coreProperties>
</file>