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ету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Стройкомпле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предприятия в соответствии с учредительными документами является производство прочих красок, лаков, эмалей и связанных с ними продуктов, однако значительную часть доходов предприятия занимает выручка от сдачи в аренду помещений и сопутствующи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текущей деятельностью открытого акционерного общества осуществляется директором Щеголевым Сергеем Михайлович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й учет осуществляется в организации в соответствии с требованиями гл. 26.2 Налогового Кодекса РФ «Упрощенная система налогооблож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налогообложения являются доходы организации, уменьшенные на величину рас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нет утвержденного графика документооборота, не разработана система внутрипроизводственного учета, контроля и отче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ы, приобретенные для продажи, учитываются по стоимости их приобретения. Метод оценки при продаже считается по средней себестоимости. Учет расходов на продажу включается в издержки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мортизация основных средств, в бухгалтерском учете начисляется линейным методом. Основные средства, стоимость которых не превышает 20 т. руб. списывается на расходы в бухгалтерском учете единовременно после ввода в эксплуа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продажи товаров, продукции, услуг за 2009 год – 21 127 621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анных товаров, продукции, услуг – 19 225 729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и затра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ортизация ОС – 561 716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уги сторонних организаций, материалы – 11 677 207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хозяйственные расходы – 726 032, 67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аботная плата – 4 857 138,88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исления во внебюджетные фонты – 557 293, 74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оги – 805 615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е расходы – 40 725,6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ловая прибыль составила 1 901 89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чие доходы – 49 102 руб.,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 671, 60 проценты по предоставляемым зай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0 000 руб. регистрация прав собственности, госпошлина (Тимофеева Е.С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 430 руб. – проценты по решению суда и проч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чие расходы 51 223 руб.,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7 226,95 руб. – оплата за коммуна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 000 руб. – административный шт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 000 руб. – поздравления с праздником «9 м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7 996,05 прочи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истая прибыль предприятия за 2009 год составила – 1 899 77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Лебедева И.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2:00Z</dcterms:created>
  <dc:creator>Линейцев Владимир</dc:creator>
  <dc:description/>
  <cp:keywords/>
  <dc:language>en-US</dc:language>
  <cp:lastModifiedBy>Линейцев Владимир</cp:lastModifiedBy>
  <dcterms:modified xsi:type="dcterms:W3CDTF">2010-07-05T08:11:00Z</dcterms:modified>
  <cp:revision>2</cp:revision>
  <dc:subject/>
  <dc:title>Пояснительная записка к годовому отчету за 2009 год</dc:title>
</cp:coreProperties>
</file>