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hadow/>
          <w:spacing w:val="40"/>
          <w:sz w:val="40"/>
          <w:szCs w:val="40"/>
        </w:rPr>
      </w:pPr>
      <w:r>
        <w:rPr>
          <w:rFonts w:cs="Times New Roman" w:ascii="Times New Roman" w:hAnsi="Times New Roman"/>
          <w:shadow/>
          <w:spacing w:val="40"/>
          <w:sz w:val="72"/>
        </w:rPr>
        <w:t xml:space="preserve">         </w:t>
      </w:r>
      <w:r>
        <w:rPr>
          <w:rFonts w:cs="Times New Roman" w:ascii="Times New Roman" w:hAnsi="Times New Roman"/>
          <w:shadow/>
          <w:spacing w:val="40"/>
          <w:sz w:val="72"/>
          <w:lang w:val="en-US"/>
        </w:rPr>
        <w:t>C</w:t>
      </w:r>
      <w:r>
        <w:rPr>
          <w:rFonts w:cs="Times New Roman" w:ascii="Times New Roman" w:hAnsi="Times New Roman"/>
          <w:shadow/>
          <w:spacing w:val="40"/>
          <w:sz w:val="72"/>
        </w:rPr>
        <w:t>тройкомплект</w:t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b w:val="false"/>
          <w:b w:val="false"/>
          <w:shadow/>
          <w:spacing w:val="40"/>
          <w:sz w:val="16"/>
          <w:szCs w:val="16"/>
        </w:rPr>
      </w:pPr>
      <w:r>
        <w:rPr>
          <w:rFonts w:cs="Times New Roman" w:ascii="Times New Roman" w:hAnsi="Times New Roman"/>
          <w:b w:val="false"/>
          <w:shadow/>
          <w:spacing w:val="4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7310</wp:posOffset>
                </wp:positionV>
                <wp:extent cx="61722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3pt" to="503.95pt,5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</w:rPr>
        <w:t>Открытое акционерное общест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79070</wp:posOffset>
                </wp:positionV>
                <wp:extent cx="2400300" cy="529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jc w:val="left"/>
                              <w:rPr/>
                            </w:pPr>
                            <w:r>
                              <w:rPr/>
                              <w:t xml:space="preserve">670031, Россия, Республика Бурятия, г. Улан-Удэ 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/>
                            </w:pPr>
                            <w:r>
                              <w:rPr/>
                              <w:t xml:space="preserve">ул.Домостроительная,2Б, 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/>
                            </w:pPr>
                            <w:r>
                              <w:rPr/>
                              <w:t xml:space="preserve">тел. (301-2) 23-12-45,  23-13-64,  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/>
                            </w:pPr>
                            <w:r>
                              <w:rPr/>
                              <w:t xml:space="preserve">факс 23-07-23, </w:t>
                            </w: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lang w:val="en-US"/>
                              </w:rPr>
                              <w:t>strcompl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1.7pt;mso-wrap-distance-left:9.05pt;mso-wrap-distance-right:9.05pt;mso-wrap-distance-top:0pt;mso-wrap-distance-bottom:0pt;margin-top:14.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jc w:val="left"/>
                        <w:rPr/>
                      </w:pPr>
                      <w:r>
                        <w:rPr/>
                        <w:t xml:space="preserve">670031, Россия, Республика Бурятия, г. Улан-Удэ </w:t>
                      </w:r>
                    </w:p>
                    <w:p>
                      <w:pPr>
                        <w:pStyle w:val="2"/>
                        <w:jc w:val="left"/>
                        <w:rPr/>
                      </w:pPr>
                      <w:r>
                        <w:rPr/>
                        <w:t xml:space="preserve">ул.Домостроительная,2Б, </w:t>
                      </w:r>
                    </w:p>
                    <w:p>
                      <w:pPr>
                        <w:pStyle w:val="2"/>
                        <w:jc w:val="left"/>
                        <w:rPr/>
                      </w:pPr>
                      <w:r>
                        <w:rPr/>
                        <w:t xml:space="preserve">тел. (301-2) 23-12-45,  23-13-64,  </w:t>
                      </w:r>
                    </w:p>
                    <w:p>
                      <w:pPr>
                        <w:pStyle w:val="2"/>
                        <w:jc w:val="left"/>
                        <w:rPr/>
                      </w:pPr>
                      <w:r>
                        <w:rPr/>
                        <w:t xml:space="preserve">факс 23-07-23, </w:t>
                      </w: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r>
                        <w:rPr>
                          <w:lang w:val="en-US"/>
                        </w:rPr>
                        <w:t>strcompl</w:t>
                      </w:r>
                      <w:r>
                        <w:rPr/>
                        <w:t>@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79070</wp:posOffset>
                </wp:positionV>
                <wp:extent cx="26289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Р/с  40702810900000003529  в ОАО «БайкалБанк» г. Улан-Удэ,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БИК 048142736, </w:t>
                            </w:r>
                            <w:r>
                              <w:rPr>
                                <w:spacing w:val="20"/>
                              </w:rPr>
                              <w:t>ИНН/КПП 0323001259/032301001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К/с 30101810400000000736, ОКПО 05811677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14.1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Р/с  40702810900000003529  в ОАО «БайкалБанк» г. Улан-Удэ,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 xml:space="preserve">БИК 048142736, </w:t>
                      </w:r>
                      <w:r>
                        <w:rPr>
                          <w:spacing w:val="20"/>
                        </w:rPr>
                        <w:t>ИНН/КПП 0323001259/032301001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К/с 30101810400000000736, ОКПО 05811677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0320</wp:posOffset>
                </wp:positionV>
                <wp:extent cx="61722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6pt" to="503.95pt,1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jc w:val="center"/>
        <w:rPr/>
      </w:pPr>
      <w:r>
        <w:rPr/>
        <w:t>Пояснение к бухгалтерскому балансу и отчету о прибылях и убытках</w:t>
      </w:r>
    </w:p>
    <w:p>
      <w:pPr>
        <w:pStyle w:val="Normal"/>
        <w:tabs>
          <w:tab w:val="clear" w:pos="708"/>
          <w:tab w:val="left" w:pos="2175" w:leader="none"/>
        </w:tabs>
        <w:jc w:val="center"/>
        <w:rPr/>
      </w:pPr>
      <w:r>
        <w:rPr/>
        <w:t>за 2010 год.</w:t>
      </w:r>
    </w:p>
    <w:p>
      <w:pPr>
        <w:pStyle w:val="Normal"/>
        <w:tabs>
          <w:tab w:val="clear" w:pos="708"/>
          <w:tab w:val="left" w:pos="21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75" w:leader="none"/>
        </w:tabs>
        <w:rPr>
          <w:b/>
          <w:b/>
        </w:rPr>
      </w:pPr>
      <w:r>
        <w:rPr>
          <w:b/>
        </w:rPr>
        <w:t>Сведения об акционерном обществ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75" w:leader="none"/>
        </w:tabs>
        <w:rPr/>
      </w:pPr>
      <w:r>
        <w:rPr/>
        <w:t>Полное наименование организации: Открытое акционерное общество «Стройкомплект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75" w:leader="none"/>
        </w:tabs>
        <w:rPr/>
      </w:pPr>
      <w:r>
        <w:rPr/>
        <w:t>Юридический и фактический адрес:  670031 г. Улан-Удэ, Республика Бурятия,           ул. Домостроительная 2Б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75" w:leader="none"/>
        </w:tabs>
        <w:rPr/>
      </w:pPr>
      <w:r>
        <w:rPr/>
        <w:t>Дата государственной регистрации:    основной государственный регистрационный номер 1020300888046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75" w:leader="none"/>
        </w:tabs>
        <w:rPr/>
      </w:pPr>
      <w:r>
        <w:rPr/>
        <w:t>Уставный капитал: 9590000 руб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75" w:leader="none"/>
        </w:tabs>
        <w:rPr/>
      </w:pPr>
      <w:r>
        <w:rPr/>
        <w:t>Дочерних и зависимых обществ организация не имее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75" w:leader="none"/>
        </w:tabs>
        <w:rPr/>
      </w:pPr>
      <w:r>
        <w:rPr/>
        <w:t>Организация относиться к субъектам малого предприниматель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75" w:leader="none"/>
        </w:tabs>
        <w:rPr/>
      </w:pPr>
      <w:r>
        <w:rPr/>
        <w:t>Исходя из ФЗ № 400 ФЗ от 28.12.10г. организация подлежит обязательному аудиту (так как является акционерным обществом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75" w:leader="none"/>
        </w:tabs>
        <w:rPr/>
      </w:pPr>
      <w:r>
        <w:rPr/>
        <w:t>Основными видами деятельности является : Сдача в наем собственного нежилого недвижимого имущества (код ОКВЭД 70.20.2)– 93,93%, Оптовая торговля лакокрасочными материалами (код ОКВЭД 51.53.22) – 6,07%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 xml:space="preserve">          </w:t>
      </w:r>
      <w:r>
        <w:rPr/>
        <w:t xml:space="preserve">2.   </w:t>
      </w:r>
      <w:r>
        <w:rPr>
          <w:b/>
        </w:rPr>
        <w:t>Основные элементы учетной политики организации для целей бухгалтерского</w:t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уч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75" w:leader="none"/>
        </w:tabs>
        <w:rPr/>
      </w:pPr>
      <w:r>
        <w:rPr/>
        <w:t>Бухгалтерский учет в организации осуществляется бухгалтерией, под руководством главного бухгалтера,  в программе 1С Бухгалтерия версия 8.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75" w:leader="none"/>
        </w:tabs>
        <w:rPr/>
      </w:pPr>
      <w:r>
        <w:rPr/>
        <w:t>Сроки сдачи отчетности, соответствуют установленны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75" w:leader="none"/>
        </w:tabs>
        <w:rPr/>
      </w:pPr>
      <w:r>
        <w:rPr/>
        <w:t>Срок полезного использования по основным средствам определяется на основании Классификации основных средств, включаемых в амортизационные группы, утвержденной постановлением Правительства Р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75" w:leader="none"/>
        </w:tabs>
        <w:rPr/>
      </w:pPr>
      <w:r>
        <w:rPr/>
        <w:t>Начисления амортизации по основным средствам ведется линейным способ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75" w:leader="none"/>
        </w:tabs>
        <w:rPr/>
      </w:pPr>
      <w:r>
        <w:rPr/>
        <w:t xml:space="preserve">К основным средствам относятся стоимостью свыше 20000 руб. Активы, которые отвечают критериям основных средств, стоимостью не более 20000, списываются в расходы по мере их отпуска в эксплуатацию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75" w:leader="none"/>
        </w:tabs>
        <w:rPr/>
      </w:pPr>
      <w:r>
        <w:rPr/>
        <w:t>Переоценка основных средств не производитс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75" w:leader="none"/>
        </w:tabs>
        <w:rPr/>
      </w:pPr>
      <w:r>
        <w:rPr/>
        <w:t>Материально-производственные запасы списываются по средне-взвешенной стоим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75" w:leader="none"/>
        </w:tabs>
        <w:rPr/>
      </w:pPr>
      <w:r>
        <w:rPr/>
        <w:t xml:space="preserve">Изменений учетной политики для целей бухгалтерского учета в 2011 году по сравнению с 2010 г. не предусмотрено. Поэтому данные бухгалтерского учета являются сопоставимыми. 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 xml:space="preserve">           </w:t>
      </w:r>
      <w:r>
        <w:rPr>
          <w:b/>
        </w:rPr>
        <w:t>3.   Финансово-хозяйственная деятельность организации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 xml:space="preserve">             </w:t>
      </w:r>
      <w:r>
        <w:rPr/>
        <w:t>3.1.    Характеристика деятельности организации за отчетный год.</w:t>
      </w:r>
    </w:p>
    <w:p>
      <w:pPr>
        <w:pStyle w:val="Normal"/>
        <w:tabs>
          <w:tab w:val="clear" w:pos="708"/>
          <w:tab w:val="left" w:pos="2175" w:leader="none"/>
        </w:tabs>
        <w:ind w:left="1260" w:hanging="540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ind w:left="1260" w:hanging="540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ind w:left="1260" w:hanging="540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ind w:left="1260" w:hanging="540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ind w:left="1260" w:hanging="540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ind w:left="1260" w:hanging="540"/>
        <w:rPr/>
      </w:pPr>
      <w:r>
        <w:rPr/>
        <w:t>3.1.1   Сведения о доходах, прибыли и рентабельности (по видам деятельности)  за 2010г.       предоставлены в таблице.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800"/>
        <w:gridCol w:w="14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в рубл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в %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Выручка от основных видов деятельности-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757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    </w:t>
            </w:r>
            <w:r>
              <w:rPr/>
              <w:t>в т.ч. по видам:     аре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right"/>
              <w:rPr/>
            </w:pPr>
            <w:r>
              <w:rPr/>
              <w:t>5252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right"/>
              <w:rPr/>
            </w:pPr>
            <w:r>
              <w:rPr/>
              <w:t>44,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              </w:t>
            </w:r>
            <w:r>
              <w:rPr/>
              <w:t>возмещение расходов по воде и сто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right"/>
              <w:rPr/>
            </w:pPr>
            <w:r>
              <w:rPr/>
              <w:t>41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              </w:t>
            </w:r>
            <w:r>
              <w:rPr/>
              <w:t xml:space="preserve">возмещение расходов за услуги связи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right"/>
              <w:rPr/>
            </w:pPr>
            <w:r>
              <w:rPr/>
              <w:t>54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              </w:t>
            </w:r>
            <w:r>
              <w:rPr/>
              <w:t>возмещение расходов по электроэнер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right"/>
              <w:rPr/>
            </w:pPr>
            <w:r>
              <w:rPr/>
              <w:t>13538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right"/>
              <w:rPr/>
            </w:pPr>
            <w:r>
              <w:rPr/>
              <w:t>11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              </w:t>
            </w:r>
            <w:r>
              <w:rPr/>
              <w:t>использование подъездных пу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right"/>
              <w:rPr/>
            </w:pPr>
            <w:r>
              <w:rPr/>
              <w:t>49110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right"/>
              <w:rPr/>
            </w:pPr>
            <w:r>
              <w:rPr/>
              <w:t>41,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              </w:t>
            </w:r>
            <w:r>
              <w:rPr/>
              <w:t xml:space="preserve">содержание и обслуживание телефонной   линии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right"/>
              <w:rPr/>
            </w:pPr>
            <w:r>
              <w:rPr/>
              <w:t>46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right"/>
              <w:rPr/>
            </w:pPr>
            <w:r>
              <w:rPr/>
              <w:t>0,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               </w:t>
            </w:r>
            <w:r>
              <w:rPr/>
              <w:t>услуги кр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right"/>
              <w:rPr/>
            </w:pPr>
            <w:r>
              <w:rPr/>
              <w:t>33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              </w:t>
            </w:r>
            <w:r>
              <w:rPr/>
              <w:t>прочи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right"/>
              <w:rPr/>
            </w:pPr>
            <w:r>
              <w:rPr/>
              <w:t>649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right"/>
              <w:rPr/>
            </w:pPr>
            <w:r>
              <w:rPr/>
              <w:t>0,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Расходы -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3626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    </w:t>
            </w:r>
            <w:r>
              <w:rPr/>
              <w:t>в т. ч.    амортизационные отчис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right"/>
              <w:rPr/>
            </w:pPr>
            <w:r>
              <w:rPr/>
              <w:t>30957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                  </w:t>
            </w:r>
            <w:r>
              <w:rPr/>
              <w:t>доля амортизационных отчислений в затратах (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right"/>
              <w:rPr/>
            </w:pPr>
            <w:r>
              <w:rPr/>
              <w:t>23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       </w:t>
            </w:r>
            <w:r>
              <w:rPr/>
              <w:t>Прибыль+ (убыток-) от основных видов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right"/>
              <w:rPr/>
            </w:pPr>
            <w:r>
              <w:rPr/>
              <w:t>-1605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Выручка от оптовой торгов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right"/>
              <w:rPr/>
            </w:pPr>
            <w:r>
              <w:rPr/>
              <w:t>759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Расходы по оптовой торгов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right"/>
              <w:rPr/>
            </w:pPr>
            <w:r>
              <w:rPr/>
              <w:t>5366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       </w:t>
            </w:r>
            <w:r>
              <w:rPr/>
              <w:t>Прибыль+ (убыток-) от оптовой торгов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right"/>
              <w:rPr/>
            </w:pPr>
            <w:r>
              <w:rPr/>
              <w:t>+2229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Всего по предприятию    (прибыль+,   убыток-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right"/>
              <w:rPr/>
            </w:pPr>
            <w:r>
              <w:rPr/>
              <w:t>-13825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spacing w:before="0" w:after="150"/>
        <w:outlineLvl w:val="1"/>
        <w:rPr>
          <w:bCs/>
          <w:color w:val="000000"/>
          <w:kern w:val="2"/>
          <w:sz w:val="22"/>
          <w:szCs w:val="22"/>
        </w:rPr>
      </w:pPr>
      <w:r>
        <w:rPr>
          <w:b/>
          <w:bCs/>
          <w:color w:val="F57F20"/>
          <w:kern w:val="2"/>
          <w:sz w:val="34"/>
          <w:szCs w:val="34"/>
        </w:rPr>
        <w:t xml:space="preserve">        </w:t>
      </w:r>
      <w:r>
        <w:rPr>
          <w:bCs/>
          <w:color w:val="000000"/>
          <w:kern w:val="2"/>
          <w:sz w:val="22"/>
          <w:szCs w:val="22"/>
        </w:rPr>
        <w:t xml:space="preserve">Дивиденды начисляются и выплачиваются только по итогам календарного года. </w:t>
      </w:r>
    </w:p>
    <w:p>
      <w:pPr>
        <w:pStyle w:val="Normal"/>
        <w:numPr>
          <w:ilvl w:val="0"/>
          <w:numId w:val="0"/>
        </w:numPr>
        <w:spacing w:before="0" w:after="150"/>
        <w:outlineLvl w:val="1"/>
        <w:rPr/>
      </w:pPr>
      <w:r>
        <w:rPr>
          <w:bCs/>
          <w:color w:val="000000"/>
          <w:kern w:val="2"/>
          <w:sz w:val="22"/>
          <w:szCs w:val="22"/>
        </w:rPr>
        <w:t xml:space="preserve">        </w:t>
      </w:r>
      <w:r>
        <w:rPr>
          <w:b/>
          <w:bCs/>
          <w:color w:val="000000"/>
          <w:kern w:val="2"/>
          <w:sz w:val="22"/>
          <w:szCs w:val="22"/>
        </w:rPr>
        <w:t>4. Расшифровка отдельных показателей</w:t>
      </w:r>
      <w:r>
        <w:rPr>
          <w:bCs/>
          <w:color w:val="000000"/>
          <w:kern w:val="2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before="0" w:after="150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            </w:t>
      </w:r>
      <w:r>
        <w:rPr>
          <w:bCs/>
          <w:color w:val="000000"/>
          <w:kern w:val="2"/>
        </w:rPr>
        <w:t>4.1.  Анализ затрат на производство.</w:t>
      </w:r>
    </w:p>
    <w:p>
      <w:pPr>
        <w:pStyle w:val="Normal"/>
        <w:numPr>
          <w:ilvl w:val="0"/>
          <w:numId w:val="0"/>
        </w:numPr>
        <w:spacing w:before="0" w:after="150"/>
        <w:outlineLvl w:val="1"/>
        <w:rPr/>
      </w:pPr>
      <w:r>
        <w:rPr/>
        <w:t xml:space="preserve">             </w:t>
      </w:r>
      <w:r>
        <w:rPr/>
        <w:t xml:space="preserve">4.1.1.  Основное производство.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101"/>
        <w:gridCol w:w="1327"/>
        <w:gridCol w:w="1718"/>
        <w:gridCol w:w="1407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0"/>
              <w:jc w:val="center"/>
              <w:outlineLvl w:val="1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№ </w:t>
            </w:r>
            <w:r>
              <w:rPr>
                <w:bCs/>
                <w:color w:val="000000"/>
                <w:kern w:val="2"/>
              </w:rPr>
              <w:t>п/п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1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ва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0"/>
              <w:jc w:val="center"/>
              <w:outlineLvl w:val="1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ч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1"/>
              <w:rPr/>
            </w:pPr>
            <w:r>
              <w:rPr>
                <w:bCs/>
                <w:color w:val="000000"/>
                <w:kern w:val="2"/>
              </w:rPr>
              <w:t>сумма   (руб.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0"/>
              <w:jc w:val="center"/>
              <w:outlineLvl w:val="1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%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0"/>
              <w:jc w:val="center"/>
              <w:outlineLvl w:val="1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ртизация основных средст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95 736,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0"/>
              <w:jc w:val="center"/>
              <w:outlineLvl w:val="1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9 371,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0"/>
              <w:jc w:val="center"/>
              <w:outlineLvl w:val="1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сторонних организа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99 866,7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0"/>
              <w:jc w:val="center"/>
              <w:outlineLvl w:val="1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исления в фонд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 919,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0"/>
              <w:jc w:val="center"/>
              <w:outlineLvl w:val="1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81 042,6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0"/>
              <w:jc w:val="center"/>
              <w:outlineLvl w:val="1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отчетные сумм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595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0"/>
              <w:jc w:val="center"/>
              <w:outlineLvl w:val="1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2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0"/>
              <w:jc w:val="center"/>
              <w:outlineLvl w:val="1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Итого прямые затраты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08731,5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0"/>
              <w:jc w:val="center"/>
              <w:outlineLvl w:val="1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щехозяйственные затрат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153900,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6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0"/>
              <w:jc w:val="center"/>
              <w:outlineLvl w:val="1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затрат по предприяти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62631,6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50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             </w:t>
      </w:r>
    </w:p>
    <w:p>
      <w:pPr>
        <w:pStyle w:val="Normal"/>
        <w:numPr>
          <w:ilvl w:val="0"/>
          <w:numId w:val="0"/>
        </w:numPr>
        <w:spacing w:before="0" w:after="150"/>
        <w:outlineLvl w:val="1"/>
        <w:rPr/>
      </w:pPr>
      <w:r>
        <w:rPr>
          <w:bCs/>
          <w:color w:val="000000"/>
          <w:kern w:val="2"/>
        </w:rPr>
        <w:t xml:space="preserve">           </w:t>
      </w:r>
      <w:r>
        <w:rPr>
          <w:bCs/>
          <w:color w:val="000000"/>
          <w:kern w:val="2"/>
        </w:rPr>
        <w:t xml:space="preserve">4.1.2. </w:t>
      </w:r>
      <w:r>
        <w:rPr/>
        <w:t>Общехозяйственные затраты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4090"/>
        <w:gridCol w:w="1325"/>
        <w:gridCol w:w="1723"/>
        <w:gridCol w:w="1417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0"/>
              <w:jc w:val="center"/>
              <w:outlineLvl w:val="1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№ </w:t>
            </w:r>
            <w:r>
              <w:rPr>
                <w:bCs/>
                <w:color w:val="000000"/>
                <w:kern w:val="2"/>
              </w:rPr>
              <w:t>п/п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1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ва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0"/>
              <w:jc w:val="center"/>
              <w:outlineLvl w:val="1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ч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0"/>
              <w:jc w:val="center"/>
              <w:outlineLvl w:val="1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умма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0"/>
              <w:jc w:val="center"/>
              <w:outlineLvl w:val="1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%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0"/>
              <w:jc w:val="center"/>
              <w:outlineLvl w:val="1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ртизация основных средст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 979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0"/>
              <w:jc w:val="center"/>
              <w:outlineLvl w:val="1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 094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0"/>
              <w:jc w:val="center"/>
              <w:outlineLvl w:val="1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сторонних организац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 958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0"/>
              <w:jc w:val="center"/>
              <w:outlineLvl w:val="1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исления в фонд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 640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0"/>
              <w:jc w:val="center"/>
              <w:outlineLvl w:val="1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15 823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0"/>
              <w:jc w:val="center"/>
              <w:outlineLvl w:val="1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отчетные сумм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 723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0"/>
              <w:jc w:val="center"/>
              <w:outlineLvl w:val="1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6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0"/>
              <w:jc w:val="center"/>
              <w:outlineLvl w:val="1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53900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50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4"/>
        </w:numPr>
        <w:spacing w:before="0" w:after="150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Прочие доходы.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95"/>
        <w:gridCol w:w="1324"/>
        <w:gridCol w:w="1721"/>
        <w:gridCol w:w="14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0"/>
              <w:jc w:val="center"/>
              <w:outlineLvl w:val="1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№ </w:t>
            </w:r>
            <w:r>
              <w:rPr>
                <w:bCs/>
                <w:color w:val="000000"/>
                <w:kern w:val="2"/>
              </w:rPr>
              <w:t>п/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1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ва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0"/>
              <w:jc w:val="center"/>
              <w:outlineLvl w:val="1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ч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0"/>
              <w:jc w:val="center"/>
              <w:outlineLvl w:val="1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умм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0"/>
              <w:jc w:val="center"/>
              <w:outlineLvl w:val="1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0"/>
              <w:jc w:val="center"/>
              <w:outlineLvl w:val="1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 на остаток на расчетном счет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331,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0"/>
              <w:jc w:val="center"/>
              <w:outlineLvl w:val="1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 за пользование заёмными средства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0"/>
              <w:jc w:val="center"/>
              <w:outlineLvl w:val="1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ие кредиторской задолженно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 777,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0"/>
              <w:jc w:val="center"/>
              <w:outlineLvl w:val="1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атериальных ценносте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74 235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0"/>
              <w:jc w:val="center"/>
              <w:outlineLvl w:val="1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бытков от порчи имуще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73,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0"/>
              <w:jc w:val="center"/>
              <w:outlineLvl w:val="1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0"/>
              <w:jc w:val="right"/>
              <w:outlineLvl w:val="1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707067,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0"/>
              <w:jc w:val="right"/>
              <w:outlineLvl w:val="1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50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       </w:t>
      </w:r>
    </w:p>
    <w:p>
      <w:pPr>
        <w:pStyle w:val="Normal"/>
        <w:numPr>
          <w:ilvl w:val="2"/>
          <w:numId w:val="4"/>
        </w:numPr>
        <w:spacing w:before="0" w:after="150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Прочие расходы.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26"/>
        <w:gridCol w:w="1235"/>
        <w:gridCol w:w="1739"/>
        <w:gridCol w:w="128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0"/>
              <w:jc w:val="center"/>
              <w:outlineLvl w:val="1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№ </w:t>
            </w:r>
            <w:r>
              <w:rPr>
                <w:bCs/>
                <w:color w:val="000000"/>
                <w:kern w:val="2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1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ван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0"/>
              <w:jc w:val="center"/>
              <w:outlineLvl w:val="1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ч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0"/>
              <w:jc w:val="center"/>
              <w:outlineLvl w:val="1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умм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0"/>
              <w:jc w:val="center"/>
              <w:outlineLvl w:val="1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0"/>
              <w:jc w:val="center"/>
              <w:outlineLvl w:val="1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основных средст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 884,8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0"/>
              <w:jc w:val="center"/>
              <w:outlineLvl w:val="1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 701,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0"/>
              <w:jc w:val="center"/>
              <w:outlineLvl w:val="1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 7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0"/>
              <w:jc w:val="center"/>
              <w:outlineLvl w:val="1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банк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 030,6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0"/>
              <w:jc w:val="center"/>
              <w:outlineLvl w:val="1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ие займа (по решению суда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 0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0"/>
              <w:jc w:val="center"/>
              <w:outlineLvl w:val="1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услуг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450,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0"/>
              <w:jc w:val="center"/>
              <w:outlineLvl w:val="1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ие дебиторской задолженно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 062,7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0"/>
              <w:jc w:val="center"/>
              <w:outlineLvl w:val="1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3 071,7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0"/>
              <w:jc w:val="center"/>
              <w:outlineLvl w:val="1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от фонда оплат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964,7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0"/>
              <w:jc w:val="center"/>
              <w:outlineLvl w:val="1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 365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0"/>
              <w:jc w:val="center"/>
              <w:outlineLvl w:val="1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1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Ито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0"/>
              <w:outlineLvl w:val="1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0"/>
              <w:jc w:val="right"/>
              <w:outlineLvl w:val="1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565231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0"/>
              <w:jc w:val="right"/>
              <w:outlineLvl w:val="1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50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  </w:t>
      </w:r>
    </w:p>
    <w:p>
      <w:pPr>
        <w:pStyle w:val="Normal"/>
        <w:numPr>
          <w:ilvl w:val="0"/>
          <w:numId w:val="0"/>
        </w:numPr>
        <w:spacing w:before="0" w:after="150"/>
        <w:outlineLvl w:val="1"/>
        <w:rPr/>
      </w:pPr>
      <w:r>
        <w:rPr>
          <w:bCs/>
          <w:color w:val="000000"/>
          <w:kern w:val="2"/>
        </w:rPr>
        <w:t>По  предприятию за 2010г. получен убыток в сумме – 1382561 руб.</w:t>
      </w:r>
    </w:p>
    <w:p>
      <w:pPr>
        <w:pStyle w:val="Normal"/>
        <w:numPr>
          <w:ilvl w:val="0"/>
          <w:numId w:val="0"/>
        </w:numPr>
        <w:spacing w:before="0" w:after="150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          </w:t>
      </w:r>
      <w:r>
        <w:rPr>
          <w:bCs/>
          <w:color w:val="000000"/>
          <w:kern w:val="2"/>
        </w:rPr>
        <w:t>Главный бухгалтер:                                       В.С. Жилкина</w:t>
      </w:r>
    </w:p>
    <w:tbl>
      <w:tblPr>
        <w:tblW w:w="104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5470"/>
        <w:gridCol w:w="1884"/>
        <w:gridCol w:w="1545"/>
        <w:gridCol w:w="1545"/>
      </w:tblGrid>
      <w:tr>
        <w:trPr/>
        <w:tc>
          <w:tcPr>
            <w:tcW w:w="5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50"/>
        <w:outlineLvl w:val="1"/>
        <w:rPr>
          <w:b/>
          <w:b/>
          <w:bCs/>
          <w:color w:val="F57F20"/>
          <w:kern w:val="2"/>
          <w:sz w:val="34"/>
          <w:szCs w:val="34"/>
        </w:rPr>
      </w:pPr>
      <w:r>
        <w:rPr>
          <w:b/>
          <w:bCs/>
          <w:color w:val="F57F20"/>
          <w:kern w:val="2"/>
          <w:sz w:val="34"/>
          <w:szCs w:val="34"/>
        </w:rPr>
        <w:t xml:space="preserve">      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uroStyleDiai">
    <w:altName w:val="Times New Roman"/>
    <w:charset w:val="00"/>
    <w:family w:val="roman"/>
    <w:pitch w:val="variable"/>
  </w:font>
  <w:font w:name="MicraDi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660"/>
      </w:pPr>
      <w:rPr/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roStyleDiai;Times New Roman" w:hAnsi="EuroStyleDiai;Times New Roman" w:cs="EuroStyleDiai;Times New Roman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709"/>
      <w:outlineLvl w:val="1"/>
    </w:pPr>
    <w:rPr>
      <w:rFonts w:ascii="MicraDi;Times New Roman" w:hAnsi="MicraDi;Times New Roman" w:cs="MicraDi;Times New Roman"/>
      <w:b/>
      <w:spacing w:val="20"/>
      <w:sz w:val="1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6699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Cs/>
      <w:sz w:val="14"/>
    </w:rPr>
  </w:style>
  <w:style w:type="paragraph" w:styleId="3">
    <w:name w:val="Основной текст 3"/>
    <w:basedOn w:val="Normal"/>
    <w:qFormat/>
    <w:pPr/>
    <w:rPr>
      <w:rFonts w:ascii="Arial" w:hAnsi="Arial" w:cs="Arial"/>
      <w:bCs/>
      <w:sz w:val="14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0:02:00Z</dcterms:created>
  <dc:creator>СБ OEM</dc:creator>
  <dc:description/>
  <cp:keywords/>
  <dc:language>en-US</dc:language>
  <cp:lastModifiedBy>СБ OEM</cp:lastModifiedBy>
  <cp:lastPrinted>2011-06-14T08:57:00Z</cp:lastPrinted>
  <dcterms:modified xsi:type="dcterms:W3CDTF">2011-06-14T00:02:00Z</dcterms:modified>
  <cp:revision>2</cp:revision>
  <dc:subject/>
  <dc:title>         Cтройкомплект</dc:title>
</cp:coreProperties>
</file>