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sz w:val="24"/>
          <w:szCs w:val="24"/>
        </w:rPr>
        <w:t>Образец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ВЕТЛОЯР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603127, г. Нижний Новгород, ул. Коновалова, д.15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.С.Красно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630001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2520441284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1501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довин Павел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снов Александр Серафим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5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люев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льгуев Анатоли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онов Виктор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82</Words>
  <Characters>2558</Characters>
  <CharactersWithSpaces>21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3:00Z</dcterms:created>
  <dc:creator>Prof-RomanovaAA</dc:creator>
  <dc:description/>
  <dc:language>en-US</dc:language>
  <cp:lastModifiedBy/>
  <cp:lastPrinted>2010-09-27T16:07:00Z</cp:lastPrinted>
  <dcterms:modified xsi:type="dcterms:W3CDTF">2011-05-13T14:48:00Z</dcterms:modified>
  <cp:revision>6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</vt:lpwstr>
  </property>
</Properties>
</file>