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  отчет   открытого   акционерного  общества «СВЕТЛОЯР»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за  2009год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ми  направлениями   деятельности  открытого  акционерного общества «СВЕТЛОЯР»: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cs="Times New Roman" w:ascii="Times New Roman" w:hAnsi="Times New Roman"/>
        </w:rPr>
        <w:t>1.Внедрение  передовых технологий  (   строительство   )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cs="Times New Roman" w:ascii="Times New Roman" w:hAnsi="Times New Roman"/>
        </w:rPr>
        <w:t>2. Увеличение  производственных   и складских   площадей   на  производственной  базе   по  адресу: г. Н. Новгород  ул. Коновалова,15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cs="Times New Roman" w:ascii="Times New Roman" w:hAnsi="Times New Roman"/>
        </w:rPr>
        <w:t>3.  Проведение   текущего и  ка питального  ремонта  существующих    зданий  и сооружений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09 год  выполнена  кровля  из профнастила   315 м2  на   административно-бытовом  корпусе  на производственной   базе  по ул.Коновалова,15,  отремонтирована  кровля    растворо-бетонного узла в  обьеме 344 м2. Выполнена линия  водопровода  ø  100 мм., длиной   60 м/п  с установкой пожарного гидранта. Отремонтированы  офисные помещения  в административном здании по ул.Коминтерна,137 площадью  224 м2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cs="Times New Roman" w:ascii="Times New Roman" w:hAnsi="Times New Roman"/>
        </w:rPr>
        <w:t>В течении  года   было  использовано  энергетических   ресурсов   :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Тепловая  энергия   -   99,16  Гкал.     на сумму  144579 руб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ензин   -                      5257 л.       на сумму      113025 руб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лектроэнергия    -     65160    квт.   на сумму   384633 руб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cs="Times New Roman" w:ascii="Times New Roman" w:hAnsi="Times New Roman"/>
        </w:rPr>
        <w:t>Дивиденды  за  2009 год   по  акциям   не  выплачивались  в связи   с отсутствием   прибыли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  Совета  директоров  входят :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ОВИН  Павел  Васильевич    - 1947г.рожд., образование высшее, работает в  ОАО «СВЕТЛОЯР» в  должности гл. инженера, доля  акций   - 25%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В  Александр  Серафимович    - 1948 г. рожд., образование  высшее, работает  в ОАО «СВЕТЛОЯР»  в  должности генерального  директор, доля акций – 23%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cs="Times New Roman" w:ascii="Times New Roman" w:hAnsi="Times New Roman"/>
        </w:rPr>
        <w:t>ИОНОВ  Виктор  Николаевич  -  1950 г.рожд., образование  среднее, работает   в ОАО «СВЕТЛОЯР»    в  должности   гл. механика, доля акций -0,8%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ЕВ  Александр  Владимирович  -   1947 г. рожд.,образование  высшее,  пенсионер, доля  акций - 2  %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ГУЕВ  Анатолий  Васильевич  - 1945 г.рожд. образование  высшее, пенсионер, доля акций -  1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 вознаграждения   по итогам 2009 года   не выплачивал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крытое  акционерное  общество  «СВЕТЛОЯР» соблюдает кодекс корпоративного  поведения. Стоимость  чистых  активов  превышает уставный   фонд  общест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енеральный   директор  ОАО «СВЕТЛОЯР»                                   А.С. Крас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26:00Z</dcterms:created>
  <dc:creator>Антонина </dc:creator>
  <dc:description/>
  <cp:keywords/>
  <dc:language>en-US</dc:language>
  <cp:lastModifiedBy>User</cp:lastModifiedBy>
  <cp:lastPrinted>2011-05-18T10:47:00Z</cp:lastPrinted>
  <dcterms:modified xsi:type="dcterms:W3CDTF">2011-05-18T07:26:00Z</dcterms:modified>
  <cp:revision>2</cp:revision>
  <dc:subject/>
  <dc:title/>
</cp:coreProperties>
</file>