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й  отчет   открытого   акционерного  общества «СВЕТЛОЯР»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 2010год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ми  направлениями   деятельности  открытого  акционерного общества «СВЕТЛОЯР»: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1.Эффективное  использование  имеющихся   основных  фондов(  сдача  в аренду собственного  нежилого  имущества)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2. Увеличение  производственных   и складских   площадей   на  производственной  базе   по  адресу: г. Н. Новгород  ул. Коновалова,15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3.  Проведение   текущего и  капитального  ремонта  существующих    зданий  и сооружений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  2010 год  было   капитально   отремонтированно  126 м2 помещений   в здании по адресу: ул. Нижегородская,11;   334 м2  помещений   в  административном  здании  по  адресу: ул. Коминтерна,137  и введено   в эксплуатацию   197   м2   складских   площадей  на    производственной   базе   по  адресу : ул. Коновалоыва,15.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и года   было  использовано  энергетических   ресурсов   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епловая  энергия   -   119,81 Гкал.     на сумму   177800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ензин   -                      5615 л.       на сумму      126473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лектроэнергия    -     46017    квт.   на сумму   288293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иденды  за  2010 год   по  акциям   не  выплачивались  в связи   с отсутствием   прибыли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  Совета  директоров  входят 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ВИН  Павел  Васильевич    - 1947г.рожд., образование высшее, работает в  ОАО «СВЕТЛОЯР» в  должности гл. инженера, доля  акций   - 25%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В  Александр  Серафимович    - 1948 г. рожд., образование  высшее, работает  в ОАО «СВЕТЛОЯР»  в  должности генерального  директор, доля акций – 23%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</w:rPr>
        <w:t>ИОНОВ  Виктор  Николаевич  -  1950 г.рожд., образование  среднее, работает   в ОАО «СВЕТЛОЯР»    в  должности   гл. механика, доля акций -0,8%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ЕВ  Александр  Владимирович  -   1947 г. рожд.,образование  высшее,  пенсионер, доля  акций - 2  %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ГУЕВ  Анатолий  Васильевич  - 1945 г.рожд. образование  высшее, пенсионер, доля акций -  1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 вознаграждения   по итогам 2010 года   не выплачивал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крытое  акционерное  общество  «СВЕТЛОЯР» соблюдает кодекс корпоративного  поведения. Стоимость  чистых  активов  превышает уставный   фонд  общест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енеральный   директор  ОАО «СВЕТЛОЯР»                                   А.С. Крас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7:00Z</dcterms:created>
  <dc:creator>Антонина </dc:creator>
  <dc:description/>
  <cp:keywords/>
  <dc:language>en-US</dc:language>
  <cp:lastModifiedBy>User</cp:lastModifiedBy>
  <cp:lastPrinted>2010-11-11T08:42:00Z</cp:lastPrinted>
  <dcterms:modified xsi:type="dcterms:W3CDTF">2011-05-18T06:47:00Z</dcterms:modified>
  <cp:revision>2</cp:revision>
  <dc:subject/>
  <dc:title/>
</cp:coreProperties>
</file>