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Общество с ограниченной ответственностью</w:t>
      </w:r>
    </w:p>
    <w:p>
      <w:pPr>
        <w:pStyle w:val="Heading5"/>
        <w:rPr>
          <w:color w:val="000000"/>
        </w:rPr>
      </w:pPr>
      <w:r>
        <w:rPr>
          <w:color w:val="000000"/>
        </w:rPr>
        <w:t>Контакт –Ауди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3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000 Улан-Удэ ул.Солнечная 7А каб 206А  тел 43-56-4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№ 4568 от 20 июня 2002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 МФ.РФ  № Е 001854 от 30 сентября 2002 г на осуществление аудиторской деятельности сроком на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членом акредитованного профессионального аудиторского обьединения 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кая палата России № 1465 от 25.01 .200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Аудируемое лиц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    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крытое Акционерное Общество  «Тарбагатайское  ТП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ПО  00885547</w:t>
              <w:tab/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ИНН-  0319000118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ПП- 031901001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ОКВЭД -63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031,Республика Бурят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багатайскийский район .с.Тарбагатай ул.Ракосовского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№20 от 22.01.9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ицензия №ГСС ОЗ  010119 от10 декабря 2001г. перевозка грузов в межобластном сообщении на коммерческой основе.  Срок действия до 14 декабря 200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деятельности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казание транспортны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оргово-закупочная и коммерческая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ркетин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розничной торговли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ложительное заключение Аудиторской фир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енеральному директору 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у директоров, акционера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Нами ,Аудиторской компанией ООО Контакт –Аудит проведен аудит финансово –хозяйственной деятельности ОАО Тарбагатайское ТП  за период с 1.01.05. –по31.12.05 г  включительно.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Финансовая (бухгалтерская ) отчетность ОАО Тарбагатайское ТП состоит  из :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«Бухгалтерского  баланса»  ф№1,</w:t>
      </w:r>
    </w:p>
    <w:p>
      <w:pPr>
        <w:pStyle w:val="Heading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»Отчета о прибылях и убытках» ф№2,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» Отчет об изменениях капитала «ф№3,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»Отчет о движении денежных средств « ф №4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» Приложение к балансу « ф №5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Расчет  оценки стоимости  чистых активов.</w:t>
      </w:r>
    </w:p>
    <w:p>
      <w:pPr>
        <w:pStyle w:val="Heading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Ответственность за подготовку и представление этой  финансовой отчетности несет исполнительный орган ОАО Тарбагатайское ТП 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Данная отчетность подготовлена исполнительным органом ОАО Тарбагатайское ТП исходя из Федерального закона «О бухгалтерском учете «№129-ФЗ от 21 ноября 1996 г .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Наша обязанность заключается в том ,чтобы высказать мнение о достоверности во всех существенных аспектах данной отчетности на основании проведенного аудита 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аудита- проверка  соответствия совершения финансово-хозяйственных операций действующему законодательству  РФ и выражение мнения о достоверности бухгалтерской отчетности  за 2005 г.</w:t>
      </w:r>
    </w:p>
    <w:p>
      <w:pPr>
        <w:pStyle w:val="Normal"/>
        <w:rPr>
          <w:color w:val="000000"/>
        </w:rPr>
      </w:pPr>
      <w:r>
        <w:rPr>
          <w:color w:val="000000"/>
        </w:rPr>
        <w:t>Мы проводили аудит в соответствии с Федеральным Законом РФ №119 от 7 августа 2001 г »Об аудиторской деятельности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едеральными правилами (стандартами ) аудиторской деятельности ,утвержденными Постановлением Правительства Российской Федерации №696 от 23 сентября 2002 г, Правилами (стандартами ) аудиторской деятельности, применяемыми в аудиторской организации ООО Контакт –Ауди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удит планировался и проводился таким образом, чтобы получить достаточную уверенность в том , что бухгалтерская отчетность не содержит существенных искаж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удит включал проверку на выборочной основе подтверждений числовых данных первичных документов ,регистрам бухгалтерского учета(оборотные ведомости ), главной книги и пояснений, содержащихся в бухгалтерск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полагаем, что проведенный аудит дает достаточные основания для того, чтобы высказать мнение о достоверности данной отчетности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анные синтетического учета Главной книги, журналов-ордеров и ведомостей   соответствуют аналитическому учету и первичным документа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состоянию на  01.01.06г. подтверждаемая валюта баланса составляет  6299  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ручка от продажи товаров, продукции, работ и услуг за проверяемый период  подтверждается в сумме 8040.0 тыс. .рублей..</w:t>
      </w:r>
    </w:p>
    <w:p>
      <w:pPr>
        <w:pStyle w:val="Normal"/>
        <w:rPr>
          <w:color w:val="000000"/>
        </w:rPr>
      </w:pPr>
      <w:r>
        <w:rPr>
          <w:color w:val="000000"/>
        </w:rPr>
        <w:t>Подтверждающая прибыль отчетного периода составляет    489 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нашему мнению,  прилагаемая к настоящему Заключению бухгалтерская  отчетность за 2005 г достоверна, т .е подготовлена таким образом, чтобы обеспечить во всех существенных аспектах отражение активов и пассивов баланса  ОАО Тарбагатайское ТП   по состоянию на 1 января 2006 г и финансовых результатов его деятельности за 2005 г исходя из Федерального Закона»О бухгалтерском  учете «№129-ФЗ от21 ноября 1996 г ,»Положения по ведению бухгалтерского учета и бухгалтерской отчетности в  Российской федерации» №34-н утвержденного приказом МФ РФ от 29 июля 1998 г .Налогового </w:t>
      </w:r>
      <w:r>
        <w:rPr/>
        <w:t xml:space="preserve">Кодекса Р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удиторской фирмы                                                        Туезова Н.В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ООО Контакт –Аудит »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0" w:color="000000"/>
      </w:pBdr>
      <w:jc w:val="center"/>
      <w:outlineLvl w:val="4"/>
    </w:pPr>
    <w:rPr>
      <w:b/>
      <w:bCs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02:00Z</dcterms:created>
  <dc:creator>Туезова Галина</dc:creator>
  <dc:description/>
  <dc:language>en-US</dc:language>
  <cp:lastModifiedBy>наташа</cp:lastModifiedBy>
  <cp:lastPrinted>2006-04-12T09:30:00Z</cp:lastPrinted>
  <dcterms:modified xsi:type="dcterms:W3CDTF">2006-06-16T06:02:00Z</dcterms:modified>
  <cp:revision>2</cp:revision>
  <dc:subject/>
  <dc:title>Общество с ограниченной ответственностью</dc:title>
</cp:coreProperties>
</file>