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еспублика Бурят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ОО « Аудит- НОВВ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видетельство на осуществление аудиторск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РО НП « Гильдии аудиторов ИПБР» № 011111, ОРНЗ 11004068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Аудиторское заключ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 бухгалтерской отчет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ткрытого акционерного общест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 Тарбагатайское транспортное предприяти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За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ОАО « Тарбагатайское ТП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ООО « Аудит- НОВ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Г. Улан- Уд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Аудиторское заключ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 бухгалтерской ( финансовой) отчет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Открытого акционерного общест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 Тарбагатайское транспортное предприяти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З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оответствии с договором на оказание аудиторских услуг № 3 от 14 марта 2012 года аудиторской фирмой «Аудит- НОВВА» был проведен обязательный аудит ОАО «Тарбагатайское транспортное предприятие» за период работы с 01.01.2011 г по 31.12.2011 г.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аудируемом  лице: </w:t>
      </w:r>
    </w:p>
    <w:p>
      <w:pPr>
        <w:pStyle w:val="Normal"/>
        <w:rPr>
          <w:b/>
          <w:b/>
        </w:rPr>
      </w:pPr>
      <w:r>
        <w:rPr>
          <w:b/>
        </w:rPr>
        <w:t>ОАО « Тарбагатайское транспортное предприятие», ИНН 0319000118, КПП 031901001, ОГРН 1020300904205.</w:t>
      </w:r>
    </w:p>
    <w:p>
      <w:pPr>
        <w:pStyle w:val="Normal"/>
        <w:rPr>
          <w:b/>
          <w:b/>
        </w:rPr>
      </w:pPr>
      <w:r>
        <w:rPr>
          <w:b/>
        </w:rPr>
        <w:t>Место нахождения: 671110, Россия, Республика Бурятия, ул. Рокоссовского,1, телефон 8(301-2) 55-619.Расчетный счет № 40702810859160000003 в Бурятском  РФ ОАО Россельхозбанк, г. Улан- Удэ, корреспондентский счет № 30101810400000000727, БИК 048142727.</w:t>
      </w:r>
    </w:p>
    <w:p>
      <w:pPr>
        <w:pStyle w:val="Normal"/>
        <w:rPr>
          <w:b/>
          <w:b/>
        </w:rPr>
      </w:pPr>
      <w:r>
        <w:rPr>
          <w:b/>
        </w:rPr>
        <w:t xml:space="preserve">За проверяемый период Генеральным директором является Акинфиев Федор Савельевич и </w:t>
      </w:r>
    </w:p>
    <w:p>
      <w:pPr>
        <w:pStyle w:val="Normal"/>
        <w:rPr>
          <w:b/>
          <w:b/>
        </w:rPr>
      </w:pPr>
      <w:r>
        <w:rPr>
          <w:b/>
        </w:rPr>
        <w:t>Главным бухгалтером Борисова Валентина Осиповна.</w:t>
      </w:r>
    </w:p>
    <w:p>
      <w:pPr>
        <w:pStyle w:val="Normal"/>
        <w:rPr>
          <w:b/>
          <w:b/>
        </w:rPr>
      </w:pPr>
      <w:r>
        <w:rPr>
          <w:b/>
        </w:rPr>
        <w:t>Сведения об аудиторе:</w:t>
      </w:r>
    </w:p>
    <w:p>
      <w:pPr>
        <w:pStyle w:val="Normal"/>
        <w:rPr/>
      </w:pPr>
      <w:r>
        <w:rPr>
          <w:b/>
        </w:rPr>
        <w:t>ООО « Аудит- НОВВА», ИНН 0323114326, КПП 032301001, ОГРН 1020300902126. Место нахождения: 670033, Россия, Республика Бурятия, г. Улан-Удэ,148 «В» квартал, дом 8/2-6, телефон 8(3012) 554093, факс 554093. Расчетный счет № 40702810900040000155 в ОАО</w:t>
      </w:r>
      <w:r>
        <w:rPr/>
        <w:t xml:space="preserve"> </w:t>
      </w:r>
      <w:r>
        <w:rPr>
          <w:b/>
        </w:rPr>
        <w:t>АК 2 Байкалбанк» г. Улан-Удэ, корреспондентский счет № 301018102000000736.</w:t>
      </w:r>
    </w:p>
    <w:p>
      <w:pPr>
        <w:pStyle w:val="Normal"/>
        <w:rPr>
          <w:b/>
          <w:b/>
        </w:rPr>
      </w:pPr>
      <w:r>
        <w:rPr>
          <w:b/>
        </w:rPr>
        <w:t>Член саморегулируемой  организации  аудиторов НП « Гильдии аудиторов Региональных Институтов Профессиональных бухгалтеров», свидетельство № 011111, номер в реестре аудиторских организаций ОРНЗ 11004068992.</w:t>
      </w:r>
    </w:p>
    <w:p>
      <w:pPr>
        <w:pStyle w:val="Normal"/>
        <w:rPr>
          <w:b/>
          <w:b/>
        </w:rPr>
      </w:pPr>
      <w:r>
        <w:rPr>
          <w:b/>
        </w:rPr>
        <w:t>Аудиторскую проверку проводила Дамбуева Надежда Александровна , квалифицированный аттестат аудитора № К 007230, член саморегулируемой организации аудиторов НП « Гильдия аудиторов, номер в реестре аудиторов ОРНЗ 2100402093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удиторское заключение составлено аудиторской организацией ООО « Аудит- НОВВА» при следующих обстоятельствах:</w:t>
      </w:r>
    </w:p>
    <w:p>
      <w:pPr>
        <w:pStyle w:val="Normal"/>
        <w:rPr/>
      </w:pPr>
      <w:r>
        <w:rPr>
          <w:b/>
        </w:rPr>
        <w:t>Аудит проводился в отношении полного комплекта годовой бухгалтерской отчетности, состав которой установлено Федеральным законом « О бухгалтерском учете»;</w:t>
      </w:r>
    </w:p>
    <w:p>
      <w:pPr>
        <w:pStyle w:val="Normal"/>
        <w:rPr>
          <w:b/>
          <w:b/>
        </w:rPr>
      </w:pPr>
      <w:r>
        <w:rPr>
          <w:b/>
        </w:rPr>
        <w:t>Бухгалтерская отчетность составлена руководством аудируемого лица ОАО « Тарбагатайское транспортное предприятие» в соответствии с установленными правилами составления бухгалтерской отчетности.</w:t>
      </w:r>
    </w:p>
    <w:p>
      <w:pPr>
        <w:pStyle w:val="Normal"/>
        <w:rPr>
          <w:b/>
          <w:b/>
        </w:rPr>
      </w:pPr>
      <w:r>
        <w:rPr>
          <w:b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:</w:t>
      </w:r>
    </w:p>
    <w:p>
      <w:pPr>
        <w:pStyle w:val="Normal"/>
        <w:rPr>
          <w:b/>
          <w:b/>
        </w:rPr>
      </w:pPr>
      <w:r>
        <w:rPr>
          <w:b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.</w:t>
      </w:r>
    </w:p>
    <w:p>
      <w:pPr>
        <w:pStyle w:val="Normal"/>
        <w:rPr/>
      </w:pPr>
      <w:r>
        <w:rPr>
          <w:b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4</w:t>
      </w:r>
    </w:p>
    <w:p>
      <w:pPr>
        <w:pStyle w:val="Normal"/>
        <w:rPr>
          <w:b/>
          <w:b/>
        </w:rPr>
      </w:pPr>
      <w:r>
        <w:rPr>
          <w:b/>
        </w:rPr>
        <w:t>Мы провели аудит прилагаемой бухгалтерской отчетности ОАО « Тарбагатайское Транспортное Предприятие», состоящей из бухгалтерского баланса по состоянию на 31 декабря 2011 года, отчета о прибылях и убытках.</w:t>
      </w:r>
    </w:p>
    <w:p>
      <w:pPr>
        <w:pStyle w:val="Normal"/>
        <w:rPr/>
      </w:pPr>
      <w:r>
        <w:rPr>
          <w:b/>
        </w:rPr>
        <w:t>Руководство аудируемого лица несет ответственность за составление и достоверность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</w:t>
      </w:r>
      <w:r>
        <w:rPr/>
        <w:t xml:space="preserve"> </w:t>
      </w:r>
      <w:r>
        <w:rPr>
          <w:b/>
        </w:rPr>
        <w:t>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rPr>
          <w:b/>
          <w:b/>
        </w:rPr>
      </w:pPr>
      <w:r>
        <w:rPr>
          <w:b/>
        </w:rPr>
        <w:t xml:space="preserve">Наша ответственность заключается в выражении мнения о достоверности бухгалтерской </w:t>
      </w:r>
    </w:p>
    <w:p>
      <w:pPr>
        <w:pStyle w:val="Normal"/>
        <w:rPr/>
      </w:pPr>
      <w:r>
        <w:rPr>
          <w:b/>
        </w:rPr>
        <w:t>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 , а также планирования и проведения аудита таким образом , чтобы получить достаточную уверенность в том, что бухгалтерская отчетность не содержит существенных искажений .</w:t>
      </w:r>
    </w:p>
    <w:p>
      <w:pPr>
        <w:pStyle w:val="Normal"/>
        <w:rPr/>
      </w:pPr>
      <w:r>
        <w:rPr>
          <w:b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 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rPr>
          <w:b/>
          <w:b/>
        </w:rPr>
      </w:pPr>
      <w:r>
        <w:rPr>
          <w:b/>
        </w:rPr>
        <w:t>Аудит также включал оценку надлежащего 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rPr/>
      </w:pPr>
      <w:r>
        <w:rPr>
          <w:b/>
        </w:rPr>
        <w:t>Мы полагаем, что полученные в ходе аудита аудиторских доказательств дают достаточные основания для выражения мнения о достоверности бухгалтерской</w:t>
      </w:r>
      <w:r>
        <w:rPr/>
        <w:t xml:space="preserve"> </w:t>
      </w:r>
      <w:r>
        <w:rPr>
          <w:b/>
        </w:rPr>
        <w:t>отчетности.</w:t>
      </w:r>
    </w:p>
    <w:p>
      <w:pPr>
        <w:pStyle w:val="Normal"/>
        <w:rPr>
          <w:b/>
          <w:b/>
        </w:rPr>
      </w:pPr>
      <w:r>
        <w:rPr>
          <w:b/>
        </w:rPr>
        <w:t>По нашему мнению бухгалтерская отчетность отражает достоверно во всех существенных отношениях финансовое положение ОАО « Тарбагатайское Транспортное Предприятие» по состоянию на 31 декабря 2011 года, результаты его финансово- хозяйственной деятельности и движение денежных средств за 2011 год в соответствии с установленными правилами сост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Аудит- НОВВА _______________ Дамбуева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21 марта 2012 года.</w:t>
      </w:r>
    </w:p>
    <w:p>
      <w:pPr>
        <w:pStyle w:val="Normal"/>
        <w:rPr/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6:00Z</dcterms:created>
  <dc:creator>user</dc:creator>
  <dc:description/>
  <cp:keywords/>
  <dc:language>en-US</dc:language>
  <cp:lastModifiedBy>user</cp:lastModifiedBy>
  <dcterms:modified xsi:type="dcterms:W3CDTF">2012-03-27T04:11:00Z</dcterms:modified>
  <cp:revision>2</cp:revision>
  <dc:subject/>
  <dc:title>                                                           Республика Бурятия</dc:title>
</cp:coreProperties>
</file>