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« Утвержден предварительно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оветом директоров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АО « Тарбагатайское транспортное предприя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отокол № 1 от « 09» 06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« Утвержден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одовым общим собранием акционер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крытого акционерного общест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АО « Тарбагатайское ТП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отокол № 1 от « 29» июн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ГОДОВОЙ 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ОТКРЫТОГО АКЦИОНЕРНОГО ОБ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ОАО « Тарбагатайское  транспортное предприятие</w:t>
      </w:r>
      <w:r>
        <w:rPr/>
        <w:t xml:space="preserve">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З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оверность данных, содержащихся в настоящем годовом отчете ОАО «Тарбагатайское транспортное предприя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. Тарбагатай 2012 год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</w:t>
      </w:r>
      <w:r>
        <w:rPr>
          <w:b/>
        </w:rPr>
        <w:t>. ОБЩИЕ СВЕДЕНИЯ</w:t>
      </w:r>
    </w:p>
    <w:p>
      <w:pPr>
        <w:pStyle w:val="Normal"/>
        <w:rPr/>
      </w:pPr>
      <w:r>
        <w:rPr/>
        <w:t xml:space="preserve">         </w:t>
      </w:r>
      <w:r>
        <w:rPr/>
        <w:t>Открытое акционерное общество « Тарбагатайское транспортное предприятие» (ОАО ТТП) было создано в результате приватизации Тарбагатайское ТП.</w:t>
      </w:r>
    </w:p>
    <w:p>
      <w:pPr>
        <w:pStyle w:val="Normal"/>
        <w:rPr/>
      </w:pPr>
      <w:r>
        <w:rPr/>
        <w:t xml:space="preserve">          </w:t>
      </w:r>
      <w:r>
        <w:rPr/>
        <w:t>Общество зарегистрировано 22 января 1999 года, .регистрационный номер № 20 Администрацией Тарбагатайского района.</w:t>
      </w:r>
    </w:p>
    <w:p>
      <w:pPr>
        <w:pStyle w:val="Normal"/>
        <w:rPr/>
      </w:pPr>
      <w:r>
        <w:rPr/>
        <w:t xml:space="preserve">         </w:t>
      </w:r>
      <w:r>
        <w:rPr/>
        <w:t>Уставной капитал Общества в настоящий момент составляет 2155 ( две тысячи сто пятьдесят тысяч) рублей. Он разделен на 2155 акций номинальной стоимостью 1000=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удитором Общества , утвержденным общим собранием акционеров с июня 2010 года является ООО « Аудит-Новва», лицензия № Е 007218 выдана Министерством Финансов РФ от 24.03.2002 года.</w:t>
      </w:r>
    </w:p>
    <w:p>
      <w:pPr>
        <w:pStyle w:val="Normal"/>
        <w:rPr/>
      </w:pPr>
      <w:r>
        <w:rPr/>
        <w:t xml:space="preserve">      </w:t>
      </w:r>
      <w:r>
        <w:rPr/>
        <w:t>Ревизионная комиссия ОАО « Тарбагатайское ТП»избрана на годовом общем собрании акционеров «___» июня 2011 года.</w:t>
      </w:r>
    </w:p>
    <w:p>
      <w:pPr>
        <w:pStyle w:val="Normal"/>
        <w:rPr/>
      </w:pPr>
      <w:r>
        <w:rPr/>
        <w:t xml:space="preserve">     </w:t>
      </w:r>
      <w:r>
        <w:rPr/>
        <w:t>Реестр акционеров Общества с « ______» «______» года ведет специализированный регистратор Бурятский Фондовый Дом филиал ОАО « Межрегиональный регистраторский центр».</w:t>
      </w:r>
    </w:p>
    <w:p>
      <w:pPr>
        <w:pStyle w:val="Normal"/>
        <w:rPr/>
      </w:pPr>
      <w:r>
        <w:rPr/>
        <w:t xml:space="preserve">    </w:t>
      </w:r>
      <w:r>
        <w:rPr/>
        <w:t>Органом печати для опубликования информации Общества являются:</w:t>
      </w:r>
    </w:p>
    <w:p>
      <w:pPr>
        <w:pStyle w:val="Normal"/>
        <w:rPr/>
      </w:pPr>
      <w:r>
        <w:rPr/>
        <w:t xml:space="preserve">    </w:t>
      </w:r>
      <w:r>
        <w:rPr/>
        <w:t>О проведении общих собраний акционеров – осуществляется рассылкой или под роспись:</w:t>
      </w:r>
    </w:p>
    <w:p>
      <w:pPr>
        <w:pStyle w:val="Normal"/>
        <w:rPr/>
      </w:pPr>
      <w:r>
        <w:rPr/>
        <w:t xml:space="preserve">     </w:t>
      </w:r>
      <w:r>
        <w:rPr/>
        <w:t>Раскрытие информации в соответствии с законодательством осуществляется рассылкой или под роспись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тие информации в соответствии с законодательством осуществляется обществом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М</w:t>
        </w:r>
        <w:r>
          <w:rPr>
            <w:rStyle w:val="InternetLink"/>
            <w:lang w:val="en-US"/>
          </w:rPr>
          <w:t>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>Кодекс корпоративного поведения не является обязательным к применению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2. ПРИОРИТЕТНЫЕ НАПРАВЛЕНИЯ ДЕЯТЕЛЬНОСТИ ОБЩЕСТВА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.    Оказание услуг по перевозке грузов автотранспортом </w:t>
      </w:r>
    </w:p>
    <w:p>
      <w:pPr>
        <w:pStyle w:val="Normal"/>
        <w:rPr/>
      </w:pPr>
      <w:r>
        <w:rPr/>
        <w:t xml:space="preserve">  </w:t>
      </w:r>
      <w:r>
        <w:rPr/>
        <w:t>.    Проведение диагностического контроля автомобилей</w:t>
      </w:r>
    </w:p>
    <w:p>
      <w:pPr>
        <w:pStyle w:val="Normal"/>
        <w:rPr/>
      </w:pPr>
      <w:r>
        <w:rPr/>
        <w:t xml:space="preserve">  </w:t>
      </w:r>
      <w:r>
        <w:rPr/>
        <w:t>.    Сдача имущества в аренду</w:t>
      </w:r>
    </w:p>
    <w:p>
      <w:pPr>
        <w:pStyle w:val="Normal"/>
        <w:rPr/>
      </w:pPr>
      <w:r>
        <w:rPr/>
        <w:t xml:space="preserve">  </w:t>
      </w:r>
      <w:r>
        <w:rPr/>
        <w:t>.    Увеличение объемов перевоз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. ОТЧЕТ СОВЕТА ДИРЕКТОРОВ ОБЩЕСТВА О РЕЗУЛЬТАТАХ РАЗВИТ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ЩЕСТВА ПО ПРИОРИТЕТНЫМ НАПРАВЛЕНИЯМ ЕГО        ДЕЯТЕЛЬНОСТИ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ОАО « Тарбагатайское Транспортное Предприятие» располагает необходимым количеством транспорта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для осуществления грузовых перевозок автомобильным транспортом. Служба эксплуатации предприятия работает над увеличением  объемов грузовых перевозок и качеством оказываемых услуг, но в связи с кризисом и ростом цен на  горюче- смазочные материалы и топливо это является весьма проблематичны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  за оказанные авто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ПЕРСПЕКТИВЫ РАЗВИТИЯ ОБЩЕСТВА</w:t>
      </w:r>
    </w:p>
    <w:p>
      <w:pPr>
        <w:pStyle w:val="Normal"/>
        <w:rPr/>
      </w:pPr>
      <w:r>
        <w:rPr/>
        <w:t xml:space="preserve">  </w:t>
      </w:r>
      <w:r>
        <w:rPr/>
        <w:t>Дальнейшее развитие ОАО « Тарбагатайское ТП» связано с капитальными вложениями. Планируется приобрести новые большегрузные автомобили с целью увеличения объема грузооборота, уменьшение затрат, снижение себестоимости, повышения качества обслуж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 ОТЧЕТ О ВЫПЛАТЕ ОБЪЯВЛЕННЫХ ( НАЧИСЛЕННЫХ) ДИВИДЕНДОВ       ПО АКЦИЯМ ОБЩЕСТВА</w:t>
      </w:r>
    </w:p>
    <w:p>
      <w:pPr>
        <w:pStyle w:val="Normal"/>
        <w:rPr/>
      </w:pPr>
      <w:r>
        <w:rPr/>
        <w:t xml:space="preserve">          </w:t>
      </w:r>
      <w:r>
        <w:rPr/>
        <w:t>Дивиденды по акциям по итогам работы за 2011 год выплачиваться не буд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. ОПИСАНИЕ ОСНОВНЫХ ФАКТОРОВ РИСКА, СВЯЗАННЫХ С ДЕЯТЕЛЬНОСТЬЮ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Основными факторами риска для ОАО « Тарбагатайское транспортное предприятие» являются отраслевые и макроэкономические риски.</w:t>
      </w:r>
    </w:p>
    <w:p>
      <w:pPr>
        <w:pStyle w:val="Normal"/>
        <w:rPr/>
      </w:pPr>
      <w:r>
        <w:rPr/>
        <w:t>1.Отраслевые риски ОАО « Тарбагатайское ТП» можно разделить на две группы.</w:t>
      </w:r>
    </w:p>
    <w:p>
      <w:pPr>
        <w:pStyle w:val="Normal"/>
        <w:rPr/>
      </w:pPr>
      <w:r>
        <w:rPr/>
        <w:t xml:space="preserve">      </w:t>
      </w:r>
      <w:r>
        <w:rPr/>
        <w:t>1) Риски, связанны с рынками сырья, закупаемого обществом.</w:t>
      </w:r>
    </w:p>
    <w:p>
      <w:pPr>
        <w:pStyle w:val="Normal"/>
        <w:rPr/>
      </w:pPr>
      <w:r>
        <w:rPr/>
        <w:t xml:space="preserve">      </w:t>
      </w:r>
      <w:r>
        <w:rPr/>
        <w:t>2) Конкуренция.</w:t>
      </w:r>
    </w:p>
    <w:p>
      <w:pPr>
        <w:pStyle w:val="Normal"/>
        <w:rPr/>
      </w:pPr>
      <w:r>
        <w:rPr/>
        <w:t>1) Риски, связанные с рынками сырья, закупаемого обществом.</w:t>
      </w:r>
    </w:p>
    <w:p>
      <w:pPr>
        <w:pStyle w:val="Normal"/>
        <w:rPr/>
      </w:pPr>
      <w:r>
        <w:rPr/>
        <w:t xml:space="preserve">        </w:t>
      </w:r>
      <w:r>
        <w:rPr/>
        <w:t>Для ОАО « Тарбагатайское ТП» самым существенным является риск, связанный с возможностью резкого изменения цен на топливо и горюче- смазочные материалы, эксплутационные материалы , запчасти, автошины, АКБ, узлы и агрегаты. Остальные риски не составляют существенной доли в собственности и влияют на прибыль не так сильно. Кроме того, на прибыль ОАО « Тарбагатайское ТП» влияют цены на продукцию естественных монополий ( электороэнергия, теплоэнергия), их доля в собственности не особенно велика и существенно на прибыль не вли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акроэкономические риски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Макроэкономические риски для ОАО « Тарбагатайское ТП» обусловлены изменением уровня следующих групп экономических показателей:</w:t>
      </w:r>
    </w:p>
    <w:p>
      <w:pPr>
        <w:pStyle w:val="Normal"/>
        <w:rPr/>
      </w:pPr>
      <w:r>
        <w:rPr/>
        <w:t xml:space="preserve">          </w:t>
      </w:r>
      <w:r>
        <w:rPr/>
        <w:t>- уровень инфляции;</w:t>
      </w:r>
    </w:p>
    <w:p>
      <w:pPr>
        <w:pStyle w:val="Normal"/>
        <w:rPr/>
      </w:pPr>
      <w:r>
        <w:rPr/>
        <w:t xml:space="preserve">         </w:t>
      </w:r>
      <w:r>
        <w:rPr/>
        <w:t>-  уровень оплаты труда;</w:t>
      </w:r>
    </w:p>
    <w:p>
      <w:pPr>
        <w:pStyle w:val="Normal"/>
        <w:rPr/>
      </w:pPr>
      <w:r>
        <w:rPr/>
        <w:t>3. Финансовые риски.</w:t>
      </w:r>
    </w:p>
    <w:p>
      <w:pPr>
        <w:pStyle w:val="Normal"/>
        <w:rPr/>
      </w:pPr>
      <w:r>
        <w:rPr/>
        <w:t xml:space="preserve">             </w:t>
      </w:r>
      <w:r>
        <w:rPr/>
        <w:t>Возможные финансовые риски, отражающиеся на деятельности ОАО «Тарбагатайское транспортное предприятие» регулируются уровнем устанавливаемых ОАО « Тарбагатайское ТП»цен на эксплутационные материалы, запчасти, автошины, АКБ, узлы и агрегаты и ГСМ.</w:t>
      </w:r>
    </w:p>
    <w:p>
      <w:pPr>
        <w:pStyle w:val="Normal"/>
        <w:rPr/>
      </w:pPr>
      <w:r>
        <w:rPr/>
        <w:t>4. Правовые риски.</w:t>
      </w:r>
    </w:p>
    <w:p>
      <w:pPr>
        <w:pStyle w:val="Normal"/>
        <w:rPr/>
      </w:pPr>
      <w:r>
        <w:rPr/>
        <w:t xml:space="preserve">      </w:t>
      </w:r>
      <w:r>
        <w:rPr/>
        <w:t>В настоящее время отсутствуют.</w:t>
      </w:r>
    </w:p>
    <w:p>
      <w:pPr>
        <w:pStyle w:val="Normal"/>
        <w:rPr/>
      </w:pPr>
      <w:r>
        <w:rPr/>
        <w:t>5. Риски, связанные с деятельностью эмит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еречисленные  в вышеизложенных подпунктах настоящего раздела.</w:t>
      </w:r>
    </w:p>
    <w:p>
      <w:pPr>
        <w:pStyle w:val="Normal"/>
        <w:rPr/>
      </w:pPr>
      <w:r>
        <w:rPr/>
        <w:t xml:space="preserve">           </w:t>
      </w:r>
      <w:r>
        <w:rPr/>
        <w:t>Кроме рисков, непосредственно связанных с хозяйственной деятельностью предприятия, возможно негативное вливание форс-мажорных обстоятельств общеэконом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ПЕРЕЧЕНЬ СОВЕРШЕННЫХ ОБЩЕСТВОМ В ОТЧЕТНОМ ГОДУ СДЕЛОК,  ПРИЗНАВАЕМЫХ КРУПНЫМИ СДЕЛКАМИ,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вет директоров общества не принимал решение об одобрении крупных сде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</w:t>
      </w:r>
      <w:r>
        <w:rPr>
          <w:b/>
        </w:rPr>
        <w:t>. СОСТАВ СОВЕТА ДИРЕКТОРОВ ОБЩЕСТВА, ВКЛЮЧАЯ ИНФОРМАЦИЮ ОБ ИЗМЕНЕНИЯХ В СОСТАВЕ СОВЕТА ДИРЕКТОРОВ ОБЩЕСТВА ИМЕВШИХ МЕСТО В ОТЧЕТНОМ ГОДУ, И СВЕДЕНИЯ О ЧЛЕНАХ СОВЕТА ДИРЕКТОРОВ , В ТОМ ЧИСЛЕ ИХ КРАТКИЕ БИОГРАФИЧЕСКИЕ ДАННЫЕ И ВЛАДЕНИЕ АКЦИЯМИ ОБЩЕСТВА В ТЕЧЕНИИ ОТЧЕТНОГО ГОДА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0"/>
        <w:gridCol w:w="2865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а совета директо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ладении акциями, % от уставного капит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иев Федор Савельеви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ысшее. Работает в ОАО « Тарбагатайское ТП» занимает должность ген. Директ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Иван Демьянови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ысшее. 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 Василий Стефанови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едне- специальное. Является членом совета директо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иктор Климови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едне- специальное. Является членом совета директо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алина Иван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редне- специально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ведения о лице, занимающем должность единоличного исполнительного органа общества.</w:t>
      </w:r>
    </w:p>
    <w:p>
      <w:pPr>
        <w:pStyle w:val="Normal"/>
        <w:rPr/>
      </w:pPr>
      <w:r>
        <w:rPr/>
        <w:t>Единоличным исполнительным, органом общества является генеральный директор Акинфиев Федор Савельевич ( протокол очередного общего собрания акционеров  от «_09.06»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 КОМПЕНСАЦИИ РАСХОДОВ) ГЕНЕРАЛЬНОГО ДИРЕКТОРА ,КАЖДОГО ЧЛЕНА СОВЕТА 11. КРИТЕРИИ ОПРЕДЕЛЕНИЯ И РАЗМЕР ВОЗНАГРАЖДЕНИЯ ДИРЕКТОРОВ ОБЩЕСТВА ИЛИ ОБЩИЙ РАЗМЕР ВОЗНАГРАЖДЕНИЯ  ( КОМПЕНСАЦИИ РАСХОДОВ),ВЫПЛАЧЕННОГО ИЛИ ВЫПЛАЧИВАЕМОГО ПО РЕЗУЛЬТАТАМ ОТЧЕТНОГО ГОДА,</w:t>
      </w:r>
    </w:p>
    <w:p>
      <w:pPr>
        <w:pStyle w:val="Normal"/>
        <w:rPr/>
      </w:pPr>
      <w:r>
        <w:rPr>
          <w:b/>
        </w:rPr>
        <w:t>Никаких вознаграждений ( 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rPr>
          <w:b/>
          <w:b/>
        </w:rPr>
      </w:pPr>
      <w:r>
        <w:rPr>
          <w:b/>
        </w:rPr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 К ПРИМЕРУ,УКАЗАТЬ ОФШОРНЫЕ КОМПАНИИ).</w:t>
      </w:r>
    </w:p>
    <w:p>
      <w:pPr>
        <w:pStyle w:val="Normal"/>
        <w:rPr/>
      </w:pPr>
      <w:r>
        <w:rPr/>
        <w:t xml:space="preserve">        </w:t>
      </w:r>
      <w:r>
        <w:rPr/>
        <w:t>Дочерних обществ, филиалов и представительств общество не имеет.</w:t>
      </w:r>
    </w:p>
    <w:p>
      <w:pPr>
        <w:pStyle w:val="Normal"/>
        <w:rPr/>
      </w:pPr>
      <w:r>
        <w:rPr>
          <w:b/>
        </w:rPr>
        <w:t>13. ДИНАМИКА КОТИРОВОК АКЦИЙ ОБЩЕСТВА ЗА ПОСЛЕДНИЕ ГОДЫ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rPr/>
      </w:pPr>
      <w:r>
        <w:rPr/>
        <w:t>Сведения о котировках акций ОАО « Тарбагатайское транспортное предприятие» отсутствуют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14. ФИНАНСОВАЯ ОТЧЕТНОСТЬ.</w:t>
      </w:r>
    </w:p>
    <w:p>
      <w:pPr>
        <w:pStyle w:val="Normal"/>
        <w:rPr/>
      </w:pPr>
      <w:r>
        <w:rPr/>
        <w:t xml:space="preserve">            </w:t>
      </w:r>
      <w:r>
        <w:rPr/>
        <w:t>Финансово –хозяйственная деятельность Общества.</w:t>
      </w:r>
    </w:p>
    <w:p>
      <w:pPr>
        <w:pStyle w:val="Normal"/>
        <w:rPr/>
      </w:pPr>
      <w:r>
        <w:rPr/>
        <w:t xml:space="preserve">Валовая выручка от реализации за 2011 год по сравнению с 2010 годом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10 году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сего, без 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валовой выручки в 2011 году обусловлено уменьшением объема грузоперевозо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сумма ( тыс.ру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сумма ( тыс. 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от реализации товаров, продукции, работ, услуг ( за минусом НДС, акцизов и аналогичных платежей)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 убыток) от ре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( нераспределенная) прибыль ( убыток) отчетного г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рибыль.</w:t>
      </w:r>
    </w:p>
    <w:p>
      <w:pPr>
        <w:pStyle w:val="Normal"/>
        <w:rPr/>
      </w:pPr>
      <w:r>
        <w:rPr/>
        <w:t>Прибыль ОАО « ТТП» в 2011 году составила 161 тыс.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Дивиденды.</w:t>
      </w:r>
    </w:p>
    <w:p>
      <w:pPr>
        <w:pStyle w:val="Normal"/>
        <w:rPr/>
      </w:pPr>
      <w:r>
        <w:rPr/>
        <w:t>По решению Общего собрания  акционеров от 16 июня 2012 года по итогам работы за 2011 год дивиденды не выплачиваются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Основные средства.</w:t>
      </w:r>
    </w:p>
    <w:p>
      <w:pPr>
        <w:pStyle w:val="Normal"/>
        <w:rPr/>
      </w:pPr>
      <w:r>
        <w:rPr/>
        <w:t>Основные средства ОАО « Тарбагатайское ТП» состоят из оборудования, вычислительной техники, транспортных средств, производственного и хозяйственного инвентаря, а также административных и производственных помещений расположенных в с. Тарбагатай ул. Рокоссовского -1</w:t>
      </w:r>
    </w:p>
    <w:p>
      <w:pPr>
        <w:pStyle w:val="Normal"/>
        <w:rPr>
          <w:b/>
          <w:b/>
        </w:rPr>
      </w:pPr>
      <w:r>
        <w:rPr>
          <w:b/>
        </w:rPr>
        <w:t>15. ЗАКЛЮЧЕНИЕ ВНЕШНЕГО АУДИТОРА. СЛЕДУЕТ УКАЗАТЬ НАЗВАНИЕ ФИРМЫ- 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rPr/>
      </w:pPr>
      <w:r>
        <w:rPr/>
        <w:t>ООО « Аудиторская фирма « АУДИТ- НОВВА» по итогам 2011 г. В результате проверки фактов о несоответствии, искажений бухгалтерских данных не выявл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rPr/>
      </w:pPr>
      <w:r>
        <w:rPr/>
        <w:t>Система ведения реестра акционеров общества осуществляется независимым регистратором Филиалом ОАО « Межрегиональный регистраторский центр»- « Бурятский Фондовый дом»</w:t>
      </w:r>
    </w:p>
    <w:p>
      <w:pPr>
        <w:pStyle w:val="Normal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rPr/>
      </w:pPr>
      <w:r>
        <w:rPr/>
        <w:t>Акционеры не злоупотребляют представленными им правами.</w:t>
      </w:r>
    </w:p>
    <w:p>
      <w:pPr>
        <w:pStyle w:val="Normal"/>
        <w:rPr/>
      </w:pPr>
      <w:r>
        <w:rPr/>
        <w:t>Принятая в Обществе практика корпоративного поведения обеспечивает равное  отношение к акционерам, владеющим равным числом акций одного типа ( 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rPr/>
      </w:pPr>
      <w:r>
        <w:rPr/>
        <w:t>Исполнительный директор Общества действует в соответствии с финансово- хозяйственным планом общества.</w:t>
      </w:r>
    </w:p>
    <w:p>
      <w:pPr>
        <w:pStyle w:val="Normal"/>
        <w:rPr/>
      </w:pPr>
      <w:r>
        <w:rPr/>
        <w:t>Акционеры имеют равную возможность для доступа к одинаковой информации.</w:t>
      </w:r>
    </w:p>
    <w:p>
      <w:pPr>
        <w:pStyle w:val="Normal"/>
        <w:rPr/>
      </w:pPr>
      <w:r>
        <w:rPr/>
        <w:t>Информационная политика Общества обеспечивает возможность свободного необременительного доступа к информации об Обществе.</w:t>
      </w:r>
    </w:p>
    <w:p>
      <w:pPr>
        <w:pStyle w:val="Normal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 хозяйственную деятельность.</w:t>
      </w:r>
    </w:p>
    <w:p>
      <w:pPr>
        <w:pStyle w:val="Normal"/>
        <w:rPr/>
      </w:pPr>
      <w:r>
        <w:rPr/>
        <w:t>Практика корпоративного поведения Общества учитывает предусмотренные законодательством права заинтересованность лиц, в том числе работников общества, и поощряет активное  сотрудничество общества и заинтересованность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rPr/>
      </w:pPr>
      <w:r>
        <w:rPr/>
        <w:t>Органы управления Общества содействую заинтересованности работников Общества в эффективной работе общества.</w:t>
      </w:r>
    </w:p>
    <w:p>
      <w:pPr>
        <w:pStyle w:val="Normal"/>
        <w:rPr/>
      </w:pPr>
      <w:r>
        <w:rPr/>
        <w:t>Практика корпоративного поведения Общества обеспечивает эффективный контроль, за финансово- хозяйственной деятельностью Общества с целью защиты прав и законных интересов акционеров.</w:t>
      </w:r>
    </w:p>
    <w:p>
      <w:pPr>
        <w:pStyle w:val="Normal"/>
        <w:rPr/>
      </w:pPr>
      <w:r>
        <w:rPr/>
        <w:t>Деятельность общества осуществляется с соблюдением требований, установленных гл. 2-10 Кодекс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 ИНАЯ ИНФОРМАЦИЯ, ПРЕДУСМОТРЕННАЯ УСТАВОМ ОБЩЕСТВА ИЛИ ИНЫМ ВНУТРЕННИМ ДОКУМЕНТОМ ОБЩЕСТВА.</w:t>
      </w:r>
    </w:p>
    <w:p>
      <w:pPr>
        <w:pStyle w:val="Normal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ействуя в условиях усиления конкуренции на рынке по осуществлению грузовых перевозок, падением спроса на услуги в связи со спадом производства, повышению цен на топливо и ГСМ, эксплутационные материалы, запчасти, автошины, АКБ, узлы и агрегаты.</w:t>
      </w:r>
    </w:p>
    <w:p>
      <w:pPr>
        <w:pStyle w:val="Normal"/>
        <w:rPr/>
      </w:pPr>
      <w:r>
        <w:rPr/>
        <w:t>Общество в отчетном году продолжало успешно работать, сохранило свои позиции на рынке и продолжает бороться, чтобы сохранить право на продолжение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__________________ / Акинфиев Ф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___________________ / Борисова В.О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 О Я С Н И Т Е Л Ь Н А Я  З А П И С К А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К  Г О Д О В О М У  О Т Ч Е Т У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крытого акционерного общества</w:t>
      </w:r>
    </w:p>
    <w:p>
      <w:pPr>
        <w:pStyle w:val="Normal"/>
        <w:rPr/>
      </w:pPr>
      <w:r>
        <w:rPr/>
        <w:t>« Тарбагатайское Транспортное Предприятие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б акционерном обществе.</w:t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rPr/>
      </w:pPr>
      <w:r>
        <w:rPr/>
        <w:t>671110 с. Тарбагатай, ул .Рокоссовского -1</w:t>
      </w:r>
    </w:p>
    <w:p>
      <w:pPr>
        <w:pStyle w:val="Normal"/>
        <w:rPr/>
      </w:pPr>
      <w:r>
        <w:rPr/>
        <w:t>Общество зарегистрировано в 22.01.199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ной капитал общества на 01.01.2011 года.</w:t>
      </w:r>
    </w:p>
    <w:p>
      <w:pPr>
        <w:pStyle w:val="Normal"/>
        <w:rPr/>
      </w:pPr>
      <w:r>
        <w:rPr/>
        <w:t>Оплаченный уставной капитал составил 2155 тыс. рублей.</w:t>
      </w:r>
    </w:p>
    <w:p>
      <w:pPr>
        <w:pStyle w:val="Normal"/>
        <w:rPr/>
      </w:pPr>
      <w:r>
        <w:rPr/>
        <w:t>Разделенный на 2155 обыкновенных акций номинальной стоимостью 1000=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тор « Бурятский фондовый Дом» филиал ОАО « Межрегиональный Регистраторский Центр»</w:t>
      </w:r>
    </w:p>
    <w:p>
      <w:pPr>
        <w:pStyle w:val="Normal"/>
        <w:rPr/>
      </w:pPr>
      <w:r>
        <w:rPr/>
        <w:t>Единоличный исполнительный орган;</w:t>
      </w:r>
    </w:p>
    <w:p>
      <w:pPr>
        <w:pStyle w:val="Normal"/>
        <w:rPr/>
      </w:pPr>
      <w:r>
        <w:rPr/>
        <w:t>Генеральный директор Акинфиев Федор Савельевич по 09.06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иректоров:</w:t>
      </w:r>
    </w:p>
    <w:p>
      <w:pPr>
        <w:pStyle w:val="Normal"/>
        <w:rPr/>
      </w:pPr>
      <w:r>
        <w:rPr/>
        <w:t>Акинфиев Ф.С  - председатель совета  директоров.</w:t>
      </w:r>
    </w:p>
    <w:p>
      <w:pPr>
        <w:pStyle w:val="Normal"/>
        <w:rPr/>
      </w:pPr>
      <w:r>
        <w:rPr/>
        <w:t>Борисов И.Д</w:t>
      </w:r>
    </w:p>
    <w:p>
      <w:pPr>
        <w:pStyle w:val="Normal"/>
        <w:rPr/>
      </w:pPr>
      <w:r>
        <w:rPr/>
        <w:t>Патрахин В.С</w:t>
      </w:r>
    </w:p>
    <w:p>
      <w:pPr>
        <w:pStyle w:val="Normal"/>
        <w:rPr/>
      </w:pPr>
      <w:r>
        <w:rPr/>
        <w:t>Гордеев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элементы учетной политик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ая политика для целей бухгалтерского учета.</w:t>
      </w:r>
    </w:p>
    <w:p>
      <w:pPr>
        <w:pStyle w:val="Normal"/>
        <w:rPr/>
      </w:pPr>
      <w:r>
        <w:rPr/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ода № 1.</w:t>
      </w:r>
    </w:p>
    <w:p>
      <w:pPr>
        <w:pStyle w:val="Normal"/>
        <w:rPr/>
      </w:pPr>
      <w:r>
        <w:rPr/>
        <w:t>Начисление амортизации по основным средствам ведется линейным способом.</w:t>
      </w:r>
    </w:p>
    <w:p>
      <w:pPr>
        <w:pStyle w:val="Normal"/>
        <w:rPr/>
      </w:pPr>
      <w:r>
        <w:rPr/>
        <w:t>Малоценные объекты основных средств стоимостью не более 40000= рублей, а также книги, брошюры ,другие издания списываются в расходы по мере их отпуска в эксплуатацию.</w:t>
      </w:r>
    </w:p>
    <w:p>
      <w:pPr>
        <w:pStyle w:val="Normal"/>
        <w:rPr/>
      </w:pPr>
      <w:r>
        <w:rPr/>
        <w:t>Ежегодная переоценка основных средств не проводится.</w:t>
      </w:r>
    </w:p>
    <w:p>
      <w:pPr>
        <w:pStyle w:val="Normal"/>
        <w:rPr/>
      </w:pPr>
      <w:r>
        <w:rPr/>
        <w:t>При отпуске материалов и товаров в производство и ином выбытии их оценка производится по средней себесто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ная политика для целей налогов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приятие работает на ЕНВД и упрощенной системе налогообложения </w:t>
      </w:r>
    </w:p>
    <w:p>
      <w:pPr>
        <w:pStyle w:val="Normal"/>
        <w:rPr/>
      </w:pPr>
      <w:r>
        <w:rPr/>
        <w:t>В целях признания доходов при расчете налога УСНО предприятие использует метод оплаты.</w:t>
      </w:r>
    </w:p>
    <w:p>
      <w:pPr>
        <w:pStyle w:val="Normal"/>
        <w:rPr/>
      </w:pPr>
      <w:r>
        <w:rPr/>
        <w:t>В целях определения материальных расходов при списании сырья и материалов применяется метод оценки по средней стоимости</w:t>
      </w:r>
    </w:p>
    <w:p>
      <w:pPr>
        <w:pStyle w:val="Normal"/>
        <w:rPr/>
      </w:pPr>
      <w:r>
        <w:rPr/>
        <w:t>Срок полезного использования по основным средствам определяется  на сновании Классификации основных средств, включаемых в амортизационные группы, утвержденной постановлением Правительства РФ от 1 января 2002 года. № 1.</w:t>
      </w:r>
    </w:p>
    <w:p>
      <w:pPr>
        <w:pStyle w:val="Normal"/>
        <w:rPr/>
      </w:pPr>
      <w:r>
        <w:rPr/>
        <w:t>По амортизируемому имуществу амортизация начисляется линейным способом.</w:t>
      </w:r>
    </w:p>
    <w:p>
      <w:pPr>
        <w:pStyle w:val="Normal"/>
        <w:rPr/>
      </w:pPr>
      <w:r>
        <w:rPr/>
        <w:t>Предприятие формирует регистры налогового учета с использованием программы « 1 С- предприятие 8.2» с помощью компьютерной техники и ЖО бухгалтерского учета.</w:t>
      </w:r>
    </w:p>
    <w:p>
      <w:pPr>
        <w:pStyle w:val="Normal"/>
        <w:rPr/>
      </w:pPr>
      <w:r>
        <w:rPr/>
        <w:t>Объектом налогообложения является доходы минус расходы. Ставка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Финансово – хозяйственная деятельность.</w:t>
      </w:r>
    </w:p>
    <w:p>
      <w:pPr>
        <w:pStyle w:val="Normal"/>
        <w:rPr/>
      </w:pPr>
      <w:r>
        <w:rPr/>
        <w:t xml:space="preserve">           </w:t>
      </w:r>
      <w:r>
        <w:rPr/>
        <w:t>Основным видом деятельности организации являются грузовые автоперевозки.</w:t>
      </w:r>
    </w:p>
    <w:p>
      <w:pPr>
        <w:pStyle w:val="Normal"/>
        <w:rPr/>
      </w:pPr>
      <w:r>
        <w:rPr/>
        <w:t>Выручка за 2011 год от автоуслуг составила 8642 тыс. рублей, что составляет 94,9% от общей суммы реализации.</w:t>
      </w:r>
    </w:p>
    <w:p>
      <w:pPr>
        <w:pStyle w:val="Normal"/>
        <w:rPr/>
      </w:pPr>
      <w:r>
        <w:rPr/>
        <w:t>Сдача в аренду помещений выручка 381= тыс. рублей.</w:t>
      </w:r>
    </w:p>
    <w:p>
      <w:pPr>
        <w:pStyle w:val="Normal"/>
        <w:rPr/>
      </w:pPr>
      <w:r>
        <w:rPr/>
        <w:t>Услуги трактора -79= тыс. рублей.</w:t>
      </w:r>
    </w:p>
    <w:p>
      <w:pPr>
        <w:pStyle w:val="Normal"/>
        <w:rPr/>
      </w:pPr>
      <w:r>
        <w:rPr/>
        <w:t>Расходы составили 8941= тыс. рублей.</w:t>
      </w:r>
    </w:p>
    <w:p>
      <w:pPr>
        <w:pStyle w:val="Normal"/>
        <w:rPr/>
      </w:pPr>
      <w:r>
        <w:rPr/>
        <w:t>Прибыль составила =161=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дебиторской задолженности по состоянию на 31 декабря 2011 года – 3226=тыс. руб</w:t>
      </w:r>
    </w:p>
    <w:p>
      <w:pPr>
        <w:pStyle w:val="Normal"/>
        <w:rPr/>
      </w:pPr>
      <w:r>
        <w:rPr/>
        <w:t>Сумма кредиторской задолженности по состоянию на 31 декабря 2011 года- 542= тыс. руб</w:t>
      </w:r>
    </w:p>
    <w:p>
      <w:pPr>
        <w:pStyle w:val="Normal"/>
        <w:rPr/>
      </w:pPr>
      <w:r>
        <w:rPr/>
        <w:t>Среднесписочная численность организации на 31.12.2012 года составляет 14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___________________ Акинфиев Ф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_ Борисова В.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0:00Z</dcterms:created>
  <dc:creator>user</dc:creator>
  <dc:description/>
  <cp:keywords/>
  <dc:language>en-US</dc:language>
  <cp:lastModifiedBy>user</cp:lastModifiedBy>
  <dcterms:modified xsi:type="dcterms:W3CDTF">2012-05-18T05:42:00Z</dcterms:modified>
  <cp:revision>6</cp:revision>
  <dc:subject/>
  <dc:title>                                                                          « Утвержден предварительно»</dc:title>
</cp:coreProperties>
</file>